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議員提出第７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sz w:val="28"/>
          <w:szCs w:val="28"/>
        </w:rPr>
        <w:t>大阪府議会委員会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令和４年１２月２０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大阪府議会議長　森　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sz w:val="28"/>
          <w:szCs w:val="28"/>
        </w:rPr>
      </w:pPr>
      <w:r>
        <w:rPr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sz w:val="28"/>
          <w:szCs w:val="28"/>
        </w:rPr>
      </w:pPr>
      <w:r>
        <w:rPr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議員提出第７号議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一部改正の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の一部を改正する条例を次のように定め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育児、介護等のやむを得ない事由等により、委員会の開会場所への参集が困難な委員が、オンラインによる出席を希望する場合、オンラインを活用した委員会の開会請求等の手続きを経ずに、オンラインによる出席の許可申請を行うことができるよう、現行条例の一部を改正するものであ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19:00Z</dcterms:created>
  <dc:creator/>
  <dc:description/>
  <cp:keywords/>
  <dc:language>en-US</dc:language>
  <cp:lastModifiedBy/>
  <dcterms:modified xsi:type="dcterms:W3CDTF">2022-12-20T00:19:00Z</dcterms:modified>
  <cp:revision>1</cp:revision>
  <dc:subject/>
  <dc:title/>
</cp:coreProperties>
</file>