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８号議案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481"/>
        <w:ind w:left="214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いのち輝く人生のため「人生会議」を推進する条例制定の件</w:t>
      </w:r>
    </w:p>
    <w:p>
      <w:pPr>
        <w:pStyle w:val="Normal"/>
        <w:snapToGrid w:val="false"/>
        <w:spacing w:lineRule="exact" w:line="481"/>
        <w:ind w:firstLine="280"/>
        <w:jc w:val="left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1"/>
        <w:ind w:firstLine="280"/>
        <w:jc w:val="left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上記の議案を別紙のとおり地方自治法第１１２条及び大阪府議会会議</w:t>
      </w:r>
    </w:p>
    <w:p>
      <w:pPr>
        <w:pStyle w:val="Normal"/>
        <w:snapToGrid w:val="false"/>
        <w:spacing w:lineRule="exact" w:line="481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４年１２月２０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森　和臣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杉　江　友　介　　　肥　後　洋一朗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52"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笹　川　　　理　　　おきた　浩　之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植　田　正　裕　　　牛　尾　治　朗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岡　沢　龍　一　　　前　田　洋　輔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408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　田　　　薫　　　加治木　一　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藤　村　昌　隆　　　西　野　修　平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塩　川　憲　史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0:00Z</dcterms:created>
  <dc:creator/>
  <dc:description/>
  <cp:keywords/>
  <dc:language>en-US</dc:language>
  <cp:lastModifiedBy/>
  <dcterms:modified xsi:type="dcterms:W3CDTF">2022-12-16T10:19:00Z</dcterms:modified>
  <cp:revision>1</cp:revision>
  <dc:subject/>
  <dc:title/>
</cp:coreProperties>
</file>