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１号議案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481"/>
        <w:ind w:left="214" w:hanging="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ギャンブル等依存症対策基本条例制定の件</w:t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snapToGrid w:val="false"/>
        <w:spacing w:lineRule="exact" w:line="481"/>
        <w:ind w:firstLine="280"/>
        <w:jc w:val="left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上記の議案を別紙のとおり地方自治法第１１２条及び大阪府議会会議</w:t>
      </w:r>
    </w:p>
    <w:p>
      <w:pPr>
        <w:pStyle w:val="Normal"/>
        <w:snapToGrid w:val="false"/>
        <w:spacing w:lineRule="exact" w:line="481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４年１０月１１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和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</w:t>
      </w:r>
    </w:p>
    <w:p>
      <w:pPr>
        <w:pStyle w:val="Normal"/>
        <w:kinsoku w:val="false"/>
        <w:overflowPunct w:val="false"/>
        <w:snapToGrid w:val="false"/>
        <w:spacing w:lineRule="exact" w:line="6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774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498"/>
      </w:tblGrid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いらはら　　勉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岩　木　　　均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上　田　健　二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植　田　正　裕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魚森ゴータロー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牛　尾　治　朗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大　橋　一　功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岡　沢　龍　一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おきた　浩　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角　谷　庄　一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河　崎　大　樹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紀　田　　　馨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金　城　克　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久　谷　眞　敬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坂　　　こうき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坂　上　敏　也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笹　川　　　理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杉　江　友　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鈴　木　　  憲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土　井　達　也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徳　村　さと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富　田　武　彦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永　井　公　大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 川 あきひと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川　誠　太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川　嘉　彦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谷　恭　典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中　野　稔　子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田　　　薫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野　弘　一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林　克　敏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西　元　宗　一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橋　本　和　昌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広　野　瑞　穂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前　田　将　臣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前　田　洋　輔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浪　ケンタ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浪　武　久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松　本　利　明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三　田　勝　久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三　橋　弘　幸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みよし　かおる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泰　江　まさき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山　本　真　吾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横　倉　廉　幸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横　山　英　幸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8"/>
                <w:szCs w:val="28"/>
              </w:rPr>
              <w:t>和　田　賢　治</w:t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50:00Z</dcterms:created>
  <dc:creator/>
  <dc:description/>
  <cp:keywords/>
  <dc:language>en-US</dc:language>
  <cp:lastModifiedBy/>
  <dcterms:modified xsi:type="dcterms:W3CDTF">2022-10-07T06:15:00Z</dcterms:modified>
  <cp:revision>1</cp:revision>
  <dc:subject/>
  <dc:title/>
</cp:coreProperties>
</file>