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sz w:val="28"/>
          <w:szCs w:val="28"/>
        </w:rPr>
        <w:t>議員提出第２号議案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FF0000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大阪府議会委員会条例一部改正の件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大阪府議会委員会条例の一部を改正する条例を次のように定める。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134" w:gutter="0" w:header="142" w:top="1418" w:footer="142" w:bottom="970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1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55:00Z</dcterms:created>
  <dc:creator/>
  <dc:description/>
  <cp:keywords/>
  <dc:language>en-US</dc:language>
  <cp:lastModifiedBy/>
  <dcterms:modified xsi:type="dcterms:W3CDTF">2021-12-15T03:55:00Z</dcterms:modified>
  <cp:revision>1</cp:revision>
  <dc:subject/>
  <dc:title/>
</cp:coreProperties>
</file>