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30</w:t>
      </w:r>
      <w:r>
        <w:rPr>
          <w:rFonts w:ascii="HGSｺﾞｼｯｸM" w:hAnsi="HGSｺﾞｼｯｸM" w:cs="HG丸ｺﾞｼｯｸM-PRO" w:eastAsia="HGSｺﾞｼｯｸM"/>
          <w:sz w:val="24"/>
        </w:rPr>
        <w:t>年度　第４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９月</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日（火）　</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北詰委員・酒井委員・藤原委員・門上委員</w:t>
      </w:r>
    </w:p>
    <w:p>
      <w:pPr>
        <w:pStyle w:val="Normal"/>
        <w:ind w:firstLine="1100"/>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意見具申（案）について</w:t>
      </w:r>
    </w:p>
    <w:p>
      <w:pPr>
        <w:pStyle w:val="Normal"/>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pPr>
      <w:r>
        <w:rPr>
          <w:rFonts w:ascii="HGSｺﾞｼｯｸM" w:hAnsi="HGSｺﾞｼｯｸM" w:cs="HG丸ｺﾞｼｯｸM-PRO" w:eastAsia="HGSｺﾞｼｯｸM"/>
          <w:sz w:val="22"/>
        </w:rPr>
        <w:t>　資料１－１：追加説明資料①（第</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回審議会での審議実施事業　十三高槻線）</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追加説明資料②（第</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回審議会での審議実施事業　大阪岸和田南海線）</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事前評価審議案件概要及び事務局確認内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再評価（再々評価）審議案件概要及び事務局確認内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意見具申（案）</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今年度の審議対象事業５件について、７月</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日から８月</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日までの間、府民意見及び意見陳述希望者の募集を行ったが、ご意見及び陳述希望者は無かった旨を報告。</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pPr>
      <w:r>
        <w:rPr>
          <w:rFonts w:ascii="HGSｺﾞｼｯｸM" w:hAnsi="HGSｺﾞｼｯｸM" w:cs="HG丸ｺﾞｼｯｸM-PRO" w:eastAsia="HGSｺﾞｼｯｸM"/>
          <w:sz w:val="22"/>
        </w:rPr>
        <w:t>都市計画道路　十三高槻線（正雀工区）街路事業については、前回審議において、幾つか意見があった。</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①前回資料では、社会経済情勢について、交通センサスや前後区間の使用状況のみ記載となっていたが、各委員より周辺のまちづくりの変化などを踏まえ、交通量の増加見込みや広域緊急交通路としての防災面について再整理した結果。</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②交通センサスの動向、周辺の開発状況と発生交通量、差分だけでなく現道の大阪高槻京都線の２４時間交通量などを整理した結果。</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について、まとめて説明を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pPr>
      <w:r>
        <w:rPr>
          <w:rFonts w:ascii="HGSｺﾞｼｯｸM" w:hAnsi="HGSｺﾞｼｯｸM" w:cs="HG丸ｺﾞｼｯｸM-PRO" w:eastAsia="HGSｺﾞｼｯｸM"/>
          <w:sz w:val="22"/>
        </w:rPr>
        <w:t>資料１－１「追加説明資料①」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都市計画道路　十三高槻線（正雀工区）街路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区間周辺の開発状況としては、一番近隣では、当該事業区間の沿道で大型物流施設、次にＪＲ岸部駅北側の吹田操車場跡地での吹田市民病院や国立循環病研究センター。</w:t>
      </w:r>
    </w:p>
    <w:p>
      <w:pPr>
        <w:pStyle w:val="Normal"/>
        <w:ind w:left="640" w:hanging="220"/>
        <w:rPr/>
      </w:pPr>
      <w:r>
        <w:rPr>
          <w:rFonts w:ascii="HGSｺﾞｼｯｸM" w:hAnsi="HGSｺﾞｼｯｸM" w:cs="HGSｺﾞｼｯｸM" w:eastAsia="HGSｺﾞｼｯｸM"/>
          <w:sz w:val="22"/>
        </w:rPr>
        <w:t>・さらに北側では大型複合施設のエキスポシティや彩都のまちびらきなどの開発が進んでおり、交通需要が高まっている。</w:t>
      </w:r>
    </w:p>
    <w:p>
      <w:pPr>
        <w:pStyle w:val="Normal"/>
        <w:ind w:left="640" w:hanging="220"/>
        <w:rPr/>
      </w:pPr>
      <w:r>
        <w:rPr>
          <w:rFonts w:ascii="HGSｺﾞｼｯｸM" w:hAnsi="HGSｺﾞｼｯｸM" w:cs="HGSｺﾞｼｯｸM" w:eastAsia="HGSｺﾞｼｯｸM"/>
          <w:sz w:val="22"/>
        </w:rPr>
        <w:t>・交通量推計に含まれる開発としては、吹田操車場跡地及び彩都のまちづくりとな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費用便益分析等の効率性としては、近年の交通センサスでの交通量減少傾向を踏まえ、将来交通量を補正したものを参考として示す。</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大阪高槻京都線の将来交通量を約</w:t>
      </w:r>
      <w:r>
        <w:rPr>
          <w:rFonts w:eastAsia="HGSｺﾞｼｯｸM" w:cs="HGSｺﾞｼｯｸM" w:ascii="HGSｺﾞｼｯｸM" w:hAnsi="HGSｺﾞｼｯｸM"/>
          <w:sz w:val="22"/>
        </w:rPr>
        <w:t>20,200</w:t>
      </w:r>
      <w:r>
        <w:rPr>
          <w:rFonts w:ascii="HGSｺﾞｼｯｸM" w:hAnsi="HGSｺﾞｼｯｸM" w:cs="HGSｺﾞｼｯｸM" w:eastAsia="HGSｺﾞｼｯｸM"/>
          <w:sz w:val="22"/>
        </w:rPr>
        <w:t>台と推計していたものを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から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の交通センサスの減少割合として</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減少した場合を計算したところ将来交通量は約</w:t>
      </w:r>
      <w:r>
        <w:rPr>
          <w:rFonts w:eastAsia="HGSｺﾞｼｯｸM" w:cs="HGSｺﾞｼｯｸM" w:ascii="HGSｺﾞｼｯｸM" w:hAnsi="HGSｺﾞｼｯｸM"/>
          <w:sz w:val="22"/>
        </w:rPr>
        <w:t>18,000</w:t>
      </w:r>
      <w:r>
        <w:rPr>
          <w:rFonts w:ascii="HGSｺﾞｼｯｸM" w:hAnsi="HGSｺﾞｼｯｸM" w:cs="HGSｺﾞｼｯｸM" w:eastAsia="HGSｺﾞｼｯｸM"/>
          <w:sz w:val="22"/>
        </w:rPr>
        <w:t>となり、さらに、バイパス整備により</w:t>
      </w:r>
      <w:r>
        <w:rPr>
          <w:rFonts w:eastAsia="HGSｺﾞｼｯｸM" w:cs="HGSｺﾞｼｯｸM" w:ascii="HGSｺﾞｼｯｸM" w:hAnsi="HGSｺﾞｼｯｸM"/>
          <w:sz w:val="22"/>
        </w:rPr>
        <w:t>2,000</w:t>
      </w:r>
      <w:r>
        <w:rPr>
          <w:rFonts w:ascii="HGSｺﾞｼｯｸM" w:hAnsi="HGSｺﾞｼｯｸM" w:cs="HGSｺﾞｼｯｸM" w:eastAsia="HGSｺﾞｼｯｸM"/>
          <w:sz w:val="22"/>
        </w:rPr>
        <w:t>台が減少することとな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の場合の</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は単純計算であるが、</w:t>
      </w:r>
      <w:r>
        <w:rPr>
          <w:rFonts w:eastAsia="HGSｺﾞｼｯｸM" w:cs="HGSｺﾞｼｯｸM" w:ascii="HGSｺﾞｼｯｸM" w:hAnsi="HGSｺﾞｼｯｸM"/>
          <w:sz w:val="22"/>
        </w:rPr>
        <w:t>1.48</w:t>
      </w:r>
      <w:r>
        <w:rPr>
          <w:rFonts w:ascii="HGSｺﾞｼｯｸM" w:hAnsi="HGSｺﾞｼｯｸM" w:cs="HGSｺﾞｼｯｸM" w:eastAsia="HGSｺﾞｼｯｸM"/>
          <w:sz w:val="22"/>
        </w:rPr>
        <w:t>とな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この区間の混雑度は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センサスの</w:t>
      </w:r>
      <w:r>
        <w:rPr>
          <w:rFonts w:eastAsia="HGSｺﾞｼｯｸM" w:cs="HGSｺﾞｼｯｸM" w:ascii="HGSｺﾞｼｯｸM" w:hAnsi="HGSｺﾞｼｯｸM"/>
          <w:sz w:val="22"/>
        </w:rPr>
        <w:t>1.56</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1.39</w:t>
      </w:r>
      <w:r>
        <w:rPr>
          <w:rFonts w:ascii="HGSｺﾞｼｯｸM" w:hAnsi="HGSｺﾞｼｯｸM" w:cs="HGSｺﾞｼｯｸM" w:eastAsia="HGSｺﾞｼｯｸM"/>
          <w:sz w:val="22"/>
        </w:rPr>
        <w:t>に軽減され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安全・安心、活力、快適性等の有効性において、当該事業区間周辺の広域緊急交通路を図に示す。</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れら近隣の広域緊急交通路は慢性的に渋滞する道路であることから、防災機能も向上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ご質問等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混雑度が</w:t>
      </w:r>
      <w:r>
        <w:rPr>
          <w:rFonts w:eastAsia="HGSｺﾞｼｯｸM" w:cs="HG丸ｺﾞｼｯｸM-PRO" w:ascii="HGSｺﾞｼｯｸM" w:hAnsi="HGSｺﾞｼｯｸM"/>
          <w:sz w:val="22"/>
        </w:rPr>
        <w:t>1.56</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1.39</w:t>
      </w:r>
      <w:r>
        <w:rPr>
          <w:rFonts w:ascii="HGSｺﾞｼｯｸM" w:hAnsi="HGSｺﾞｼｯｸM" w:cs="HG丸ｺﾞｼｯｸM-PRO" w:eastAsia="HGSｺﾞｼｯｸM"/>
          <w:sz w:val="22"/>
        </w:rPr>
        <w:t>になるとのことだが、混雑度の定義を説明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昼間</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間交通量と当該道路の交通容量の比率であり、１を超えると混雑が発生していることとなる。なお、昼間</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間交通量自体は減少していないため、マイナス</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の補正は行わず、バイパス整備による減少のみ反映した数字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整備しない場合は、将来的にも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交通センサス程度の混雑があると想定し、整備することで</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程度となる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うです。</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その他意見が無いようでしたら、前回確認いただいたとおり、本件は「事業継続」とさせていただく。</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引き続き、前回審議を行った都市計画道路　大阪岸和田南海線（府中工区）街路事業であるが、本件についても、前回審議において差分図に関するご意見があった。具体的に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交通センサスを踏まえ、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センサスを元とした将来交通量と配分交通量について説明を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追加説明資料②」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大阪岸和田南海線（府中工区）街路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現道の大阪和泉泉南線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から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にかけて交通量が約３割減少。</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沿道には、和泉市役所、和泉府中駅へのアクセス及び駅周辺の再開発があり、沿道利用の多い路線となってい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他市町村からも交通が流入してくる大型商業施設もあ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西側の国道</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号は平成</w:t>
      </w:r>
      <w:r>
        <w:rPr>
          <w:rFonts w:eastAsia="HGSｺﾞｼｯｸM" w:cs="HGSｺﾞｼｯｸM" w:ascii="HGSｺﾞｼｯｸM" w:hAnsi="HGSｺﾞｼｯｸM"/>
          <w:sz w:val="22"/>
        </w:rPr>
        <w:t>17</w:t>
      </w:r>
      <w:r>
        <w:rPr>
          <w:rFonts w:ascii="HGSｺﾞｼｯｸM" w:hAnsi="HGSｺﾞｼｯｸM" w:cs="HGSｺﾞｼｯｸM" w:eastAsia="HGSｺﾞｼｯｸM"/>
          <w:sz w:val="22"/>
        </w:rPr>
        <w:t>年から平成</w:t>
      </w:r>
      <w:r>
        <w:rPr>
          <w:rFonts w:eastAsia="HGSｺﾞｼｯｸM" w:cs="HGSｺﾞｼｯｸM" w:ascii="HGSｺﾞｼｯｸM" w:hAnsi="HGSｺﾞｼｯｸM"/>
          <w:sz w:val="22"/>
        </w:rPr>
        <w:t>27</w:t>
      </w:r>
      <w:r>
        <w:rPr>
          <w:rFonts w:ascii="HGSｺﾞｼｯｸM" w:hAnsi="HGSｺﾞｼｯｸM" w:cs="HGSｺﾞｼｯｸM" w:eastAsia="HGSｺﾞｼｯｸM"/>
          <w:sz w:val="22"/>
        </w:rPr>
        <w:t>年にかけて交通量が２％しか減少していない。</w:t>
      </w:r>
    </w:p>
    <w:p>
      <w:pPr>
        <w:pStyle w:val="Normal"/>
        <w:ind w:left="640" w:hanging="220"/>
        <w:rPr/>
      </w:pPr>
      <w:r>
        <w:rPr>
          <w:rFonts w:ascii="HGSｺﾞｼｯｸM" w:hAnsi="HGSｺﾞｼｯｸM" w:cs="HGSｺﾞｼｯｸM" w:eastAsia="HGSｺﾞｼｯｸM"/>
          <w:sz w:val="22"/>
        </w:rPr>
        <w:t>・費用便益分析等の効率性としては、近年の交通センサスでの交通量減少傾向を踏まえ、将来交通量を補正したものを参考として示す。</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大型商業施設による開発などもあることから、将来交通量を現在の約</w:t>
      </w:r>
      <w:r>
        <w:rPr>
          <w:rFonts w:eastAsia="HGSｺﾞｼｯｸM" w:cs="HGSｺﾞｼｯｸM" w:ascii="HGSｺﾞｼｯｸM" w:hAnsi="HGSｺﾞｼｯｸM"/>
          <w:sz w:val="22"/>
        </w:rPr>
        <w:t>8,000</w:t>
      </w:r>
      <w:r>
        <w:rPr>
          <w:rFonts w:ascii="HGSｺﾞｼｯｸM" w:hAnsi="HGSｺﾞｼｯｸM" w:cs="HGSｺﾞｼｯｸM" w:eastAsia="HGSｺﾞｼｯｸM"/>
          <w:sz w:val="22"/>
        </w:rPr>
        <w:t>台を維持するものと仮定した場合の差分図を示す。</w:t>
      </w:r>
    </w:p>
    <w:p>
      <w:pPr>
        <w:pStyle w:val="Normal"/>
        <w:ind w:left="595" w:hanging="110"/>
        <w:rPr/>
      </w:pPr>
      <w:r>
        <w:rPr>
          <w:rFonts w:ascii="HGSｺﾞｼｯｸM" w:hAnsi="HGSｺﾞｼｯｸM" w:cs="HGSｺﾞｼｯｸM" w:eastAsia="HGSｺﾞｼｯｸM"/>
          <w:sz w:val="22"/>
        </w:rPr>
        <w:t>・現道の大阪和泉泉南線で</w:t>
      </w:r>
      <w:r>
        <w:rPr>
          <w:rFonts w:eastAsia="HGSｺﾞｼｯｸM" w:cs="HGSｺﾞｼｯｸM" w:ascii="HGSｺﾞｼｯｸM" w:hAnsi="HGSｺﾞｼｯｸM"/>
          <w:sz w:val="22"/>
        </w:rPr>
        <w:t>3,900</w:t>
      </w:r>
      <w:r>
        <w:rPr>
          <w:rFonts w:ascii="HGSｺﾞｼｯｸM" w:hAnsi="HGSｺﾞｼｯｸM" w:cs="HGSｺﾞｼｯｸM" w:eastAsia="HGSｺﾞｼｯｸM"/>
          <w:sz w:val="22"/>
        </w:rPr>
        <w:t>台の減少となり、</w:t>
      </w:r>
      <w:r>
        <w:rPr>
          <w:rFonts w:eastAsia="HGSｺﾞｼｯｸM" w:cs="HGSｺﾞｼｯｸM" w:ascii="HGSｺﾞｼｯｸM" w:hAnsi="HGSｺﾞｼｯｸM"/>
          <w:sz w:val="22"/>
        </w:rPr>
        <w:t>8,000</w:t>
      </w:r>
      <w:r>
        <w:rPr>
          <w:rFonts w:ascii="HGSｺﾞｼｯｸM" w:hAnsi="HGSｺﾞｼｯｸM" w:cs="HGSｺﾞｼｯｸM" w:eastAsia="HGSｺﾞｼｯｸM"/>
          <w:sz w:val="22"/>
        </w:rPr>
        <w:t>台から</w:t>
      </w:r>
      <w:r>
        <w:rPr>
          <w:rFonts w:eastAsia="HGSｺﾞｼｯｸM" w:cs="HGSｺﾞｼｯｸM" w:ascii="HGSｺﾞｼｯｸM" w:hAnsi="HGSｺﾞｼｯｸM"/>
          <w:sz w:val="22"/>
        </w:rPr>
        <w:t>3,900</w:t>
      </w:r>
      <w:r>
        <w:rPr>
          <w:rFonts w:ascii="HGSｺﾞｼｯｸM" w:hAnsi="HGSｺﾞｼｯｸM" w:cs="HGSｺﾞｼｯｸM" w:eastAsia="HGSｺﾞｼｯｸM"/>
          <w:sz w:val="22"/>
        </w:rPr>
        <w:t>が減少し、約</w:t>
      </w:r>
      <w:r>
        <w:rPr>
          <w:rFonts w:eastAsia="HGSｺﾞｼｯｸM" w:cs="HGSｺﾞｼｯｸM" w:ascii="HGSｺﾞｼｯｸM" w:hAnsi="HGSｺﾞｼｯｸM"/>
          <w:sz w:val="22"/>
        </w:rPr>
        <w:t>4,100</w:t>
      </w:r>
      <w:r>
        <w:rPr>
          <w:rFonts w:ascii="HGSｺﾞｼｯｸM" w:hAnsi="HGSｺﾞｼｯｸM" w:cs="HGSｺﾞｼｯｸM" w:eastAsia="HGSｺﾞｼｯｸM"/>
          <w:sz w:val="22"/>
        </w:rPr>
        <w:t>台が整備した場合の将来の交通量となり、</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は</w:t>
      </w:r>
      <w:r>
        <w:rPr>
          <w:rFonts w:eastAsia="HGSｺﾞｼｯｸM" w:cs="HGSｺﾞｼｯｸM" w:ascii="HGSｺﾞｼｯｸM" w:hAnsi="HGSｺﾞｼｯｸM"/>
          <w:sz w:val="22"/>
        </w:rPr>
        <w:t>3.44</w:t>
      </w:r>
      <w:r>
        <w:rPr>
          <w:rFonts w:ascii="HGSｺﾞｼｯｸM" w:hAnsi="HGSｺﾞｼｯｸM" w:cs="HGSｺﾞｼｯｸM" w:eastAsia="HGSｺﾞｼｯｸM"/>
          <w:sz w:val="22"/>
        </w:rPr>
        <w:t>となる。</w:t>
      </w:r>
    </w:p>
    <w:p>
      <w:pPr>
        <w:pStyle w:val="Normal"/>
        <w:ind w:left="615"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バイパス道路の整備により、現道及び周辺道路の交通量が減少すること、整備後に広域緊急交通路に指定予定であるため、災害時の応急活動を迅速かつ的確に実施できるなど防災性の向上に寄与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w:t>
      </w:r>
    </w:p>
    <w:p>
      <w:pPr>
        <w:pStyle w:val="Normal"/>
        <w:tabs>
          <w:tab w:val="clear" w:pos="840"/>
          <w:tab w:val="left" w:pos="3105" w:leader="none"/>
        </w:tabs>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現状の</w:t>
      </w:r>
      <w:r>
        <w:rPr>
          <w:rFonts w:eastAsia="HGSｺﾞｼｯｸM" w:cs="HG丸ｺﾞｼｯｸM-PRO" w:ascii="HGSｺﾞｼｯｸM" w:hAnsi="HGSｺﾞｼｯｸM"/>
          <w:sz w:val="22"/>
        </w:rPr>
        <w:t>8,000</w:t>
      </w:r>
      <w:r>
        <w:rPr>
          <w:rFonts w:ascii="HGSｺﾞｼｯｸM" w:hAnsi="HGSｺﾞｼｯｸM" w:cs="HG丸ｺﾞｼｯｸM-PRO" w:eastAsia="HGSｺﾞｼｯｸM"/>
          <w:sz w:val="22"/>
        </w:rPr>
        <w:t>で混雑は発生し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渋滞とはいかないまでも交通量は多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渋滞に加え安全面でも必要とのことだが、その状況は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pPr>
      <w:r>
        <w:rPr>
          <w:rFonts w:ascii="HGSｺﾞｼｯｸM" w:hAnsi="HGSｺﾞｼｯｸM" w:cs="HG丸ｺﾞｼｯｸM-PRO" w:eastAsia="HGSｺﾞｼｯｸM"/>
          <w:sz w:val="22"/>
        </w:rPr>
        <w:t>現道は狭隘であるため交通量が減ることで、歩行者が自動車と接触する確率が下がり安全性も向上する。さらに、現道に家屋が張り付いている状況から、地震時の家屋倒壊により広域緊急交通路が通行出来なくなるリスクについてもバイパスを緊急車両が通行可能となり安全・安心に寄与すると考え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費用便益比は１より大きいか小さいかが最大の判断基準となるが、将来交通量の設定を変えることで</w:t>
      </w:r>
      <w:r>
        <w:rPr>
          <w:rFonts w:eastAsia="HGSｺﾞｼｯｸM" w:cs="HG丸ｺﾞｼｯｸM-PRO" w:ascii="HGSｺﾞｼｯｸM" w:hAnsi="HGSｺﾞｼｯｸM"/>
          <w:sz w:val="22"/>
        </w:rPr>
        <w:t>7.8</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と大きく変動したことから数字に関する信頼度の議論があってもおかしくない。数字のみに頼らない様々な周辺の条件、情報、判断要素などを適切に体系的に整理できていることに重きを置いて説明すべき。</w:t>
      </w:r>
    </w:p>
    <w:p>
      <w:pPr>
        <w:pStyle w:val="Normal"/>
        <w:ind w:left="210" w:firstLine="220"/>
        <w:rPr/>
      </w:pPr>
      <w:r>
        <w:rPr>
          <w:rFonts w:ascii="HGSｺﾞｼｯｸM" w:hAnsi="HGSｺﾞｼｯｸM" w:cs="HG丸ｺﾞｼｯｸM-PRO" w:eastAsia="HGSｺﾞｼｯｸM"/>
          <w:sz w:val="22"/>
        </w:rPr>
        <w:t>先ほどの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１程度と比較して大きな数値となっている理由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コストの影響が大きい。先ほどの事業はオーバーパスや河川のアンダーパスなどがあり事業費も高めになっ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大阪和泉泉南線に歩行者や自転車が通っている状況が非常に危険であると認識。現道の事故減少便益は</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含まれないため、数字ではなく、この危険な状況を変える必要があることをしっかり説明すべき。</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特にその他意見が無いようでしたら、前回確認いただいたとおり、本件は「事業継続」とさせていただく。ここで一旦休憩をはさみ、休憩後に、意見具申（案）のご審議をいただきた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間休憩）</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意見具申（案）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再開する。意見具申（案）の審議に入るので事務局から読み上げ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意見具申案１頁から２頁の読み上げ）</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付帯意見については、これまでの審議の結果、特になかったという原案で良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れまでの審議において付すべき意見が特になかった。</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確かに、これまでの審議においては特に意見はなかったが、大事な事項は掲載すべきであるため、過去の議事概要等を確認しつつ、どういった形でこの付帯意見をまとめるかについて審議を行いたい。ご意見、ご質問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付帯意見の意義等について説明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配布しているものが、この建設事業評価審議会から大阪府知事あてに提出する意見具申となる。付帯意見については、この中で、特に今後の実施等にあたり継続して留意すべき事項と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年度の付帯意見について説明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年度の付帯意見を読み上げ）</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年度から意見具申の記載事項が変更となり、それまでの個別事業に関する記載について重複が多いため省略され、個別事業において特に留意すべき事項については付帯意見としてまとめるようになった。提案にもなるが、必ずしも個別事業に限らず全体を通じての意見も記載しても良いと思っている。記載しておくべき事項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府の対応方針（原案）の定義は昨年度と同じなのか。事業一部再開、事業一部休止などの定義を説明願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年度と同じである。定義に記載のとおり、事業一部再開とは前回審議において、事業としては継続するが何らかの理由で事業の一部分を休止していたものが、休止していた部分の再開準備が整ったことから、事業全体として継続するものとしている。その他も同様。</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事業中止は、事業そのものをやめて廃止することなのか。中止と休止などが分かり難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中止は廃止の方がイメージとしては分かり易いが、変更による影響もあると思う。</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影響があるかも含めて検討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新規と再評価で分類すると、新規は事業実施だけが該当し、それ以外は再評価となる。 例えばフロチャートなどで整理でき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フローについては検討す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私自身も図式化して整理したが、全ての事業がどれかに当てはまるとの理解で良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基本的には全ての事業がどれかに該当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対応方針のバラエティーが前提として提示され、案件毎にどれに該当するかが示され、この対応方針（原案）に対して審議会としての意見具申をとりまとめるといった説明が事前にされていれば、意見具申のとりまとめに際して見たことのない定義で議論することもなか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前に府の対応方針（原案）の定義を整理したものを説明いただきたい。今年度、結果的には事業実施と事業継続しかなかったが、府の対応方針（原案）では事業継続となっていたが、審議会としては事業一部中止を方針とするといった選択肢も有り得るが、その選択肢を持っていなかった印象が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この定義は、何かに定められているの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要綱等には定められていない。意見具申の中で記載され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次年度の開催時には、初めに府の対応方針（原案）の定義を整理したものを説明いただいたうえで個別案件に入るようお願い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長期に渡る案件、特に公園事業だが、昭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年からの構想が未だ完了していない中、未着手区域は都市計画の見直しの可能性も有り得るとのことであったため、意見を付した方が良いのかどうか各委員の意見を聞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には未着手区域の見直しの記載があるが、意見具申だけ見た方が、何も議論がなく事業継続にしたと判断される可能性もあるので、付帯意見を付した方が良いのかといった意見だが、各委員、ご意見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付帯意見を検討する前提として、昭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年からどのような経過があり現在に至っているのかを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蜻蛉池公園は、昭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年に海と山をつなぐ広域的な緑のネットワークの拠点として、公園の北側にある風致地区やため池などのみどりと山側のみどりを繋ぐというコンセプトで都市計画決定した。その後、需要の高い南側から順次整備を進め現在に至り、北側の区域が着手されていない状況にある。したがって、公園のコンセプトや計画は当初から変わっていない。未着手区域を残していることで地域に規制等を与えるため、みどりを保全・活用するという公園の本来の趣旨を全う出来るのであれば公園区域の見直しも視野に入れている。スケジュールについては、都市計画の見直しは、地域の住民、地元市に大きな影響を与える内容であるため、協議に時間を要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 xml:space="preserve">○  </w:t>
      </w:r>
      <w:r>
        <w:rPr>
          <w:rFonts w:ascii="HGSｺﾞｼｯｸM" w:hAnsi="HGSｺﾞｼｯｸM" w:cs="HG丸ｺﾞｼｯｸM-PRO" w:eastAsia="HGSｺﾞｼｯｸM"/>
          <w:sz w:val="22"/>
        </w:rPr>
        <w:t>公園施設としての役割は変わらないが、周辺環境が変化していることから、一案としては、昨年度大泉緑地の未着手区域の意見に「当初計画からの社会情勢等の変化を踏まえ」といった文章を加えてみ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費が非常に大きい事業なので、上位計画で決定されることであるが、付帯意見を付すべきかと思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務局で文書作成願うこととし、その他の意見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までに、先日の台風で港湾局の被害はどうだったのか。部会でも企業</w:t>
      </w:r>
      <w:r>
        <w:rPr>
          <w:rFonts w:eastAsia="HGSｺﾞｼｯｸM" w:cs="HG丸ｺﾞｼｯｸM-PRO" w:ascii="HGSｺﾞｼｯｸM" w:hAnsi="HGSｺﾞｼｯｸM"/>
          <w:sz w:val="22"/>
        </w:rPr>
        <w:t>BCP</w:t>
      </w:r>
      <w:r>
        <w:rPr>
          <w:rFonts w:ascii="HGSｺﾞｼｯｸM" w:hAnsi="HGSｺﾞｼｯｸM" w:cs="HG丸ｺﾞｼｯｸM-PRO" w:eastAsia="HGSｺﾞｼｯｸM"/>
          <w:sz w:val="22"/>
        </w:rPr>
        <w:t>などの議論があったため参考に教えてほし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大きな被害は無かっ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個別事業ではなく全体について、今回特に街路事業で将来交通量を含めた社会情勢の推計を再度確認するといった議論もあったので意見を付してはどうか。ルールとして</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や差分図を作成することは良いが、妥当性の検証も適宜されたいといったことを加えて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技術的な説明は十分いただいているが、審議会としては市民感覚との橋渡しをするといった観点からも良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は、街路事業で議題となったが、公園でも同様の可能性があり、一般的にみて将来動向を吟味しましょうといったことを加えてみては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上の審議を踏まえ、事務局で文書作成願う。作業時間として一旦休憩をはさみ、休憩後に、付帯意見の確認をいただきた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間休憩）</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再開する。付帯意見を事務局から読み上げ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pPr>
      <w:r>
        <w:rPr>
          <w:rFonts w:ascii="HGSｺﾞｼｯｸM" w:hAnsi="HGSｺﾞｼｯｸM" w:cs="HG丸ｺﾞｼｯｸM-PRO" w:eastAsia="HGSｺﾞｼｯｸM"/>
          <w:sz w:val="22"/>
        </w:rPr>
        <w:t>（付帯意見をスクリーンに映し出して読み上げ）</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件ずつ確認していく。先ず、蜻蛉池公園整備事業について、ご意見等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審議会から都市計画に対して見直しなさいといった文面となっており修正が必要。</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年後の評価時期に、同じ状況であることが懸念されるため、事業実施の要否を判断するうえで計画を変更する場合には、５年後ではなく時を置かず進めていただきたいといった文章に修正した方が良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修文としては「未着手区域について可能な限り速やかに方針を決定されたい。」とす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細部の調整については事務局と会長に一任いただき、修正したものを後日事務局から送付し各委員にご確認いただくことと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後段の文章については、ご意見等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数字だけではなく定性的ものも含めて、算出された数字を判断してはどうかとの意見に対し、文章の意味合いが明確になっていない印象。</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規模なまちづくりの進展」と「事業区域周辺の開発状況」が重複しているのでは。</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フォローアップには、数字の話と定性的な評価の両方を含むといったことで良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記載内容としては、人口構成の変化により交通量が減少となっており、彩都などの大規模なまちづくりが進み、新名神などの新たな高速道路が開通するなど大きな変化がある中で、それぞれの事業区域周辺の民間開発や交通量などの将来需要を適切に記載すべきといったもの。</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務局としては、前半は大きな話、後半は事業区域周辺の話や個別の数字を指しているといった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社会情勢等の変化とあるが、社会経済情勢等では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修正させていただく。</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フォローアップのイメージがつかめない。具体的に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rPr/>
      </w:pPr>
      <w:r>
        <w:rPr>
          <w:rFonts w:ascii="HGSｺﾞｼｯｸM" w:hAnsi="HGSｺﾞｼｯｸM" w:cs="HG丸ｺﾞｼｯｸM-PRO" w:eastAsia="HGSｺﾞｼｯｸM"/>
          <w:sz w:val="22"/>
        </w:rPr>
        <w:t>　　将来交通量では</w:t>
      </w:r>
      <w:r>
        <w:rPr>
          <w:rFonts w:eastAsia="HGSｺﾞｼｯｸM" w:cs="HG丸ｺﾞｼｯｸM-PRO" w:ascii="HGSｺﾞｼｯｸM" w:hAnsi="HGSｺﾞｼｯｸM"/>
          <w:sz w:val="22"/>
        </w:rPr>
        <w:t>H17</w:t>
      </w:r>
      <w:r>
        <w:rPr>
          <w:rFonts w:ascii="HGSｺﾞｼｯｸM" w:hAnsi="HGSｺﾞｼｯｸM" w:cs="HG丸ｺﾞｼｯｸM-PRO" w:eastAsia="HGSｺﾞｼｯｸM"/>
          <w:sz w:val="22"/>
        </w:rPr>
        <w:t>交通センサスからの数値を割引いたもので試算することなど。</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将来交通量の数字が最新の数字とずれるため、現時点にあわせて、情勢変化を適切にしれ込みましょうといった内容。フォローアップという言葉を変更した方が一般の方も理解しやす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フォローアップの言葉がはっきりしないので「将来需要変化などが適切に反映されているかを確認されたい」といった文言にしては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務局の修文をスクリーンに映し出して各委員で確認）</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を原案とし、事務局と会長で確認したものを各委員に送付することと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頁の定義については次回に向けて検討いただくこととし、全体に通じて何か意見等はないか。特になければ、意見具申の審議を終了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今年度予定していた審議は全て終了しました。</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審議、ありがとうございまし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41:00Z</dcterms:created>
  <dc:creator>奥野</dc:creator>
  <dc:description/>
  <cp:keywords/>
  <dc:language>en-US</dc:language>
  <cp:lastModifiedBy>山下　豊</cp:lastModifiedBy>
  <cp:lastPrinted>2018-10-03T10:22:00Z</cp:lastPrinted>
  <dcterms:modified xsi:type="dcterms:W3CDTF">2018-10-18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