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４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３０年９月１１日（火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１５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１７時</w:t>
      </w:r>
    </w:p>
    <w:p>
      <w:pPr>
        <w:pStyle w:val="Normal"/>
        <w:ind w:left="1680" w:right="880" w:firstLine="8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場　所：大阪赤十字会館４階（４０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意見具申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追加説明資料①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審議会での審議実施事業　十三高槻線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追加説明資料②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審議会での審議実施事業　大阪岸和田南海線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事前評価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再評価（再々評価）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意見具申（案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2:00Z</dcterms:created>
  <dc:creator>職員端末機20年度12月調達</dc:creator>
  <dc:description/>
  <cp:keywords/>
  <dc:language>en-US</dc:language>
  <cp:lastModifiedBy>山下　豊</cp:lastModifiedBy>
  <cp:lastPrinted>2014-04-16T20:43:00Z</cp:lastPrinted>
  <dcterms:modified xsi:type="dcterms:W3CDTF">2018-09-06T12:42:00Z</dcterms:modified>
  <cp:revision>11</cp:revision>
  <dc:subject/>
  <dc:title>平成22年度　第１回大阪府建設事業評価委員会　次第</dc:title>
</cp:coreProperties>
</file>