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３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30.7.2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都市整備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8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30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３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30.7.2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都市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１１日（火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議内容により時間は前後します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案）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HOSTNAME</cp:lastModifiedBy>
  <cp:lastPrinted>2016-04-28T13:31:00Z</cp:lastPrinted>
  <dcterms:modified xsi:type="dcterms:W3CDTF">2018-07-19T02:13:00Z</dcterms:modified>
  <cp:revision>25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