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３０年７月２７日（金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１０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正午</w:t>
      </w:r>
    </w:p>
    <w:p>
      <w:pPr>
        <w:pStyle w:val="Normal"/>
        <w:ind w:left="1680" w:right="880" w:firstLine="8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場　所：大阪赤十字会館３階（３０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審議会での審議実施事業　公園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審議会での審議実施事業　道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３：　追加説明資料③（街路事業：十三高槻線）</w: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４：　追加説明資料④（街路事業：大阪岸和田南海線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事前評価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再評価（再々評価）審議案件概要及び事務局確認内容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等スケジュール（案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2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8-07-24T02:51:00Z</dcterms:modified>
  <cp:revision>6</cp:revision>
  <dc:subject/>
  <dc:title>平成22年度　第１回大阪府建設事業評価委員会　次第</dc:title>
</cp:coreProperties>
</file>