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30</w:t>
      </w:r>
      <w:r>
        <w:rPr>
          <w:rFonts w:ascii="HGSｺﾞｼｯｸM" w:hAnsi="HGSｺﾞｼｯｸM" w:cs="HG丸ｺﾞｼｯｸM-PRO" w:eastAsia="HGSｺﾞｼｯｸM"/>
          <w:sz w:val="24"/>
        </w:rPr>
        <w:t>年度　第２回建設事業評価審議会都市整備部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６月</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３階</w:t>
      </w:r>
      <w:r>
        <w:rPr>
          <w:rFonts w:eastAsia="HGSｺﾞｼｯｸM" w:cs="HG丸ｺﾞｼｯｸM-PRO" w:ascii="HGSｺﾞｼｯｸM" w:hAnsi="HGSｺﾞｼｯｸM"/>
          <w:sz w:val="22"/>
        </w:rPr>
        <w:t>302</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松島部会長・伊藤委員・恩地委員・北詰委員・酒井委員・藤原委員・門上委員</w:t>
      </w:r>
    </w:p>
    <w:p>
      <w:pPr>
        <w:pStyle w:val="Normal"/>
        <w:ind w:firstLine="1100"/>
        <w:rPr/>
      </w:pPr>
      <w:r>
        <w:rPr>
          <w:rFonts w:ascii="HGSｺﾞｼｯｸM" w:hAnsi="HGSｺﾞｼｯｸM" w:cs="HG丸ｺﾞｼｯｸM-PRO" w:eastAsia="HGSｺﾞｼｯｸM"/>
          <w:sz w:val="22"/>
        </w:rPr>
        <w:t>（７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議事概要】（◆部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pPr>
      <w:r>
        <w:rPr>
          <w:rFonts w:ascii="HGSｺﾞｼｯｸM" w:hAnsi="HGSｺﾞｼｯｸM" w:cs="HG丸ｺﾞｼｯｸM-PRO" w:eastAsia="HGSｺﾞｼｯｸM"/>
          <w:sz w:val="22"/>
        </w:rPr>
        <w:t>　資料１－１：　追加説明資料①（第</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回審議会での審議実施事業）</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　追加説明資料②（公園事業）</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３：　追加説明資料③（道路事業）</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　事前評価審議案件概要及び事務局確認内容</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　再評価（再々評価）審議案件概要及び事務局確認内容</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pPr>
      <w:r>
        <w:rPr>
          <w:rFonts w:ascii="HGSｺﾞｼｯｸM" w:hAnsi="HGSｺﾞｼｯｸM" w:cs="HG丸ｺﾞｼｯｸM-PRO" w:eastAsia="HGSｺﾞｼｯｸM"/>
          <w:sz w:val="22"/>
        </w:rPr>
        <w:t>　では、審議に入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堺泉北港　汐見沖地区　国際物流ターミナル整備事業については、前回審議において、幾つか意見があった。</w:t>
      </w:r>
    </w:p>
    <w:p>
      <w:pPr>
        <w:pStyle w:val="Normal"/>
        <w:ind w:left="440" w:hanging="440"/>
        <w:rPr/>
      </w:pPr>
      <w:r>
        <w:rPr>
          <w:rFonts w:ascii="HGSｺﾞｼｯｸM" w:hAnsi="HGSｺﾞｼｯｸM" w:cs="HG丸ｺﾞｼｯｸM-PRO" w:eastAsia="HGSｺﾞｼｯｸM"/>
          <w:sz w:val="22"/>
        </w:rPr>
        <w:t>　①国土交通省のマニュアルにおいて、上下１０％の変動リスクを計算しておくことになっており、その計算結果の提示。</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②前回、各委員より企業の</w:t>
      </w:r>
      <w:r>
        <w:rPr>
          <w:rFonts w:eastAsia="HGSｺﾞｼｯｸM" w:cs="HG丸ｺﾞｼｯｸM-PRO" w:ascii="HGSｺﾞｼｯｸM" w:hAnsi="HGSｺﾞｼｯｸM"/>
          <w:sz w:val="22"/>
        </w:rPr>
        <w:t>BCP</w:t>
      </w:r>
      <w:r>
        <w:rPr>
          <w:rFonts w:ascii="HGSｺﾞｼｯｸM" w:hAnsi="HGSｺﾞｼｯｸM" w:cs="HG丸ｺﾞｼｯｸM-PRO" w:eastAsia="HGSｺﾞｼｯｸM"/>
          <w:sz w:val="22"/>
        </w:rPr>
        <w:t>や評価調書の論理的な説明構成などについて、ご意見をいただいた。いただいた意見を踏まえた評価調書の修正。</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について、まとめて説明をお願い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pPr>
      <w:r>
        <w:rPr>
          <w:rFonts w:ascii="HGSｺﾞｼｯｸM" w:hAnsi="HGSｺﾞｼｯｸM" w:cs="HG丸ｺﾞｼｯｸM-PRO" w:eastAsia="HGSｺﾞｼｯｸM"/>
          <w:sz w:val="22"/>
        </w:rPr>
        <w:t>資料１－１「追加説明資料①」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堺泉北港　汐見沖地区　国際物流ターミナル整備事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前回、委員より社会経済状況の不確実性について、変動リスクを反映した費用便益分析について提示すべきとの意見があり、今回、計算結果を提示する。</w:t>
      </w:r>
    </w:p>
    <w:p>
      <w:pPr>
        <w:pStyle w:val="Normal"/>
        <w:ind w:left="640" w:hanging="220"/>
        <w:rPr/>
      </w:pPr>
      <w:r>
        <w:rPr>
          <w:rFonts w:ascii="HGSｺﾞｼｯｸM" w:hAnsi="HGSｺﾞｼｯｸM" w:cs="HGSｺﾞｼｯｸM" w:eastAsia="HGSｺﾞｼｯｸM"/>
          <w:sz w:val="22"/>
        </w:rPr>
        <w:t>・変動リスクとしては、需要、建設費、建設期間それぞれに</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の変動を見込むこととなるが、様々な組み合わせがあるので、最も厳しい条件として需要－</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建設費＋</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建設期間＋</w:t>
      </w:r>
      <w:r>
        <w:rPr>
          <w:rFonts w:eastAsia="HGSｺﾞｼｯｸM" w:cs="HGSｺﾞｼｯｸM" w:ascii="HGSｺﾞｼｯｸM" w:hAnsi="HGSｺﾞｼｯｸM"/>
          <w:sz w:val="22"/>
        </w:rPr>
        <w:t>10%</w:t>
      </w:r>
      <w:r>
        <w:rPr>
          <w:rFonts w:ascii="HGSｺﾞｼｯｸM" w:hAnsi="HGSｺﾞｼｯｸM" w:cs="HGSｺﾞｼｯｸM" w:eastAsia="HGSｺﾞｼｯｸM"/>
          <w:sz w:val="22"/>
        </w:rPr>
        <w:t>のものを記載した。</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結果としては、</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が</w:t>
      </w:r>
      <w:r>
        <w:rPr>
          <w:rFonts w:eastAsia="HGSｺﾞｼｯｸM" w:cs="HGSｺﾞｼｯｸM" w:ascii="HGSｺﾞｼｯｸM" w:hAnsi="HGSｺﾞｼｯｸM"/>
          <w:sz w:val="22"/>
        </w:rPr>
        <w:t>2.61</w:t>
      </w:r>
      <w:r>
        <w:rPr>
          <w:rFonts w:ascii="HGSｺﾞｼｯｸM" w:hAnsi="HGSｺﾞｼｯｸM" w:cs="HGSｺﾞｼｯｸM" w:eastAsia="HGSｺﾞｼｯｸM"/>
          <w:sz w:val="22"/>
        </w:rPr>
        <w:t>から</w:t>
      </w:r>
      <w:r>
        <w:rPr>
          <w:rFonts w:eastAsia="HGSｺﾞｼｯｸM" w:cs="HGSｺﾞｼｯｸM" w:ascii="HGSｺﾞｼｯｸM" w:hAnsi="HGSｺﾞｼｯｸM"/>
          <w:sz w:val="22"/>
        </w:rPr>
        <w:t>1.90</w:t>
      </w:r>
      <w:r>
        <w:rPr>
          <w:rFonts w:ascii="HGSｺﾞｼｯｸM" w:hAnsi="HGSｺﾞｼｯｸM" w:cs="HGSｺﾞｼｯｸM" w:eastAsia="HGSｺﾞｼｯｸM"/>
          <w:sz w:val="22"/>
        </w:rPr>
        <w:t>となった。</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評価調書の主な修正としては、以下のとおり。</w:t>
      </w:r>
    </w:p>
    <w:p>
      <w:pPr>
        <w:pStyle w:val="Normal"/>
        <w:ind w:left="85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①</w:t>
      </w:r>
      <w:r>
        <w:rPr>
          <w:rFonts w:ascii="HGSｺﾞｼｯｸM" w:hAnsi="HGSｺﾞｼｯｸM" w:cs="HGSｺﾞｼｯｸM" w:eastAsia="HGSｺﾞｼｯｸM"/>
          <w:sz w:val="22"/>
        </w:rPr>
        <w:t>事業の必要性等に関する視点の優先度において「ＰＣＣ船の大型化や沖待ち解消のため複数着船に対応できる岸壁の新規整備（対象事業）や、ＲＯＲＯ貨物の増加に伴う船舶の大型化、荷捌地確保（助松地区）への対応について船社より早期実現の要請がある」の文言を追記。</w:t>
      </w:r>
    </w:p>
    <w:p>
      <w:pPr>
        <w:pStyle w:val="Normal"/>
        <w:ind w:left="85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t>②</w:t>
      </w:r>
      <w:r>
        <w:rPr>
          <w:rFonts w:ascii="HGSｺﾞｼｯｸM" w:hAnsi="HGSｺﾞｼｯｸM" w:cs="HGSｺﾞｼｯｸM" w:eastAsia="HGSｺﾞｼｯｸM"/>
          <w:sz w:val="22"/>
        </w:rPr>
        <w:t>前回の審議を踏まえ、特記事項において「助松地区には耐震性が確保された岸壁があり、物流企業の「事業継続計画（ＢＣＰ）」において進めるモーダルシフトに資するものである」ことを新たに記載。</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ご質問等はない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船社という用語は一般的なのか。一般の方に分かりやすい表現が望ましい。検討いただき適切に記載願いた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法律で規定されていればそのままとし、規定されていなければ配慮すべき。</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法律用語ではないようなので、確固書きで以下同じで説明を入れた方が良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特にその他意見がないようでしたら、本件は「事業実施」とさせていただく。</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引き続き、現地視察を行った蜻蛉池公園整備事業についてご説明をお願す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追加説明資料②」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蜻蛉池公園整備事業）</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泉南地域のレクリエーション施設の拠点として、昭和</w:t>
      </w:r>
      <w:r>
        <w:rPr>
          <w:rFonts w:eastAsia="HGSｺﾞｼｯｸM" w:cs="HG丸ｺﾞｼｯｸM-PRO" w:ascii="HGSｺﾞｼｯｸM" w:hAnsi="HGSｺﾞｼｯｸM"/>
          <w:sz w:val="22"/>
        </w:rPr>
        <w:t>38</w:t>
      </w:r>
      <w:r>
        <w:rPr>
          <w:rFonts w:ascii="HGSｺﾞｼｯｸM" w:hAnsi="HGSｺﾞｼｯｸM" w:cs="HG丸ｺﾞｼｯｸM-PRO" w:eastAsia="HGSｺﾞｼｯｸM"/>
          <w:sz w:val="22"/>
        </w:rPr>
        <w:t>年に計画され、蜻蛉池をはじめ大小</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余りのため池と既存の樹林地を活かした、総合的なレクリエーション機能を備えた広域公園として整備を行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蜻蛉池公園は、大阪府の定めるみどりの大阪推進計画において、泉州地域における「骨格となるみどり」の中の「大規模公園緑地を拠点としたみどり」の一つに位置付けられ、大阪府公園基本構想では、広域的な交通条件に恵まれ、府民の健康を生きがい支える野外レクリエーションの機能と中心とする「健康と生きがいを支える公園」と位置付けられ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関連計画の大阪府地域防災計画では後方支援活動拠点のひとつに指定されており、後方支援活動拠点とは、大規模災害発生時に被災者の救出救助等に当たる広域的支援部隊が、活動拠点として集結、駐屯する場所である。</w:t>
      </w:r>
    </w:p>
    <w:p>
      <w:pPr>
        <w:pStyle w:val="Normal"/>
        <w:ind w:left="640" w:hanging="220"/>
        <w:rPr/>
      </w:pPr>
      <w:r>
        <w:rPr>
          <w:rFonts w:ascii="HGSｺﾞｼｯｸM" w:hAnsi="HGSｺﾞｼｯｸM" w:cs="HG丸ｺﾞｼｯｸM-PRO" w:eastAsia="HGSｺﾞｼｯｸM"/>
          <w:sz w:val="22"/>
        </w:rPr>
        <w:t>・岸和田市地域防災計画では、４つの広域避難場所のひとつに指定され、岸和田市のハザードマップにおいても、河川の氾濫区域等や津波浸水区域にも含まれていないことを確認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ページの右図において、黒色の枠線部が都市計画決定区域となっており、今回審議いただく蜻蛉池公園整備事業の全体区域となっている。着色している区域が事業認可区域となり事業認可区域のうち、緑色が開設済区域、赤色が事業中区域、黄色はため池となっている。</w:t>
      </w:r>
    </w:p>
    <w:p>
      <w:pPr>
        <w:pStyle w:val="Normal"/>
        <w:ind w:left="640" w:hanging="220"/>
        <w:rPr/>
      </w:pPr>
      <w:r>
        <w:rPr>
          <w:rFonts w:ascii="HGSｺﾞｼｯｸM" w:hAnsi="HGSｺﾞｼｯｸM" w:cs="HG丸ｺﾞｼｯｸM-PRO" w:eastAsia="HGSｺﾞｼｯｸM"/>
          <w:sz w:val="22"/>
        </w:rPr>
        <w:t>・蜻蛉池公園のある岸和田市における住民一人当たりの都市公園面積は、都市公園法における住民一人当たりの公園面積</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以上に対して不足している状況にあり、みどりの骨格、ネットワークの観点からも、継続したみどりの保全、活用が必要と考え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広域避難場所としては、公園の周囲２Ｋｍ圏域から最大で約</w:t>
      </w:r>
      <w:r>
        <w:rPr>
          <w:rFonts w:eastAsia="HGSｺﾞｼｯｸM" w:cs="HG丸ｺﾞｼｯｸM-PRO" w:ascii="HGSｺﾞｼｯｸM" w:hAnsi="HGSｺﾞｼｯｸM"/>
          <w:sz w:val="22"/>
        </w:rPr>
        <w:t>6.7</w:t>
      </w:r>
      <w:r>
        <w:rPr>
          <w:rFonts w:ascii="HGSｺﾞｼｯｸM" w:hAnsi="HGSｺﾞｼｯｸM" w:cs="HG丸ｺﾞｼｯｸM-PRO" w:eastAsia="HGSｺﾞｼｯｸM"/>
          <w:sz w:val="22"/>
        </w:rPr>
        <w:t>万人の避難を想定しており、後方支援活動拠点としては消防、警察、自衛隊などの広域支援部隊が駐屯する際の想定がされており、事業中区域の整備により、公園北側からのアクセスが向上す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公園全体の費用便益比は</w:t>
      </w:r>
      <w:r>
        <w:rPr>
          <w:rFonts w:eastAsia="HGSｺﾞｼｯｸM" w:cs="HG丸ｺﾞｼｯｸM-PRO" w:ascii="HGSｺﾞｼｯｸM" w:hAnsi="HGSｺﾞｼｯｸM"/>
          <w:sz w:val="22"/>
        </w:rPr>
        <w:t>1.40</w:t>
      </w:r>
      <w:r>
        <w:rPr>
          <w:rFonts w:ascii="HGSｺﾞｼｯｸM" w:hAnsi="HGSｺﾞｼｯｸM" w:cs="HG丸ｺﾞｼｯｸM-PRO" w:eastAsia="HGSｺﾞｼｯｸM"/>
          <w:sz w:val="22"/>
        </w:rPr>
        <w:t>、残事業の費用便益比の対象は事業中区域と未着手区域となり、</w:t>
      </w:r>
      <w:r>
        <w:rPr>
          <w:rFonts w:eastAsia="HGSｺﾞｼｯｸM" w:cs="HG丸ｺﾞｼｯｸM-PRO" w:ascii="HGSｺﾞｼｯｸM" w:hAnsi="HGSｺﾞｼｯｸM"/>
          <w:sz w:val="22"/>
        </w:rPr>
        <w:t>1.03</w:t>
      </w:r>
      <w:r>
        <w:rPr>
          <w:rFonts w:ascii="HGSｺﾞｼｯｸM" w:hAnsi="HGSｺﾞｼｯｸM" w:cs="HG丸ｺﾞｼｯｸM-PRO" w:eastAsia="HGSｺﾞｼｯｸM"/>
          <w:sz w:val="22"/>
        </w:rPr>
        <w:t>とな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公園全体の進捗率は、全体で</w:t>
      </w:r>
      <w:r>
        <w:rPr>
          <w:rFonts w:eastAsia="HGSｺﾞｼｯｸM" w:cs="HG丸ｺﾞｼｯｸM-PRO" w:ascii="HGSｺﾞｼｯｸM" w:hAnsi="HGSｺﾞｼｯｸM"/>
          <w:sz w:val="22"/>
        </w:rPr>
        <w:t>77%</w:t>
      </w:r>
      <w:r>
        <w:rPr>
          <w:rFonts w:ascii="HGSｺﾞｼｯｸM" w:hAnsi="HGSｺﾞｼｯｸM" w:cs="HG丸ｺﾞｼｯｸM-PRO" w:eastAsia="HGSｺﾞｼｯｸM"/>
          <w:sz w:val="22"/>
        </w:rPr>
        <w:t>（用地</w:t>
      </w:r>
      <w:r>
        <w:rPr>
          <w:rFonts w:eastAsia="HGSｺﾞｼｯｸM" w:cs="HG丸ｺﾞｼｯｸM-PRO" w:ascii="HGSｺﾞｼｯｸM" w:hAnsi="HGSｺﾞｼｯｸM"/>
          <w:sz w:val="22"/>
        </w:rPr>
        <w:t>75%</w:t>
      </w:r>
      <w:r>
        <w:rPr>
          <w:rFonts w:ascii="HGSｺﾞｼｯｸM" w:hAnsi="HGSｺﾞｼｯｸM" w:cs="HG丸ｺﾞｼｯｸM-PRO" w:eastAsia="HGSｺﾞｼｯｸM"/>
          <w:sz w:val="22"/>
        </w:rPr>
        <w:t>、工事</w:t>
      </w:r>
      <w:r>
        <w:rPr>
          <w:rFonts w:eastAsia="HGSｺﾞｼｯｸM" w:cs="HG丸ｺﾞｼｯｸM-PRO" w:ascii="HGSｺﾞｼｯｸM" w:hAnsi="HGSｺﾞｼｯｸM"/>
          <w:sz w:val="22"/>
        </w:rPr>
        <w:t>85</w:t>
      </w:r>
      <w:r>
        <w:rPr>
          <w:rFonts w:ascii="HGSｺﾞｼｯｸM" w:hAnsi="HGSｺﾞｼｯｸM" w:cs="HG丸ｺﾞｼｯｸM-PRO" w:eastAsia="HGSｺﾞｼｯｸM"/>
          <w:sz w:val="22"/>
        </w:rPr>
        <w:t>％）事業認可区域については、全体で</w:t>
      </w:r>
      <w:r>
        <w:rPr>
          <w:rFonts w:eastAsia="HGSｺﾞｼｯｸM" w:cs="HG丸ｺﾞｼｯｸM-PRO" w:ascii="HGSｺﾞｼｯｸM" w:hAnsi="HGSｺﾞｼｯｸM"/>
          <w:sz w:val="22"/>
        </w:rPr>
        <w:t>95%</w:t>
      </w:r>
      <w:r>
        <w:rPr>
          <w:rFonts w:ascii="HGSｺﾞｼｯｸM" w:hAnsi="HGSｺﾞｼｯｸM" w:cs="HG丸ｺﾞｼｯｸM-PRO" w:eastAsia="HGSｺﾞｼｯｸM"/>
          <w:sz w:val="22"/>
        </w:rPr>
        <w:t>（用地</w:t>
      </w:r>
      <w:r>
        <w:rPr>
          <w:rFonts w:eastAsia="HGSｺﾞｼｯｸM" w:cs="HG丸ｺﾞｼｯｸM-PRO" w:ascii="HGSｺﾞｼｯｸM" w:hAnsi="HGSｺﾞｼｯｸM"/>
          <w:sz w:val="22"/>
        </w:rPr>
        <w:t>98%</w:t>
      </w:r>
      <w:r>
        <w:rPr>
          <w:rFonts w:ascii="HGSｺﾞｼｯｸM" w:hAnsi="HGSｺﾞｼｯｸM" w:cs="HG丸ｺﾞｼｯｸM-PRO" w:eastAsia="HGSｺﾞｼｯｸM"/>
          <w:sz w:val="22"/>
        </w:rPr>
        <w:t>、工事</w:t>
      </w:r>
      <w:r>
        <w:rPr>
          <w:rFonts w:eastAsia="HGSｺﾞｼｯｸM" w:cs="HG丸ｺﾞｼｯｸM-PRO" w:ascii="HGSｺﾞｼｯｸM" w:hAnsi="HGSｺﾞｼｯｸM"/>
          <w:sz w:val="22"/>
        </w:rPr>
        <w:t>87</w:t>
      </w:r>
      <w:r>
        <w:rPr>
          <w:rFonts w:ascii="HGSｺﾞｼｯｸM" w:hAnsi="HGSｺﾞｼｯｸM" w:cs="HG丸ｺﾞｼｯｸM-PRO" w:eastAsia="HGSｺﾞｼｯｸM"/>
          <w:sz w:val="22"/>
        </w:rPr>
        <w:t>％）に達しており、平成</w:t>
      </w:r>
      <w:r>
        <w:rPr>
          <w:rFonts w:eastAsia="HGSｺﾞｼｯｸM" w:cs="HG丸ｺﾞｼｯｸM-PRO" w:ascii="HGSｺﾞｼｯｸM" w:hAnsi="HGSｺﾞｼｯｸM"/>
          <w:sz w:val="22"/>
        </w:rPr>
        <w:t>36</w:t>
      </w:r>
      <w:r>
        <w:rPr>
          <w:rFonts w:ascii="HGSｺﾞｼｯｸM" w:hAnsi="HGSｺﾞｼｯｸM" w:cs="HG丸ｺﾞｼｯｸM-PRO" w:eastAsia="HGSｺﾞｼｯｸM"/>
          <w:sz w:val="22"/>
        </w:rPr>
        <w:t>年度までの完成を目指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未着手区域は、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末に策定した都市計画公園・緑地（府営公園）見直しの基本方針に基づき、必要性・代替性・実現性などを総合的に評価した上で、区域を見直していく予定とし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対応方針（原案）としては「事業継続」としてい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質問等はない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算出にあたり、事業中区域と未着手区域では計算内容が変わ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変わる。部分供用される場合はその時点から便益が発生す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内訳における中止の場合とは、事業中区域と未着手区域両方が含まれるものだとすると、未着手区域を実施しない場合の便益は、資料に記載されていない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未着手区域については都市計画の変更が検討されているとのことだが、公園として整備しないということか。公園として整備しない場合、広域幹線道路と接する区域がなくなるが、後方支援活動拠点としての防災機能に大きな支障とならな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pPr>
      <w:r>
        <w:rPr>
          <w:rFonts w:ascii="HGSｺﾞｼｯｸM" w:hAnsi="HGSｺﾞｼｯｸM" w:cs="HG丸ｺﾞｼｯｸM-PRO" w:eastAsia="HGSｺﾞｼｯｸM"/>
          <w:sz w:val="22"/>
        </w:rPr>
        <w:t>都市計画の見直しについては、みどりの必要が無いから見直す訳ではなく、都市計画区域から外れたとしても、公園整備で考えていたみどりの保全といった主旨が担保されるのであれば廃止も検討することとなっ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未着手区域については、樹林地等であるため防災面での利用を想定していないことから防災上のアクセスとしては支障とはならな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間接利用価値の環境便益が大きいが、緑地の保存やヒートアイランド現象の緩和などは、仮に公園を整備しなくても現状でも同様の便益があるのではないか。この項目の計算内容を教えてほし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実際の計算では、広場面積や樹林地面積に一定のパラメータをかけて算出している。個々の項目毎の計算はな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先日の地震で大阪府北部の後方支援活動拠点となっている公園に住民の方々が避難してきた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被災があった高槻市等には府営公園がないので府営公園への避難はなかったが、市の公園には避難された方がいたと聞いている。後方支援活動としては、自衛隊が市の比較的大きな公園に仮設のお風呂を設置したと聞いてい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の地震で避難者がいた場合、様々な課題が見えてくると思っていたので、その顕在化した課題を蜻蛉池公園の防災にどのように反映するのか聞いてみたかった。</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未着手区域と事業中区域の両方を含んだ</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を計算したものに基づいて、事業中区域の判断をしたことについて定性的で良いので論理的なカバーをした方が良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つの区域（開設済区域・事業中区域・未着手区域）が一体的に計画されており、３つの区域間には本来、相乗的な効果があるが、段階的に整備されることによって</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計算や評価が分断されている印象がある。計算自体はマニュアル通りで良いが、開設済区域に事業中区域が加わることによる公園全体の効果や意義、さらに未着手区域が加わることによる効果や意義を定性的に追記することにより、定量的な計算では表現できない効果が存在することを記載しても、このケースに限っては良い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場視察の結果、南側の広場ゾーンは家族連れ、中央の丘陵ゾーンは散策、北側の森のゾーンは自然を楽しむといったイメージを得たが、府民が蜻蛉池公園をどのように使うことを想定しているのか。「今回は南側に行ったが、次回は中央に行ってみよう」といった誘発的な効果や「世代などに応じて楽しめる３つのゾーンがあるので蜻蛉池公園に行ってみることにした」などのシナリオがあれば、この区域を追加的に整備する相乗効果が表現でき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pPr>
      <w:r>
        <w:rPr>
          <w:rFonts w:ascii="HGSｺﾞｼｯｸM" w:hAnsi="HGSｺﾞｼｯｸM" w:cs="HG丸ｺﾞｼｯｸM-PRO" w:eastAsia="HGSｺﾞｼｯｸM"/>
          <w:sz w:val="22"/>
        </w:rPr>
        <w:t>年配の方がアジサイ園などに来られ、大型遊具などに気づき孫に伝えた結果、家族連れが来るといったことは期待できると考え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別の公園では、年配のボランティアがイベントを企画し、参加者として子や孫を呼んでくることで３世代が一つのイベントに参加することになった事例もあ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他の公園で既に取り組まれている仕掛けを用いて、蜻蛉池公園でも同様の取り組みができる可能性があるという理解で良い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中区域の整備内容は明確であるが、利活用のイメージが見えない。デイキャンプ場を整備す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基本構想として、デイキャンプ場も想定し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現在開設している公園区域は、様々な施設が整備され、総合的なレクリエーション拠点だと思う。一方で、少子化、高齢化、人口減少、地域社会でのコミュニティの希薄化、災害に対する安全性、ヒートアイランド、生物多様性などなど、多くの課題があり、公園整備で全てが解決する問題では無いが、こうした視点も踏まえての整備が求められ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視点として欠けていることは、一つは子育て世代への対応。特に幼児が手放しで安全に自然の中で遊べる空間がなかなか無いということ。子育て世代のお母さんが安心して遊ばせることができる森の幼稚園といったイメージの公園整備をしていただきたい。</w:t>
      </w:r>
    </w:p>
    <w:p>
      <w:pPr>
        <w:pStyle w:val="Normal"/>
        <w:ind w:left="210" w:firstLine="220"/>
        <w:rPr/>
      </w:pPr>
      <w:r>
        <w:rPr>
          <w:rFonts w:ascii="HGSｺﾞｼｯｸM" w:hAnsi="HGSｺﾞｼｯｸM" w:cs="HG丸ｺﾞｼｯｸM-PRO" w:eastAsia="HGSｺﾞｼｯｸM"/>
          <w:sz w:val="22"/>
        </w:rPr>
        <w:t>また、デイキャンプを実現されるならば、プレイリーダーの設置やＢＢＱ初心者教室など公園の利用促進を図りながら、安全な利用を指導できるようなボランティア体制の整備も必要と考える。</w:t>
      </w:r>
    </w:p>
    <w:p>
      <w:pPr>
        <w:pStyle w:val="Normal"/>
        <w:ind w:left="210" w:firstLine="220"/>
        <w:rPr/>
      </w:pPr>
      <w:r>
        <w:rPr>
          <w:rFonts w:ascii="HGSｺﾞｼｯｸM" w:hAnsi="HGSｺﾞｼｯｸM" w:cs="HG丸ｺﾞｼｯｸM-PRO" w:eastAsia="HGSｺﾞｼｯｸM"/>
          <w:sz w:val="22"/>
        </w:rPr>
        <w:t>公園の利用促進、安全性、自然観察などにも予算を確保して、公園活用ボランティアの育成として地域住民、高齢者の参加を促し、地域の活性化も含めてソフト面の整備を進めてほし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整備の際には、参考とさせていただく。</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整備等を進めるうえでの材料として、周辺住民や利用者の意見を把握されていたら紹介いただきたい。利用実態調査では約７割が満足、やや満足とのことだが、利用の感想などがあれば教えてほしい。また、周辺住民の方々の意見の吸い上げと対応について教えてほし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利用実態調査は、どんな施設を利用したかなどのアンケートを取っているもので、今回はその一部のみを紹介した。地域意見の反映は大切なことと認識している。今回の整備区域については、具体的な意見を聞けていないが、開設区域の“ふれあいの森”において、ボランティアの方と一緒に、ワークショップスタイルで整備をしている事例もある。管理運営協議会等を活用し、意見を吸い上げていければ良いと考えてい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都市計画区域から外れても森林として保存されるのであれば良いが、みどりをきっちり確保していくという意味では計画の中に含めて実行していく方が望ましい。ただし、整備後どれだけ利用していただけるかが課題。土地を買収し整備することはお金を使えばできるが、それをいかに府民に還元していくかが重要。森林を散策する機会が少ない都市部にお住いの方々を連れ出し、利用いただくことにもお金を使ったら良い。</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都市計画については、公園を廃止する場合の条件として、森林が他の規制等で残される条件が整っているかどうか、条件がなくても開発がおこらない配慮がなされるかなどのチェックをした後に廃止されることとなってい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都市計画の見直しに係るスケジュール感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見直し方針自体が平成２３年度に策定され、その後、土地の評価、土地利用状況、規制状況などの確認を実施している。都市計画の変更は地元への影響が大きいことから、地元市町村との意見交換や様々なチェック行い、全ての調整等が整うまで非常に長期間となる場合があり、蜻蛉池公園についても時間を要している状況。</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対効果（Ｂ</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Ｃ）の値がＨ</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とＨ</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の比較で大きく減少している要因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マニュアルの改訂により競合公園の数が増えたことや事業費の見直しにより減少した。</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評価調書にどこまで書き込めるかは難しいが、ユーザーサイドの視点が無いことや既存の開設区域とのつながりなどの意見が多かった。次回、改めて説明いただくことになるが、方針については「事業継続」の方針でよろしい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異議がないようなので「事業継続」の方針は決定し、いただいた意見について次回改めて説明いただくことと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では次に、道路事業である「主要地方道茨木摂津線（仮称：佐保橋梁）道路改良事業」の審議を行うので説明をお願いす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３「追加説明資料③」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要地方道茨木摂津線（仮称：佐保橋梁）道路改良事業）</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彩都は、平成</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年に西部地区、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に中部地区がまちびらきしており、本事業は、今後まちづくりが予定されている東部地区と中部地区を結ぶ道路として橋梁を整備するもの。</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最近開通した新名神高速道路のインターへのアクセスも向上し、北摂の道路ネットワークの強化に繋が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延長４００ｍ、道路幅員２５．６８ｍ、橋梁１橋を整備するもので、事業費は約７７億円、</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１２．３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第</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回大阪府戦略本部会議において、「彩都の骨格となる道路及び新名神高速道路へのアクセス道路の役割を担うものであり、東部地区のまちづくりの進捗に合わせて整備を図る」方針が決定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西部地区は住居系メインのまちづくりとなっており、計画人口</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万人に対して</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5</w:t>
      </w:r>
      <w:r>
        <w:rPr>
          <w:rFonts w:ascii="HGSｺﾞｼｯｸM" w:hAnsi="HGSｺﾞｼｯｸM" w:cs="HG丸ｺﾞｼｯｸM-PRO" w:eastAsia="HGSｺﾞｼｯｸM"/>
          <w:sz w:val="22"/>
        </w:rPr>
        <w:t>千人が居住しており、他にはライスサイエンスパークとして健康や福祉関係の研究機関や総合病院が立地している。中部地区は主に物流系の施設が立地している。東部地区は造成中であり、先行する２地区が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に完成予定となっ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在、彩都東部の事業化の手続きを進めており、来年度に事業化された場合には５年程度でまちびらきとなる見込み。平成３１年度から測量・設計・用地買収、３か年かけて工事を実施する予定であ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道路事業の費用便益比は、分子が走行時間短縮便益、走行経費減少便益、交通事故減少便益の３種類、分母が事業費と維持費となっており、便益の合計は</w:t>
      </w:r>
      <w:r>
        <w:rPr>
          <w:rFonts w:eastAsia="HGSｺﾞｼｯｸM" w:cs="HG丸ｺﾞｼｯｸM-PRO" w:ascii="HGSｺﾞｼｯｸM" w:hAnsi="HGSｺﾞｼｯｸM"/>
          <w:sz w:val="22"/>
        </w:rPr>
        <w:t>755.5</w:t>
      </w:r>
      <w:r>
        <w:rPr>
          <w:rFonts w:ascii="HGSｺﾞｼｯｸM" w:hAnsi="HGSｺﾞｼｯｸM" w:cs="HG丸ｺﾞｼｯｸM-PRO" w:eastAsia="HGSｺﾞｼｯｸM"/>
          <w:sz w:val="22"/>
        </w:rPr>
        <w:t>億円、費用は</w:t>
      </w:r>
      <w:r>
        <w:rPr>
          <w:rFonts w:eastAsia="HGSｺﾞｼｯｸM" w:cs="HG丸ｺﾞｼｯｸM-PRO" w:ascii="HGSｺﾞｼｯｸM" w:hAnsi="HGSｺﾞｼｯｸM"/>
          <w:sz w:val="22"/>
        </w:rPr>
        <w:t>61.4</w:t>
      </w:r>
      <w:r>
        <w:rPr>
          <w:rFonts w:ascii="HGSｺﾞｼｯｸM" w:hAnsi="HGSｺﾞｼｯｸM" w:cs="HG丸ｺﾞｼｯｸM-PRO" w:eastAsia="HGSｺﾞｼｯｸM"/>
          <w:sz w:val="22"/>
        </w:rPr>
        <w:t>億円であることから、</w:t>
      </w:r>
      <w:r>
        <w:rPr>
          <w:rFonts w:eastAsia="HGSｺﾞｼｯｸM" w:cs="HG丸ｺﾞｼｯｸM-PRO" w:ascii="HGSｺﾞｼｯｸM" w:hAnsi="HGSｺﾞｼｯｸM"/>
          <w:sz w:val="22"/>
        </w:rPr>
        <w:t>B/C=12.3</w:t>
      </w:r>
      <w:r>
        <w:rPr>
          <w:rFonts w:ascii="HGSｺﾞｼｯｸM" w:hAnsi="HGSｺﾞｼｯｸM" w:cs="HG丸ｺﾞｼｯｸM-PRO" w:eastAsia="HGSｺﾞｼｯｸM"/>
          <w:sz w:val="22"/>
        </w:rPr>
        <w:t>となる。維持管理費は、橋梁維持管理費と舗装補修を合計したもので過去５年の実績。</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彩都東部地区の開発により、新たに５万４千台の発生集中交通量を見込んで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代替案については、彩都のまちの骨格となる道路であることから代替案の余地がないものとし、これまでの説明をまとめて対応方針（原案）を「事業実施」としてい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東部地区の開発で５万４千台増えるとあったが、西部や中部でも増加するの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同じように西部・中部で開発しているので推計期間中に各地区での発生集中を見込んで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についても発生集中交通量５４０００台が倍半分になる想定値だとしても、おそらく</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１を下回ることはないと思う。懸念されるのは環境アセス等であり、実施もされていると思うので環境面に関するこれまでの経緯について教えてほし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pPr>
      <w:r>
        <w:rPr>
          <w:rFonts w:ascii="HGSｺﾞｼｯｸM" w:hAnsi="HGSｺﾞｼｯｸM" w:cs="HG丸ｺﾞｼｯｸM-PRO" w:eastAsia="HGSｺﾞｼｯｸM"/>
          <w:sz w:val="22"/>
        </w:rPr>
        <w:t>環境アセスについては、条例では、４車線の３ｋｍ以上の道路が対象となっており、今回の事業は対象外とな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ただし、平成４年に彩都の都市計画や茨木摂津線全体としての環境影響評価は実施しており、結果として、本事業地区の周辺に重要な植物が見られない等、大きな影響を与えることは無いこととされている。その際の意見としては、工事中の濁水処理などに配慮することとされており、対応する予定であ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４年のアセスの資料があれば提示いただきたい。また、橋梁下の田畑の地盤について教えてほし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アセスの資料の抜粋については、次回提示する。地盤については、部分的に近隣の土質調査結果があるので次回提示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橋梁構造を採用した理由を説明いただきた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地が谷地形となっているため、３９ｍ程度を盛り上げていく構造と橋梁を比較した結果、橋梁形式を採用したもの。</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代替案なしとしているが、道路改良事業としては橋梁ありきでないため、評価調書で少し触れていただきた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承知した。</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については、いくつか意見をいただいたが、方針の判断に影響を与えるものではないことから「事業実施」について認めていただくこととし、次回環境アセスや土質調査結果について報告いただきたい。</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予定していた審議は以上をもって終了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41:00Z</dcterms:created>
  <dc:creator>奥野</dc:creator>
  <dc:description/>
  <dc:language>en-US</dc:language>
  <cp:lastModifiedBy>HOSTNAME</cp:lastModifiedBy>
  <cp:lastPrinted>2017-08-15T09:43:00Z</cp:lastPrinted>
  <dcterms:modified xsi:type="dcterms:W3CDTF">2018-07-27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