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３０年６月２２日（金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１０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正午</w:t>
      </w:r>
    </w:p>
    <w:p>
      <w:pPr>
        <w:pStyle w:val="Normal"/>
        <w:ind w:left="1680" w:right="880" w:firstLine="8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　場　所：大阪赤十字会館３階（３０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１：　追加説明資料①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審議会での審議実施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２：　追加説明資料②（公園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３：　追加説明資料③（道路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１：　事前評価審議案件概要及び事務局確認内容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２－２：　再評価（再々評価）審議案件概要及び事務局確認内容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山下　豊</cp:lastModifiedBy>
  <cp:lastPrinted>2014-04-16T20:43:00Z</cp:lastPrinted>
  <dcterms:modified xsi:type="dcterms:W3CDTF">2018-06-21T10:13:00Z</dcterms:modified>
  <cp:revision>17</cp:revision>
  <dc:subject/>
  <dc:title>平成22年度　第１回大阪府建設事業評価委員会　次第</dc:title>
</cp:coreProperties>
</file>