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３０年度 大阪府建設事業評価審議会 都市整備部会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１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30.5.30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都市整備部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48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30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１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30.5.30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都市整備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３０日（水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審議会＋部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　６日（水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１５日（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地視察】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半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２２日（金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７日（金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第３回までのものであり、第４回以降の予定は審議の進捗状況に応じて後日提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地視察は、同行程を２回開催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HOSTNAME</cp:lastModifiedBy>
  <cp:lastPrinted>2016-04-28T13:31:00Z</cp:lastPrinted>
  <dcterms:modified xsi:type="dcterms:W3CDTF">2018-05-25T06:48:00Z</dcterms:modified>
  <cp:revision>22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