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元年度 第７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元年１２月２３日（月）１０時～１１時</w:t>
      </w:r>
    </w:p>
    <w:p>
      <w:pPr>
        <w:pStyle w:val="Normal"/>
        <w:ind w:right="949"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  <w:szCs w:val="22"/>
        </w:rPr>
        <w:t>大阪府公館　大サロン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cs="ＭＳ 明朝;MS Mincho"/>
          <w:sz w:val="22"/>
          <w:szCs w:val="22"/>
        </w:rPr>
        <w:t>意見具申（案）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１　　：　意見具申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２－１：　評価調書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２－２：　評価調書（図面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09:00Z</dcterms:created>
  <dc:creator>職員端末機20年度12月調達</dc:creator>
  <dc:description/>
  <cp:keywords/>
  <dc:language>en-US</dc:language>
  <cp:lastModifiedBy>山下　豊</cp:lastModifiedBy>
  <cp:lastPrinted>2019-09-13T10:42:00Z</cp:lastPrinted>
  <dcterms:modified xsi:type="dcterms:W3CDTF">2020-01-07T05:09:00Z</dcterms:modified>
  <cp:revision>2</cp:revision>
  <dc:subject/>
  <dc:title>平成22年度　第１回大阪府建設事業評価委員会　次第</dc:title>
</cp:coreProperties>
</file>