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w:t>
      </w:r>
      <w:r>
        <w:rPr>
          <w:rFonts w:eastAsia="HGSｺﾞｼｯｸM" w:cs="HG丸ｺﾞｼｯｸM-PRO" w:ascii="HGSｺﾞｼｯｸM" w:hAnsi="HGSｺﾞｼｯｸM"/>
          <w:sz w:val="24"/>
        </w:rPr>
        <w:t>7</w:t>
      </w:r>
      <w:r>
        <w:rPr>
          <w:rFonts w:ascii="HGSｺﾞｼｯｸM" w:hAnsi="HGSｺﾞｼｯｸM" w:cs="HG丸ｺﾞｼｯｸM-PRO" w:eastAsia="HGSｺﾞｼｯｸM"/>
          <w:sz w:val="24"/>
        </w:rPr>
        <w:t>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日（月）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府公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酒井委員・藤原委員・門上委員</w:t>
      </w:r>
    </w:p>
    <w:p>
      <w:pPr>
        <w:pStyle w:val="Normal"/>
        <w:ind w:firstLine="1100"/>
        <w:rPr/>
      </w:pPr>
      <w:r>
        <w:rPr>
          <w:rFonts w:ascii="HGSｺﾞｼｯｸM" w:hAnsi="HGSｺﾞｼｯｸM" w:cs="HG丸ｺﾞｼｯｸM-PRO" w:eastAsia="HGSｺﾞｼｯｸM"/>
          <w:sz w:val="22"/>
        </w:rPr>
        <w:t>（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具申（案）について</w:t>
      </w:r>
    </w:p>
    <w:p>
      <w:pPr>
        <w:pStyle w:val="Normal"/>
        <w:ind w:firstLine="110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その他</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意見具申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評価調書</w:t>
      </w:r>
      <w:r>
        <w:rPr>
          <w:rFonts w:ascii="HGSｺﾞｼｯｸM" w:hAnsi="HGSｺﾞｼｯｸM" w:cs="HG丸ｺﾞｼｯｸM-PRO" w:eastAsia="HGSｺﾞｼｯｸM"/>
          <w:sz w:val="22"/>
        </w:rPr>
        <w:t xml:space="preserve"> </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xml:space="preserve">資料２－２：図面 </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審議に入る。</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回までの会議で今年度審議した案件</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件の説明を受け審議を行った。対応方針については原案通り事前評価案件について事業実施、再評価・再々評価案件については、事業継続をお認め頂いたうえで前回の会議で意見具申案について審議をいただいた。主要地方道枚方高槻線道路改良事業及び関連道路事業と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改良事業について、全体的な事業評価の進め方、特に</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が</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近い事業について付帯意見を付けるとなった。意見具申案の修正方針としては、審議経過については府民の方々に審議中の議論を適切に伝えるために要約せず、審議結果のところをわかりやすく表現し、ホームページの概要を参照いただくようにする。付帯意見に関しては、付帯意見を付けるに至った、これまでの審議内容等記載していただくとなっていた。本日は改めて作成いただいた案を審議する。それでは事務局意見具申案についての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の資料にもとづき、説明をさせていただく。</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紙が建設業評価審議会となっており、中身が都市整備部会で審議いただいた内容となっているので都市整備部会の議決をもって、建設業評価審議会の議決とするという関係性がわかるよう、</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ページの一番上に追記を行った。</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前回部会における修正方針踏まえ、</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ページの審議結果のところに審議経過や内容について、各部会の開催説明資料と議事概要をホームページから参照いただけるようわかりやすく記載した。</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ページで付帯意見を付けるに至ったところの説明を前段部分に追記させていただいた。主要地方道枚方高槻線都市計画道路牧野高槻道路改良事業および関連道路事業および国道</w:t>
      </w:r>
      <w:r>
        <w:rPr>
          <w:rFonts w:eastAsia="HGSｺﾞｼｯｸM" w:cs="HGSｺﾞｼｯｸM" w:ascii="HGSｺﾞｼｯｸM" w:hAnsi="HGSｺﾞｼｯｸM"/>
          <w:sz w:val="22"/>
        </w:rPr>
        <w:t>175</w:t>
      </w:r>
      <w:r>
        <w:rPr>
          <w:rFonts w:ascii="HGSｺﾞｼｯｸM" w:hAnsi="HGSｺﾞｼｯｸM" w:cs="HGSｺﾞｼｯｸM" w:eastAsia="HGSｺﾞｼｯｸM"/>
          <w:sz w:val="22"/>
        </w:rPr>
        <w:t>号高槻東道路道路改良事業について読み上げさせていただく。</w:t>
      </w:r>
    </w:p>
    <w:p>
      <w:pPr>
        <w:pStyle w:val="Normal"/>
        <w:ind w:left="210" w:hanging="0"/>
        <w:rPr/>
      </w:pPr>
      <w:r>
        <w:rPr>
          <w:rFonts w:ascii="HGSｺﾞｼｯｸM" w:hAnsi="HGSｺﾞｼｯｸM" w:cs="HGSｺﾞｼｯｸM" w:eastAsia="HGSｺﾞｼｯｸM"/>
          <w:sz w:val="22"/>
        </w:rPr>
        <w:t>・「当該事業については、評価調書に記載の「事業の必要性等に関する視点（上位計画における位置づけや費用対便益分析等）」、「事業の進捗の見込み」「コスト縮減や代替案等の可能性の視点」「特記事項（自然環境等への影響とその対策）」の観点から審議を行った。特に、評価の視点の一つである「代替案立案の可能性の視点」について、審議を積み重ねた。また、部会の中で実施した府民意見等募集における府民意見及び意見陳述において、「淀川渡河位置及びルート」「構造・まちづくり」「環境」の観点から、現計画での事業実施に反対との意見があった。また、地域住民からこれまでの都市計画決定や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等の事業に関する府の説明が不十分であるとの意見等もあった。審議にあたっては、淀川を渡河する位置について、「地域分断の観点」「周辺環境（大気・騒音・振動・日照阻害）」「都市計画の観点」「道路と河川との関係」「費用面」の観点から、現計画と、新名神高速道路に併設する２案（二層式併設橋、並列式併設橋）、下水道施設を通るルート案、下水道施設南側を通るルート案、淀川渡河部を斜めに横断するルート案の５つの代替案を比較した大阪府の比較表を確認した。その結果、現計画は代替案より事業費が抑えられること、現計画のみ新たな都市計画制限が発生しないこと、また、橋梁の横過方向が河川の流向に対し斜角となると流水の乱れや堤防への悪影響等を及ぼすリスクがあり、近年の気象災害の激甚化等を鑑みると河川に対する府民の安全性確保の観点を重要視すべきであることなどから、現計画が相対的に優位であることが確認された。以上のことから、現計画において対応方針（原案）どおり「事業実施」及び「事業継続」とすることに異論はないとした。</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事業を実施するにあたっては、地域住民に対して、事業内容、地域に及ぼす影響やその改善策などを分かりやすく説明し、地域住民とのコミュニケーションを十分に取りながら、進めていくことを求める。」以上。</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次に全体的な事業の進め方について読み上げる。</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年度の審議案件においては費用便益が</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近い案件もあり、特にこのような案件については留意すべきことではあるが、事業評価に当たっては、費用便益分析のみにとらわれることなく代替手法や定性的な事業の評価についてしっかりと検討されている上で審議会に諮ることを求める」以上。</w:t>
      </w:r>
    </w:p>
    <w:p>
      <w:pPr>
        <w:pStyle w:val="Normal"/>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を行う。ご意見等はない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段落目にまたとあり、</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文目にもまたとあるので最初のまたをとるか中を変えないと日本語がおかしい。府民意見で反対があり説明が不十分であったということをこの位置で述べるのか、最後のただしの前にもってくるべきなの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府民の意見があったからどうというわけではないがこういう意見があったということは書かなければならないということは押さえていただきたい。委員から提案いただいたのは最終段落のひとつ前に持ってきたほうがいいかということ。</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文言が行政や専門家の方にとっては自然な言葉だと思うが、どういう意味なのかというところがあり、行政の言葉はとても難しいと思う。ホームページに載せていただいた事はよかったと思う。私自身の理解のために説明していただきたいのだが全体の事業評価の進め方についてのところで評価の仕方のイメージが湧かない。</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以外の評価の仕方のところで代替指標や定性的な事業の評価と書いてあるが</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は数値として出ているが定性的なことは、数値として出てこないが具体的にはどういった評価をす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定性的な評価としては、安全・安心、活力快適性等があり、例えば安全安心だと災害の時の広域的な交通路の確保等が、安全性、安全安心の観点の項目になる。快適性となると幅員が確保されない歩道の快適性が向上といったものが定性的な評価の有効性を説明するようなものにな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数量としてはなかなか出てこないがどんなもの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例えば公園事業だと、いろいろな世代の方々に来ていただけるようなことも考えていかないといけない。ゾーンのなどを説明させていただいている中で、なかなか数字では表せないが文言で補えるようにしっかりと書かなければいけないというふうに考えてい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意味がわかりにくいと思う。代替指標についてしっかり検討するっていうことか。代替指標というのはおそらく代替案とかの検討する指標を持った上でということかと思う。定性的な事業というのは、定性的な事業の評価を検討せよ、という意味で書いていただいていると思う。代替指標の何々や定性的な事業について検討するとしたほうが分かりやすいのではない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定量的な情報と定性的な情報を合わせた評価で、相互補完的な関係では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とおり。</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例えば代替指標というのは日照時間がどうかという</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には直接入ってこないもので、定性的な評価はおっしゃったような快適さ等と思う。今後の検討していただいたらどうかと思うが、代替指標や定性的な情報はなかなか数値化しづらいということなので、例えば</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段階評価とか、</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段階評価というようにしてはどうか。</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の中に取り込むときに比重を例えば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Ｃを</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として、残り</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ついては代替指標等、できるだけ数値化した形にしてはどう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定性的な情報に変えたら良いのではないか。「代替指標や定性的な情報の評価をについてしっかりと検討したうえで」としてはどう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代替指標や定性的な事業の評価というのを、例えばという形で例を入れて、書けばわかりやすくなるのではない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定量的な部分だが</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じゃないものを代替指標とし、その他の定量的な評価を具体的に入れてもらうとか、今後数値化を検討していただければどうか。</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務局で修正お願い。</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SｺﾞｼｯｸM" w:eastAsia="HGSｺﾞｼｯｸM"/>
          <w:sz w:val="22"/>
        </w:rPr>
        <w:t>・修正案を説明させていただく。</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段落について読み上げる。</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部会の中で実施した府民意見等募集における府民意見及び意見陳述において、「淀川渡河位置およびルート構造まちづくり環境の観点から現計画の事業実施に反対との意見や、地域住民からこれまでの都市計画決定や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高槻東道路の事業に関する府の説明が不十分であるとの意見等もあった。」以上。</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評価全体についての部分も読み上げる。</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今年度の審議案件においては費用便益比が</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近い案件もあり特にこのような案件については留意すべきことであるが、実施に当たっては、費用便益分析のみにとらわれることなく、その他環境への影響などの定量的な情報や、安全安心、快適性など定性的な情報について、総合的に検討された上で、審議会に諮ることを求める。」以上。</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代替指標という言葉がないのはなぜか。</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だけでなく代替指標や定性的な評価等な面的な評価をしているということではないの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務局としては定量的な評価に代替指標は含まれるということではないか。気になるのは、事務局の修正案でいくと費用便益分析比の代替案とみえる。委員の意見としては費用便益分析だけでなく他の指標も使おうということだと思う。</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代替指標というのは物事を評価する指標なので定量的でも定性的でもどちらでもありあえるのではないか。他の指標と考えましょうという意味だけでないのか。</w:t>
      </w:r>
    </w:p>
    <w:p>
      <w:pPr>
        <w:pStyle w:val="Normal"/>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標と書くと我々は数値と思ってしまう。</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近い案件について何を疑問視したのかというくだりで書くのか、近い案件があったからではなくて、今年度の事業評価全般を通じて考えてきたので次年度もといったこと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修正案を読み上げさせていただく。</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評価に当たっては、費用便益分析のみにとらわれることなく、環境への影響などの定量的な情報や安全安心、快適性などの定性的な情報について総合的に検討された上で審議会に諮ることを求める。特に費用便益比が</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に近い案件に関しては今後とも、より慎重な審議が必要である。」以上。</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を通してご意見あるか。特に意見が無ければ意見具申についてはこれで了承したということにする。以上で意見具申に関する審議を終了する。</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以上をもって、今年度予定していた審議は全て終了であ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審議、ありがとうございました。</w:t>
      </w:r>
    </w:p>
    <w:p>
      <w:pPr>
        <w:pStyle w:val="Normal"/>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10" w:firstLine="22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13:00Z</dcterms:created>
  <dc:creator>奥野</dc:creator>
  <dc:description/>
  <cp:keywords/>
  <dc:language>en-US</dc:language>
  <cp:lastModifiedBy>浅野　統弘</cp:lastModifiedBy>
  <cp:lastPrinted>2019-06-18T10:32:00Z</cp:lastPrinted>
  <dcterms:modified xsi:type="dcterms:W3CDTF">2020-04-23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