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令和元年度　第６回建設事業評価審議会都市整備部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　　時　令和元年</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日（火）　</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0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00</w:t>
      </w:r>
      <w:r>
        <w:rPr>
          <w:rFonts w:ascii="HGSｺﾞｼｯｸM" w:hAnsi="HGSｺﾞｼｯｸM" w:cs="HG丸ｺﾞｼｯｸM-PRO" w:eastAsia="HGSｺﾞｼｯｸM"/>
          <w:sz w:val="22"/>
        </w:rPr>
        <w:t>分</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府公館</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松島部会長・伊藤委員・北詰委員・酒井委員・藤原委員・門上委員</w:t>
      </w:r>
    </w:p>
    <w:p>
      <w:pPr>
        <w:pStyle w:val="Normal"/>
        <w:ind w:firstLine="1100"/>
        <w:rPr/>
      </w:pPr>
      <w:r>
        <w:rPr>
          <w:rFonts w:ascii="HGSｺﾞｼｯｸM" w:hAnsi="HGSｺﾞｼｯｸM" w:cs="HG丸ｺﾞｼｯｸM-PRO" w:eastAsia="HGSｺﾞｼｯｸM"/>
          <w:sz w:val="22"/>
        </w:rPr>
        <w:t>（６名）</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審議対象事業について</w:t>
      </w:r>
    </w:p>
    <w:p>
      <w:pPr>
        <w:pStyle w:val="Normal"/>
        <w:ind w:firstLine="11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意見具申（案）について</w:t>
      </w:r>
    </w:p>
    <w:p>
      <w:pPr>
        <w:pStyle w:val="Normal"/>
        <w:rPr/>
      </w:pPr>
      <w:r>
        <w:rPr>
          <w:rFonts w:ascii="HGSｺﾞｼｯｸM" w:hAnsi="HGSｺﾞｼｯｸM" w:cs="HG丸ｺﾞｼｯｸM-PRO" w:eastAsia="HGSｺﾞｼｯｸM"/>
          <w:sz w:val="22"/>
        </w:rPr>
        <w:t>　　　　　（３）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議事概要】（◆部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ascii="HGSｺﾞｼｯｸM" w:hAnsi="HGSｺﾞｼｯｸM" w:cs="HG丸ｺﾞｼｯｸM-PRO" w:eastAsia="HGSｺﾞｼｯｸM"/>
          <w:sz w:val="22"/>
        </w:rPr>
        <w:t>（１）審議対象事業について</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務局から配付資料に基づき説明</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１　　：追加説明資料（前回の補足説明事項）</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　　：意見具申案</w:t>
      </w:r>
      <w:r>
        <w:rPr>
          <w:rFonts w:ascii="HGSｺﾞｼｯｸM" w:hAnsi="HGSｺﾞｼｯｸM" w:cs="HG丸ｺﾞｼｯｸM-PRO" w:eastAsia="HGSｺﾞｼｯｸM"/>
          <w:sz w:val="22"/>
        </w:rPr>
        <w:t xml:space="preserve"> </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１：評価調書</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xml:space="preserve">資料３－２：図面 </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は、審議に入る。</w:t>
      </w:r>
    </w:p>
    <w:p>
      <w:pPr>
        <w:pStyle w:val="Normal"/>
        <w:ind w:left="210" w:hanging="0"/>
        <w:rPr>
          <w:rFonts w:ascii="HGSｺﾞｼｯｸM" w:hAnsi="HGSｺﾞｼｯｸM" w:eastAsia="HGSｺﾞｼｯｸM" w:cs="HG丸ｺﾞｼｯｸM-PRO"/>
          <w:sz w:val="22"/>
        </w:rPr>
      </w:pPr>
      <w:r>
        <w:rPr>
          <w:rFonts w:ascii="HGSｺﾞｼｯｸM" w:hAnsi="HGSｺﾞｼｯｸM" w:cs="HGSｺﾞｼｯｸM" w:eastAsia="HGSｺﾞｼｯｸM"/>
          <w:sz w:val="22"/>
        </w:rPr>
        <w:t>事務局より</w:t>
      </w:r>
      <w:r>
        <w:rPr>
          <w:rFonts w:ascii="HGSｺﾞｼｯｸM" w:hAnsi="HGSｺﾞｼｯｸM" w:cs="HG丸ｺﾞｼｯｸM-PRO" w:eastAsia="HGSｺﾞｼｯｸM"/>
          <w:sz w:val="22"/>
        </w:rPr>
        <w:t>追加新規案件についての</w:t>
      </w:r>
      <w:r>
        <w:rPr>
          <w:rFonts w:ascii="HGSｺﾞｼｯｸM" w:hAnsi="HGSｺﾞｼｯｸM" w:cs="HGSｺﾞｼｯｸM" w:eastAsia="HGSｺﾞｼｯｸM"/>
          <w:sz w:val="22"/>
        </w:rPr>
        <w:t>府民意見募集等の募集結果について報告をお願いす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主要道大阪和泉泉南線都市計画道路泉州山手線名越工区道路改良事業の府民意見と意見陳述については、</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日から</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日までの</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か月間募集を行ったが、意見および陳述希望者はなかったことを報告する。</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SｺﾞｼｯｸM" w:eastAsia="HGSｺﾞｼｯｸM"/>
          <w:sz w:val="22"/>
        </w:rPr>
        <w:t>それでは「主要地方道大阪和泉泉南線名越工区道路改良事業」の追加のご説明をお願いす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の資料にもとづき、追加の説明をさせていただく。</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都市整備部交通道路室］</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　追加説明資料に基づいて説明。</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環境保全目標の位置づけを説明させていただく。</w:t>
      </w:r>
    </w:p>
    <w:p>
      <w:pPr>
        <w:pStyle w:val="Normal"/>
        <w:ind w:left="275"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道路事業においては自動車の増加に伴う影響の大きい項目として、大気質、騒音、振動の</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つについて予測評価を実施。環境保全目標については、環境基準が定められている項目については原則として環境基準を用いることとなっている。大気質、騒音については環境基準があるため、環境保全目標は環境基準と同等となり、これを満足していることを確認。振動については、環境基準がなく、振動規制法施行規則に定められている基準を満足していることを確認。</w:t>
      </w:r>
    </w:p>
    <w:p>
      <w:pPr>
        <w:pStyle w:val="Normal"/>
        <w:ind w:left="275"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府の環境基本条例に、環境総合計画を策定することとなっており、第</w:t>
      </w:r>
      <w:r>
        <w:rPr>
          <w:rFonts w:eastAsia="HGSｺﾞｼｯｸM" w:cs="HG丸ｺﾞｼｯｸM-PRO" w:ascii="HGSｺﾞｼｯｸM" w:hAnsi="HGSｺﾞｼｯｸM"/>
          <w:sz w:val="22"/>
        </w:rPr>
        <w:t>8</w:t>
      </w:r>
      <w:r>
        <w:rPr>
          <w:rFonts w:ascii="HGSｺﾞｼｯｸM" w:hAnsi="HGSｺﾞｼｯｸM" w:cs="HG丸ｺﾞｼｯｸM-PRO" w:eastAsia="HGSｺﾞｼｯｸM"/>
          <w:sz w:val="22"/>
        </w:rPr>
        <w:t>条で知事は環境総合計画を策定しなければならないとなっている。環境総合計画において、環境保全目標についての定義があり、環境基準が定められている項目については、原則環境基準を用いるとなっている。</w:t>
      </w:r>
    </w:p>
    <w:p>
      <w:pPr>
        <w:pStyle w:val="Normal"/>
        <w:ind w:left="275"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環境保全目標を満足と記載していたが環境基準があるものについては、それを用いるとなっているため括弧書きで、環境基準を満足すると改めている。</w:t>
      </w:r>
    </w:p>
    <w:p>
      <w:pPr>
        <w:pStyle w:val="Normal"/>
        <w:ind w:left="275"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振動について、内容は変わっていないが、予測値は振動規制法施行規則に基づく道路交通振動の限度を満足するという表現に改めた。</w:t>
      </w:r>
    </w:p>
    <w:p>
      <w:pPr>
        <w:pStyle w:val="Normal"/>
        <w:ind w:left="275"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評価調書のコスト縮減や代替案の可能性の視点において、大気質、騒音、振動について予測評価を行い、大気質・騒音は環境保全目標（環境基準）を満足し、振動は振動規制法施行規則に基づく道路交通振動の限度を満足していると記載した。</w:t>
      </w:r>
    </w:p>
    <w:p>
      <w:pPr>
        <w:pStyle w:val="Normal"/>
        <w:ind w:left="275" w:hanging="0"/>
        <w:rPr/>
      </w:pPr>
      <w:r>
        <w:rPr>
          <w:rFonts w:ascii="HGSｺﾞｼｯｸM" w:hAnsi="HGSｺﾞｼｯｸM" w:cs="HG丸ｺﾞｼｯｸM-PRO" w:eastAsia="HGSｺﾞｼｯｸM"/>
          <w:sz w:val="22"/>
        </w:rPr>
        <w:t>・対応方針原案については、前回の審議から、本路線の整備により並行する市道における交通量の一部が転換し、歩道が未整備で狭隘な区間を通過する交通量が減少するということを記載した。</w:t>
      </w:r>
    </w:p>
    <w:p>
      <w:pPr>
        <w:pStyle w:val="Normal"/>
        <w:ind w:left="64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審議を行う。ご意見等はない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を整理したい。パワーポイントで説明いただいたのは、環境保全目標というのがどういった形で位置付けられているかということの補足確認で回答は、基本的に環境基準に則っているが、目標は、総合計画に定められているということでよ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環境総合計画において、原則環境基準を用いるとなっているので、環境基準がある大気質・騒音についてはそちらの数値を採用してい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回の審議内容については、全て環境基準を用いているということでよ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審議いただいている項目としては大気質・騒音・振動で、大気質・騒音については環境基準がある。振動については、環境基準として国で定められていないので、交通振動の基準が振動規制法の施行規則になるのでこちらの基準を満足しているというところを確認し評価している。</w:t>
      </w:r>
    </w:p>
    <w:p>
      <w:pPr>
        <w:pStyle w:val="Normal"/>
        <w:ind w:left="21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環境保全目標に振動規制法施行規則に従うということは書いてないということで、今回の事業については判断としてこれをこういう運用をしたと。そういう運用は統一されてい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道路交通振動について記載があるのが振動規制法施行規則になり、審議会で諮っているのは、振動規制法施行規則を用いて説明させていただいてい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から総合計画を振り返るというわけにはいかないと思うが、根拠がどこにあるのかっていうのがあいまいになっているのは気持ち悪い。今後に向けて整理をしても良いかもしれない。</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もう一つは対応方針と事業目的があってないというような話であった。</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の審議において、整備効果として、一部歩道がない並行する市道の交通量が転換されることを説明させていただいた。評価調書には記載がなかったので、対応方針原案にその整備効果についても記載の上、府民意見募集を行うということで審議をいただき、評価調書の修正を行った。</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方針については事業実施ということで進めたいと思う。</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続いて意見具申案の審議に入る。</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前に</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日付で知事および部会あてに府民の方から文書でご意見が提出されている。これについて事務局から説明をお願いす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第</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回、第</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回審議会における府側の説明に対する地域住民の見解要求事項等ということで府の見解と対する形でご意見をいただいている。</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回いただいたご意見というのは、府民意見募集というのは期間定めてやっているが、その後に届いているわけだが、期間外に届いた場合の取り扱いについて説明をお願いす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過去の委員会でも平成</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年度に意見を受けたことがある。</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年度は不明だが、それ以外は委員会への報告を行っている。今回も府民の多様な意見を踏まえて審議するという審議会の趣旨から、部会へ報告させていただいた。なお本文書については担当部局から回答していく予定。</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取り扱いについて何か確認しておきたいことございましたら。</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回答されるというのは、質問事項になっているところは回答されるということ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募集期間中に来たものについては、回答はホームページに掲載されると思うが、今回のものについての扱いはどうな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特にホームページに掲載する事は考えていないが、例えば回答した書面の情報公開請求等があれば別途対応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までの審議を踏まえ意見具申案を取りまとめていただいているので、意見具申案の審議に移りたい。まず事務局からこれまで</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回の審議概要をふりかえりとして説明いただき、その後、意見具申案についての説明をお願いした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意見具申案の構成について説明させていただく。</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ページ目に、審議結果として、事前評価案件について本審議会に提出された資料と説明の範囲において適切であると判断したということで事業実施と記載。再評価については事業継続ということで審議結果を記載</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ページ目に付帯意見を付す内容を記載。</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ページから</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ページ目について、網掛けの部分については対応方針案と審議結果を、今回は審議用に全案件について載せているが、最終の意見具申として対応方針案と審議結果を掲載するのは５ページで付帯意見を付す事業のみと考えている。</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6</w:t>
      </w:r>
      <w:r>
        <w:rPr>
          <w:rFonts w:ascii="HGSｺﾞｼｯｸM" w:hAnsi="HGSｺﾞｼｯｸM" w:cs="HG丸ｺﾞｼｯｸM-PRO" w:eastAsia="HGSｺﾞｼｯｸM"/>
          <w:sz w:val="22"/>
        </w:rPr>
        <w:t>ページで府の対応方針原案の定義を、</w:t>
      </w:r>
      <w:r>
        <w:rPr>
          <w:rFonts w:eastAsia="HGSｺﾞｼｯｸM" w:cs="HG丸ｺﾞｼｯｸM-PRO" w:ascii="HGSｺﾞｼｯｸM" w:hAnsi="HGSｺﾞｼｯｸM"/>
          <w:sz w:val="22"/>
        </w:rPr>
        <w:t>7</w:t>
      </w:r>
      <w:r>
        <w:rPr>
          <w:rFonts w:ascii="HGSｺﾞｼｯｸM" w:hAnsi="HGSｺﾞｼｯｸM" w:cs="HG丸ｺﾞｼｯｸM-PRO" w:eastAsia="HGSｺﾞｼｯｸM"/>
          <w:sz w:val="22"/>
        </w:rPr>
        <w:t>ページで審議対象基準、</w:t>
      </w:r>
      <w:r>
        <w:rPr>
          <w:rFonts w:eastAsia="HGSｺﾞｼｯｸM" w:cs="HG丸ｺﾞｼｯｸM-PRO" w:ascii="HGSｺﾞｼｯｸM" w:hAnsi="HGSｺﾞｼｯｸM"/>
          <w:sz w:val="22"/>
        </w:rPr>
        <w:t>8</w:t>
      </w:r>
      <w:r>
        <w:rPr>
          <w:rFonts w:ascii="HGSｺﾞｼｯｸM" w:hAnsi="HGSｺﾞｼｯｸM" w:cs="HG丸ｺﾞｼｯｸM-PRO" w:eastAsia="HGSｺﾞｼｯｸM"/>
          <w:sz w:val="22"/>
        </w:rPr>
        <w:t>ページで開催状況を記載。</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案件ごとに振り返りとして、委員に配布させていただいている第</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回から第</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回部会の議事概要で説明させていただく。</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ず、久宝寺緑地整備事業については、第</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回部会から審議をおこない、主なものとして、緑の纏まった面積が増えることで質が向上すること、開設区域にはなかった多様な施設ができること、南東側のアクセスが良くなる等の効果について審議いただいた。また、維持管理についても審議をいただいた。緑被率については、どの程度上がるか、市民にアピールできる機能の拡充として調書に記載があってもいいのではとご意見をいただいき、それを踏まえ、第</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回部会で調書をまとめさせていただいた。久宝寺緑地は大阪四大緑地として計画されており、レクリエーション施設も備えた広域公園として親しまれている。また景観面、環境面において、貴重な緑豊かな公園として、府域の骨格をなすような役割を果たしている。また八尾市の地域防災計画における広域避難場所、大阪府の地域防災計画における後方支援活動拠点にも位置付けられており、事業認可区域の整備は防災の向上にも寄与することができるということで、対応方針原案については、事業継続としている。引き続き、事業認可区域の整備を進めることにより事業認可区域開設後は八尾市の一人当たりの公園面積の増加も見込まれ、景観・環境面においても貴重な緑豊かな公園として府域の骨格をなす重要な役割を果たすとともに、防災機能の拡充にも寄与することが想定されることから、対応方針原案の通り事業継続ということに異論はないということで記載させていただいている。本件については付帯意見を示唆いただいていないと認識している。</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付帯意見がない場合は事業継続と記載、詳細の審議は別途参照してくださいというような扱いということですね。事務局からのご提案につきましていかが。久宝寺緑地事業でなくて全体の構成等でも意見いただければ</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color w:val="000000"/>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こんなに防災について重要視して議論したか。あくまで緑地の利用で多くの市民が緑を楽しみレクレーションをし、その機能が</w:t>
      </w:r>
      <w:r>
        <w:rPr>
          <w:rFonts w:ascii="HGSｺﾞｼｯｸM" w:hAnsi="HGSｺﾞｼｯｸM" w:cs="HG丸ｺﾞｼｯｸM-PRO" w:eastAsia="HGSｺﾞｼｯｸM"/>
          <w:color w:val="000000"/>
          <w:sz w:val="22"/>
        </w:rPr>
        <w:t>拡大するというところに重きを置いて、議論したような記憶がある。私自身はそこに価値を認める議論として理解しているつもり。文書の修正があるわけではない。</w:t>
      </w:r>
    </w:p>
    <w:p>
      <w:pPr>
        <w:pStyle w:val="Normal"/>
        <w:ind w:left="220" w:hanging="220"/>
        <w:rPr>
          <w:rFonts w:ascii="HGSｺﾞｼｯｸM" w:hAnsi="HGSｺﾞｼｯｸM" w:eastAsia="HGSｺﾞｼｯｸM" w:cs="HG丸ｺﾞｼｯｸM-PRO"/>
          <w:color w:val="000000"/>
          <w:sz w:val="22"/>
        </w:rPr>
      </w:pPr>
      <w:r>
        <w:rPr>
          <w:rFonts w:eastAsia="HGSｺﾞｼｯｸM" w:cs="HG丸ｺﾞｼｯｸM-PRO" w:ascii="HGSｺﾞｼｯｸM" w:hAnsi="HGSｺﾞｼｯｸM"/>
          <w:color w:val="000000"/>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対応方針（原案）というのは調書の対応方針原案と同じということか。若干文章が違って見え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220"/>
        <w:rPr/>
      </w:pPr>
      <w:r>
        <w:rPr>
          <w:rFonts w:ascii="HGSｺﾞｼｯｸM" w:hAnsi="HGSｺﾞｼｯｸM" w:cs="HG丸ｺﾞｼｯｸM-PRO" w:eastAsia="HGSｺﾞｼｯｸM"/>
          <w:sz w:val="22"/>
        </w:rPr>
        <w:t>同じ趣旨であ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対応方針（原案）というのは特にオープンにはならず、調書自体はオープンになるし結果が事業継続というのもオープンになる。これは委員がわかりやすいようにまとめていただいた文書がこうなっているということですね。そのため、他に付帯意見なしとなると、公表されるのは資料</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調書の最新版ですね。</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付帯意見がない場合、審議結果はどこにも載らな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付帯意見がないのであれば載らない。説明上、全案件を載せてい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これはあったほうが良いような気がする。参考までに去年とかその前はどんな編集だった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去年は詳細にはされていなかった。付帯意見があるものについて議論いただき、意見具申案は、付帯意見があるものはどういう議論があったのかを記載した。</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民の人が流れに沿ってこういうことでこういう結果になったと分かるものとしては議事録で、結論としては事業継続とするというたてつけですね。審議結果みたいなものが、まとめみたいな形で載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これまでの議事概要をホームページの方で公表してい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議事概要っていうのは議事録みたいなものですね。議論がされた結果として、事業継続という結論が書いてあるので、関心のある府民は全部見てくださいということですね。</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私の記憶では簡素化された中身は、結論と対応方針原案と、審議結果だった。理由は忘れたがそれが圧縮して意見具申の中に入っていたような気がなんとなくある。その前はもっとたくさん色々書いていた。</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去年からそのようにしており、議事概要はその会議が終了したら、委員の皆さんにも確認していただいた上で、公表してい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のご意見あったよう、いきなり出るっていうのはわかりにくいということもあるかと。そこを修正加えればと思う。審議結果というのを付帯意見がないものについても書くか、もしくは審議の内容については以下のアドレスにある議事概要をご参照くださいという一言加えていただくかと思う。</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審議結果というのはこれまで出てきた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回作成したもの。今回審議いただくにあたり昔の審議を思い出していただくために資料を用意した。</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あるほうがよいが今まで審議していない文書なので、これがそのまま載るとなると考えなければいけない。</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掲載文書として検討したらよいのか、それとも一時的な資料としてなのか。位置づけが分からない。付帯意見がない案件はここで議論しても意味がないのではないか。位置づけを明らかにしてもらえたら、見え方も含めてこれで良いのかという議論ができ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個別の詳細な内容は、</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ページに書いているが審議結果で詳細内容については、府のホームページを参照されたいとしている。</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ページ以降については、付帯意見を審議するための参考として、この会議だけのものとして記載させていただいてい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構成として、提案の付帯意見のないものについては記載がなしということで、その審議のプロセスについては、審議対象基準及び審議開催状況をいうことで良いかという話になると思うが、いかが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私は従来通り細かいところはなしということでよいのではないかと。いろんな議論をしているものをここへ集約するのは、非常に難しいのではないかなと。参考として</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行か</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行まとめられているがいろんな委員がいろんな所を議論されているものを場合によっては網羅的に書かなければならない。まとめる人のフィルターや、委員の意見が、ちゃんと含まれているかということもあり結構大変ではないか。必要なことは、ここをみてくださいということでどう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構成としては、今意見があったように、具体的な内容についてはここに記載はせず、意見があるものについては対応方針等についての説明があったあと付帯意見を載せるということで。</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久宝寺の案件については付帯意見なしということで進めさせていただく。</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続いて、美原太子線粟ヶ池工区道路改良事業について、第三回部会から審議いただいている。主なご意見を紹介させていただく。このプロジェクトだけではないが、費用便益が</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というところで、騒音など環境の話についても、定量的な部分としては対応できないかもしれないが、定性的なところで審議できればという意見をいただいている。</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で全てを決めるわけではないということで、調書上の備考で自然環境の対応策や緩和されている内容を記載していたが、特記事項の方に掲載させていただいた。また、事業が長期化しており、途中で一部休止や再開になっているという事業の経緯の確認をいただいた。本件について、審議の中で付帯意見は特段示唆いただいていないと認識してい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粟ヶ池工区の事業について、付帯意見なしというのが原案ですがいかがでしょうか。</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color w:val="000000"/>
          <w:sz w:val="22"/>
        </w:rPr>
        <w:t>再度申し上げるが、</w:t>
      </w:r>
      <w:r>
        <w:rPr>
          <w:rFonts w:eastAsia="HGSｺﾞｼｯｸM" w:cs="HG丸ｺﾞｼｯｸM-PRO" w:ascii="HGSｺﾞｼｯｸM" w:hAnsi="HGSｺﾞｼｯｸM"/>
          <w:color w:val="000000"/>
          <w:sz w:val="22"/>
        </w:rPr>
        <w:t>B/C</w:t>
      </w:r>
      <w:r>
        <w:rPr>
          <w:rFonts w:ascii="HGSｺﾞｼｯｸM" w:hAnsi="HGSｺﾞｼｯｸM" w:cs="HG丸ｺﾞｼｯｸM-PRO" w:eastAsia="HGSｺﾞｼｯｸM"/>
          <w:color w:val="000000"/>
          <w:sz w:val="22"/>
        </w:rPr>
        <w:t>が</w:t>
      </w:r>
      <w:r>
        <w:rPr>
          <w:rFonts w:eastAsia="HGSｺﾞｼｯｸM" w:cs="HG丸ｺﾞｼｯｸM-PRO" w:ascii="HGSｺﾞｼｯｸM" w:hAnsi="HGSｺﾞｼｯｸM"/>
          <w:color w:val="000000"/>
          <w:sz w:val="22"/>
        </w:rPr>
        <w:t>1</w:t>
      </w:r>
      <w:r>
        <w:rPr>
          <w:rFonts w:ascii="HGSｺﾞｼｯｸM" w:hAnsi="HGSｺﾞｼｯｸM" w:cs="HG丸ｺﾞｼｯｸM-PRO" w:eastAsia="HGSｺﾞｼｯｸM"/>
          <w:color w:val="000000"/>
          <w:sz w:val="22"/>
        </w:rPr>
        <w:t>に近い案件については、より慎重な議論と丁寧な対応が必要である。今後必ずしも便益が高くない案件が出てくるかもしれないが、慎重な議論と丁寧な対応がなければ、事業継続となるとは限らない。今回の事業について特に意見があるわけではない。</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tabs>
          <w:tab w:val="clear" w:pos="840"/>
          <w:tab w:val="left" w:pos="4020" w:leader="none"/>
        </w:tabs>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r>
        <w:rPr>
          <w:rFonts w:eastAsia="HGSｺﾞｼｯｸM" w:cs="HG丸ｺﾞｼｯｸM-PRO" w:ascii="HGSｺﾞｼｯｸM" w:hAnsi="HGSｺﾞｼｯｸM"/>
          <w:sz w:val="22"/>
        </w:rPr>
        <w:tab/>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昨年付帯意見を議論したときに、個別意見ではなくて全体に対しての何か意見というのを書いた記憶もある。例えば今おっしゃっていただいた内容を全体に対する部会の結果として載せるということも考えられなくはないと思う。個別案件が終わった後に意見具申案を修正し、休憩後、審議する時間割になっているがもし対応可能ならば作成お願いしたい。無理ならば次回にまわすということにしたい。粟ヶ池工区については、付帯意見なしということで進めたいと思う。</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続いて大阪和泉泉南線（泉州山手線）名越工区になります。大阪和泉泉南線泉州山手線としては、今回の名越工区が最初の事業となっており、</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の算定根拠等について、審議をいただいた。植樹帯についても、ご意見ご提案をいただいた。また、環境保全目標の出典について質問をいただき今回の審議で回答させていただいた。こちらについても付帯意見は特段ないと認識している。</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tabs>
          <w:tab w:val="clear" w:pos="840"/>
          <w:tab w:val="left" w:pos="4020" w:leader="none"/>
        </w:tabs>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r>
        <w:rPr>
          <w:rFonts w:eastAsia="HGSｺﾞｼｯｸM" w:cs="HG丸ｺﾞｼｯｸM-PRO" w:ascii="HGSｺﾞｼｯｸM" w:hAnsi="HGSｺﾞｼｯｸM"/>
          <w:sz w:val="22"/>
        </w:rPr>
        <w:tab/>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ちらについても事務局の案としては、付帯意見なしであるがいかがか。意見がないのでこちらについても付帯意見なしする。</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続きまして、牧野高槻線の事業と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の道路改良事業についてあわせてご説明をさせていただく。</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牧野高槻線の事業では、社会的割引率など</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の算定根拠について審議いただいた。混雑度などの言葉の定義や、その内容等についても審議いただいている。高槻市と枚方市を結ぶということで、現在は枚方大橋だけだがこの路線が整備されることで防災機能が強化されるという事や、植樹帯や自転車通行帯の話も審議いただいた。環境調査と交通事故減少便益の内訳についてご質問いただき、第二回で質問に対する回答を行った。</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の事業については、第</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回より審議を行った。手続きの話で、都市計画審議会で審議されて都市計画変更も認められその後、今回の建設事業評価審議会で審議しているという確認と、過去からの経緯を経て行ってきた事業になるので、どういう経緯を経てどう計画が変わってきたかというところの確認と審議をいただいた。都市計画制限のエリアの範囲の話、日照の範囲をわかりやすく作成してはとの提案等もいただいた。事前評価時の付帯意見の有無や都市計画変更手続きにおける住民説明会での意見、都市計画審議会の審議内容などのご質問をいただいておりましたので、それを第</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回で、引き続き審議いただいた。</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こから牧野高槻線と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両方にまたがる審議になり、府民の方の意見陳述を行い委員からもご質問をいただいた。第</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回部会では、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に関する追加説明、淀川渡河橋ルートの審議と府民意見・意見陳述をいただいた意見に対する見解ということを審議。副道の検討や河積阻害の話や環境についての審議を行なった。住民とのコミュニケーションがとれていないのではないかという意見をいただいた。環境の話では大気汚染、振動騒音のところも定性的でいいのでそういった検討も比較の中に入れたほうが良いのではというご意見をいただいた。府民意見についてはもう少し詳細な説明をという意見をいただき、第</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回では府民意見に対する府の見解についての詳細な内容の説明をさせていただいた。</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淀川渡河橋ルート以外の話は出尽くしたというところで、第</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回では、淀川渡河ルート比較についてご審議いただき、地域分断の観点、周辺の環境、都市計画の観点、道路と河川の関係、費用面ということで比較検討を行なった。その結果、</w:t>
      </w:r>
      <w:r>
        <w:rPr>
          <w:rFonts w:ascii="HGSｺﾞｼｯｸM" w:hAnsi="HGSｺﾞｼｯｸM" w:eastAsia="HGSｺﾞｼｯｸM"/>
          <w:sz w:val="23"/>
          <w:szCs w:val="23"/>
        </w:rPr>
        <w:t>現計画が相対的に優位であることが確認された。</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牧野高槻線と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についてお認めいただいたうえで意見具申の内容というところで、ご意見を頂戴したところ。意見具申に付帯意見として、住民とコミュニケーションをしっかりとっていただきたいというような意見や、淀川渡河橋ルート比較を今までにないほど検討してきたので内容を付帯意見の中に盛り込むべきと意見を頂戴した。また調書にも記載してはどうかと意見もいただいている。</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続いて牧野高槻線と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の付帯意見についての事務局案を読み上げさせていただく。「当該事業の審議にあたり、評価の視点の一つである「代替案立案の可能性の視点」として、府民意見等も踏まえて審議を積み重ねた。審議にあたって「地域分断の観点」「周辺環境（大気・騒音・振動・日照阻害）」「都市計画の観点」「道路と河川との関係」「費用面」から比較検討を行った結果、現案が相対的に優位であると考えられることから、審議会としては、他の点の評価も含めて、現案において対応方針（原案）どおり「事業実施」及び「事業継続」とすることに異論はないとしたもの。一方で、府民意見等において、地域住民からこれまでの府の説明が不十分であるとの意見や、事業に対する反対意見等もあったことなどを踏まえ、事業を実施するにあたっては、地域住民に対して、事業内容、地域に及ぼす影響やその改善策などを分かりやすく説明し、地域住民とのコミュニケーションを十分に取りながら、進めていくことを求める。」ということで案を記載しております。</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調書への記載については、コスト縮減や代案等の可能性の視点に記載をしている。</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tabs>
          <w:tab w:val="clear" w:pos="840"/>
          <w:tab w:val="left" w:pos="4020" w:leader="none"/>
        </w:tabs>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r>
        <w:rPr>
          <w:rFonts w:eastAsia="HGSｺﾞｼｯｸM" w:cs="HG丸ｺﾞｼｯｸM-PRO" w:ascii="HGSｺﾞｼｯｸM" w:hAnsi="HGSｺﾞｼｯｸM"/>
          <w:sz w:val="22"/>
        </w:rPr>
        <w:tab/>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確認であるが、もし付帯意見をつける場合は対応方針や審議結果の概要、付帯意見があわせて掲載されるということで良い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はい。</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tabs>
          <w:tab w:val="clear" w:pos="840"/>
          <w:tab w:val="left" w:pos="4020" w:leader="none"/>
        </w:tabs>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r>
        <w:rPr>
          <w:rFonts w:eastAsia="HGSｺﾞｼｯｸM" w:cs="HG丸ｺﾞｼｯｸM-PRO" w:ascii="HGSｺﾞｼｯｸM" w:hAnsi="HGSｺﾞｼｯｸM"/>
          <w:sz w:val="22"/>
        </w:rPr>
        <w:tab/>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付帯意見や案の</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ページに書いてあるものが問題ないかということも併せて審議をお願いしたい。</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代替案は府が作成して審議したのか、我々が代案を立案したのか。府民から提案があったので検討した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都市計画審議会の中で、淀川渡河ルートの比較についても議論されていた。住民の方々からの意見の中に、斜めの横断についても技術的に可能といった意見がでていた。それは今回の事業に対する淀川渡河ルートの比較として、この審議会の議論を基に府がわかりやすくまとめて説明させていただいた。</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tabs>
          <w:tab w:val="clear" w:pos="840"/>
          <w:tab w:val="left" w:pos="4020" w:leader="none"/>
        </w:tabs>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r>
        <w:rPr>
          <w:rFonts w:eastAsia="HGSｺﾞｼｯｸM" w:cs="HG丸ｺﾞｼｯｸM-PRO" w:ascii="HGSｺﾞｼｯｸM" w:hAnsi="HGSｺﾞｼｯｸM"/>
          <w:sz w:val="22"/>
        </w:rPr>
        <w:tab/>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調書等に具体的に記載されていないが、そもそもこの審議会に入る前の段階で、検討されて事業評価審議会にかけていると。今回お尋ねした内容は、部会というのはそもそもその最初の立案の議論をもう一度教えてくださいというのでよかった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対応方針原案で、</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ページ目に、周辺の交通渋滞の緩和に寄与する本事業の必要性に変化はない、とあるがどこからの時点かを比べないと言葉に意味がなくなる。例えば住民の方々が、</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年経ってからこんな話がでたとおっしゃっているがどこから見て変化がないのか、連動して審議結果のところでも同じような話が出てきている。原案と審議結果が同じというのがどうかということもあるが、本事業の必要性について変化はないとあるが、何が変化しないのかということはここに書かないと意味がない。審議結果のところで、①の高槻線の改良事業で南海トラフ地震などの大規模災害時において近隣市における医療施設の活用等の連携が可能となるため広域的に必要な渡河橋とあるが医療機関だけの問題なのか。審議結果の⑤で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の整備により、新名神高速道路供用後の交通量増加に対し、交通量の分散化が図られ、周辺の交通渋滞の緩和に寄与する本事業の必要性に変化はないとあるがどこからの地点と比較して変化はないという形にならないと。寄与する本事業の必要性は何か言葉としてどうか。指摘とそれに基づく結論ということで構成されると思う。</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なにから変化がないという風に議論したのかということを我々がわかってないと責任を持てな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評価時からの事業の必要性には変化はないということで文言を修正させていただく。</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tabs>
          <w:tab w:val="clear" w:pos="840"/>
          <w:tab w:val="left" w:pos="4020" w:leader="none"/>
        </w:tabs>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r>
        <w:rPr>
          <w:rFonts w:eastAsia="HGSｺﾞｼｯｸM" w:cs="HG丸ｺﾞｼｯｸM-PRO" w:ascii="HGSｺﾞｼｯｸM" w:hAnsi="HGSｺﾞｼｯｸM"/>
          <w:sz w:val="22"/>
        </w:rPr>
        <w:tab/>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対応方針原案は調書と同じものを書いた方が良い。審議結果の取り扱いだが、数行でまとめるのは難しい。審議した内容についての言及がないといきなり付帯意見となり、なぜこれが出てくるかわからないということで記載していただいていると思う。基本方針としては審議結果についても案をもとに修正していきながら組み上げていくというのも一つ。若しくは、例えば審議結果は別途確認してくださいという風に記載するのもひとつ。</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必要性の観点しか書いていただいていない。</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項目を検討することになっている。そこ触れずに検討したことは、一度もないので項目ごとにコメントをまとめるか、少なくとも、</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要素は入れ込むことを考えてもいいかもしれない。ただそこまでやる必要があるのかということはあり、対応方針の付帯意見を述べるにあたってメッセージとして出したいところを書くとなっていたと思うが必要性の観点だけで審議結果をまとめるのはリスクがあるかなと。</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付帯意見は事業継続を認めるが、この後実施していくに当たってという点について、十分注意していただきたいということについて特記する。審議結果をこれだけ行数でまとめるのは難しいのでないか。最初のページに結論が出ていますから</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ページ参照とかそういうことでもいいかなと。</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tabs>
          <w:tab w:val="clear" w:pos="840"/>
          <w:tab w:val="left" w:pos="4020" w:leader="none"/>
        </w:tabs>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r>
        <w:rPr>
          <w:rFonts w:eastAsia="HGSｺﾞｼｯｸM" w:cs="HG丸ｺﾞｼｯｸM-PRO" w:ascii="HGSｺﾞｼｯｸM" w:hAnsi="HGSｺﾞｼｯｸM"/>
          <w:sz w:val="22"/>
        </w:rPr>
        <w:tab/>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審議結果の内容について、もう少し直すという案と他の資料を見ればわかること、これだけでまとめるのは難しいということで、それについてはなしでいく案がでた。</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どちらかを参照すれば確認できるものな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録はホームページで確認できる。</w:t>
      </w:r>
      <w:r>
        <w:rPr>
          <w:rFonts w:eastAsia="HGSｺﾞｼｯｸM" w:cs="HG丸ｺﾞｼｯｸM-PRO" w:ascii="HGSｺﾞｼｯｸM" w:hAnsi="HGSｺﾞｼｯｸM"/>
          <w:sz w:val="22"/>
        </w:rPr>
        <w:t>URL</w:t>
      </w:r>
      <w:r>
        <w:rPr>
          <w:rFonts w:ascii="HGSｺﾞｼｯｸM" w:hAnsi="HGSｺﾞｼｯｸM" w:cs="HG丸ｺﾞｼｯｸM-PRO" w:eastAsia="HGSｺﾞｼｯｸM"/>
          <w:sz w:val="22"/>
        </w:rPr>
        <w:t>を巻末に載せている。</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今日配っていただいてのとは別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委員お手元の資料は抜粋版なので議事録は部会ごとにある。</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仮に結果だけを書くとなると審議内容はどこを参照にするのかが分からな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部会ごとのホームページでその時の資料と議事概要を載せる。</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tabs>
          <w:tab w:val="clear" w:pos="840"/>
          <w:tab w:val="left" w:pos="4020" w:leader="none"/>
        </w:tabs>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r>
        <w:rPr>
          <w:rFonts w:eastAsia="HGSｺﾞｼｯｸM" w:cs="HG丸ｺﾞｼｯｸM-PRO" w:ascii="HGSｺﾞｼｯｸM" w:hAnsi="HGSｺﾞｼｯｸM"/>
          <w:sz w:val="22"/>
        </w:rPr>
        <w:tab/>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は部会ごとでその時に発言した内容が載る。その当該の毎回の議事概要を見てくださいということですね。</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枚方高槻線に関しては府民からの様々な意見があったので、審議結果っていうのは、付帯意見っていうのも出すわけだが文書として載せていただいてはどうか。それを誠意ある対応と言うかどうかわからないが少なくとも何か誠意ある対応の気持ちの表れにはなるかと感じる。議事概要はホームページで検索できますけれども、そのことだけを議論しているわけではなくていろんなことを議論している中で、特に今回府民意見募集したり、傍聴に来られたりされていることに対して誠意を見せていただいた方が私自身は嬉しいなと思う。もちろんどんな審議をされたのかっていうことを読み取って、それで更に詳しく知りたければ、議事概要を見たりすることできるが、とっかかりとして審議結果は載せていただきたとい思う。</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私も当事者側に立った時に事業実施で後は議事概要を参照してくださいとなると比較的長い議事概要ですから、多少文章が長くなったとしても本審議会としての意見をまとめて書くほうがいいかと。</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付帯意見に関連するものだけ審議プロセスとして抜粋して書くのもひとつ。もしくは対応方針原案毎にどういう審議がされたか書く。どちらかのプロセスだと思う。議事概要が別途あるわけだから、内容を要約したり抜粋したりするということはすなわち、対応方針原案が箇条書きであって、それに対してプロセスで書かれているということで、資料の意味がでる。あるいは付帯意見を書くなら、なぜ意見が出てきたかということを審議結果としてこういうプロセスがあったから審議概要とは別で存在する、このどちらかかと。</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tabs>
          <w:tab w:val="clear" w:pos="840"/>
          <w:tab w:val="left" w:pos="4020" w:leader="none"/>
        </w:tabs>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r>
        <w:rPr>
          <w:rFonts w:eastAsia="HGSｺﾞｼｯｸM" w:cs="HG丸ｺﾞｼｯｸM-PRO" w:ascii="HGSｺﾞｼｯｸM" w:hAnsi="HGSｺﾞｼｯｸM"/>
          <w:sz w:val="22"/>
        </w:rPr>
        <w:tab/>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審議結果をもう少しフォローしたほうが良いという意見が多いが、私からも一点だけ。審議案件の内容に応じて議論する時間も違い、特に長くやったからといってそれだけに特別扱いをするというのは、公平性からするとおかしいという気もする。もちろん付帯意見の有無っていうのはあるので濃淡はあっていいと思う。全体としては、時間がかかったかどうか別として、記載の方法についても議論したということは抑えておかないといけないと思う。付帯意見が付くのでというのはもちろんあるが、審議結果のプロセスを一部案件についてだけ詳細に書くのはどうかという気もする。そうであるならば他のものについても同じようにそれぞれの観点で審議がされ、特に意見はなかったということでも良いと思う。方針としては、主要地方道枚方高槻線と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の案件については、審議プロセスを充実させて、その方針としては委員のご提案を踏まえて考えていただくというところぐらいまでの決めてもいいのではない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他の案件も含めてプロセスを全部書いていくパターンと、付帯意見をつけるものについて付帯意見に関連する審議内容を書いていく二つご示唆いただいた。</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tabs>
          <w:tab w:val="clear" w:pos="840"/>
          <w:tab w:val="left" w:pos="4020" w:leader="none"/>
        </w:tabs>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r>
        <w:rPr>
          <w:rFonts w:eastAsia="HGSｺﾞｼｯｸM" w:cs="HG丸ｺﾞｼｯｸM-PRO" w:ascii="HGSｺﾞｼｯｸM" w:hAnsi="HGSｺﾞｼｯｸM"/>
          <w:sz w:val="22"/>
        </w:rPr>
        <w:tab/>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後者で言えば、これだけでもおかしくない。抜本的にそれぞれの項目についてどう審議したかということであれば全てあったほうが良い。同じような内容なら簡略化した方がいいという経過もあると思う。そういった観点から言うと付帯意見を読みこむために必要なものを書いていただく方がいいと思うが。</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必要性の部分はこの審議会で異論を唱えることはなかったかと思う。そういう意味でここだけを濃く書いてしまうと、他がどうかという話になるので付帯意見がでるにあたってどんな議論をしたかを記載した方が、今までの流れとも整合する。気になるのは付帯意見が結構今回、論点の前提となる府民とのコミュニケーションの話がでており、何を我々は議論をしたのかっていうのを掘り起こしたほうが良いかなと思う。なぜコミュニケーションの話が出てくるのか、ここにいきなり出てきて大丈夫かなというのは思う。府民意見が出ている事は書いているので府民意見でそういったことになったということはわかるが。</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付帯意見に関連するところで少し掘り起こし、審議結果の案を作らしていただく。その審議があった上での付帯意見と分かるような資料とさせていただく。</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審議結果じゃなくて付帯意見のところの前置きみたいな形のものを書かないと、審議経緯や結果はこれだけかということになる。</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tabs>
          <w:tab w:val="clear" w:pos="840"/>
          <w:tab w:val="left" w:pos="4020" w:leader="none"/>
        </w:tabs>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r>
        <w:rPr>
          <w:rFonts w:eastAsia="HGSｺﾞｼｯｸM" w:cs="HG丸ｺﾞｼｯｸM-PRO" w:ascii="HGSｺﾞｼｯｸM" w:hAnsi="HGSｺﾞｼｯｸM"/>
          <w:sz w:val="22"/>
        </w:rPr>
        <w:tab/>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の付帯意見に書いてある</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段落の部分は議論の内容についてである。ここをもう少し充実させ、審議結果として書いている内容と付帯意見の</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段落目を踏まえて再構成してもらう必要があ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委員がおっしゃていたような丁寧に説明した方が府民の受け止め方としては、色んな事を考えて審議がされたということ分かると思うが、それだと今の考え方だけでは足りないのではないか。</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ホームページを見たが結局何を議論したかがわかるかはちょっと自信がない。専門的な話や素人的な質問等色々な話が</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テーマごとで分けられているわけでない。どんな議論をしたのかということを府民から見てわかりやすいということを立脚する必要があるならば、全件に関して審議結果はある程度まとめたほうが良いようになる。そうでないならば付帯意見の前提事実だけを書いて、よってこういう付帯意見を述べるのだということにし、シンプルに事業継続でとまとめる。あとは参照してくださいと。</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tabs>
          <w:tab w:val="clear" w:pos="840"/>
          <w:tab w:val="left" w:pos="4020" w:leader="none"/>
        </w:tabs>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r>
        <w:rPr>
          <w:rFonts w:eastAsia="HGSｺﾞｼｯｸM" w:cs="HG丸ｺﾞｼｯｸM-PRO" w:ascii="HGSｺﾞｼｯｸM" w:hAnsi="HGSｺﾞｼｯｸM"/>
          <w:sz w:val="22"/>
        </w:rPr>
        <w:tab/>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方針は今日決める必要がある。少し休憩とさせていただく。その後対応について事務局から説明いただければ。</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対応方針の様式については、</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年前からこの形にしている。それまでは具申に至った内容を全て記載したボリュームのあるものであった。</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ページ以上になり見にくいことや議事概要をホームページに載せるため内容の重複ということもあり、このような形にしている。</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tabs>
          <w:tab w:val="clear" w:pos="840"/>
          <w:tab w:val="left" w:pos="4020" w:leader="none"/>
        </w:tabs>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r>
        <w:rPr>
          <w:rFonts w:eastAsia="HGSｺﾞｼｯｸM" w:cs="HG丸ｺﾞｼｯｸM-PRO" w:ascii="HGSｺﾞｼｯｸM" w:hAnsi="HGSｺﾞｼｯｸM"/>
          <w:sz w:val="22"/>
        </w:rPr>
        <w:tab/>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説明や先ほど意見を踏まえ考えるべき観点は、府民にとってわかりやすく見てもらうこと、全体としてロジックが通っていること、公平的であること、全体審議状況が分かこと、ということ大事だと思う。部会長として提案だが、わかりやすさというのを考えたときに詳細を見ていただくのが一番ではないか。ただ現状どう描いているかというと意見具申案の</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ページに各事業の詳細内容については、ホームページを参照されたいという一言があるだけ。これでは分かりにくいので</w:t>
      </w:r>
      <w:r>
        <w:rPr>
          <w:rFonts w:eastAsia="HGSｺﾞｼｯｸM" w:cs="HG丸ｺﾞｼｯｸM-PRO" w:ascii="HGSｺﾞｼｯｸM" w:hAnsi="HGSｺﾞｼｯｸM"/>
          <w:sz w:val="22"/>
        </w:rPr>
        <w:t>URL</w:t>
      </w:r>
      <w:r>
        <w:rPr>
          <w:rFonts w:ascii="HGSｺﾞｼｯｸM" w:hAnsi="HGSｺﾞｼｯｸM" w:cs="HG丸ｺﾞｼｯｸM-PRO" w:eastAsia="HGSｺﾞｼｯｸM"/>
          <w:sz w:val="22"/>
        </w:rPr>
        <w:t>を記載してもらう、詳細な審議内容についてはそこを参照いただくという方針でいかがかというふうに思う。ただ付帯意見というところを考えた時にいきなり意見を書くというのは分かりにくいところもあるので、先ほど提案のあったような</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ページの部分を付帯意見に関連する内容をより充実させていただくということでいかがか。</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特に意見はなし。）</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以上の方針で進めていただくということにしたい。次回現状をベースに修正いただきたいと思うが、特にこの</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ページに書いてある付帯意見と書いてあるところについて、ご指摘あれば。</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コミュニケーションの話というのは必ず記載するような形になったかと思う。ただ、今後コミュニケーションをとることで本当に住民の方々と解決するとはちょっと思えない。もし書くならば、もう少し具体的に何やるのか。一方でのところが一段落のところから見ると少しぼやけていくし、ただ書いているだけというふうに見えてしまう。</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付帯意見をつけるに至った前段の部分も変えていく中で、審議会としてどういう議論をしていたか、審議会として付帯意見を付けるに至ったところをしっかりと書いたうえでということだと思う。具体的にということになると非常に難しい。この事業止めるわけでなくこれから密に地元入ってやっていかないといけないものであるし、今も話をしている。コミュニケーション取りながらやっていくというのは、書いているだけでなくてしっかり対応していくものだと認識している。</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tabs>
          <w:tab w:val="clear" w:pos="840"/>
          <w:tab w:val="left" w:pos="4020" w:leader="none"/>
        </w:tabs>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r>
        <w:rPr>
          <w:rFonts w:eastAsia="HGSｺﾞｼｯｸM" w:cs="HG丸ｺﾞｼｯｸM-PRO" w:ascii="HGSｺﾞｼｯｸM" w:hAnsi="HGSｺﾞｼｯｸM"/>
          <w:sz w:val="22"/>
        </w:rPr>
        <w:tab/>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改めて我々からもそういったことをしっかりしてくださいということをお願いするというような位置づけですね。</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住民意見という場を審議会で設置をしたのが</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年で初めてあった。手続上何にあた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府民意見等募集ということで、文書による府民意見と陳述の機会を設けている。これまで申込がなかった。</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tabs>
          <w:tab w:val="clear" w:pos="840"/>
          <w:tab w:val="left" w:pos="4020" w:leader="none"/>
        </w:tabs>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r>
        <w:rPr>
          <w:rFonts w:eastAsia="HGSｺﾞｼｯｸM" w:cs="HG丸ｺﾞｼｯｸM-PRO" w:ascii="HGSｺﾞｼｯｸM" w:hAnsi="HGSｺﾞｼｯｸM"/>
          <w:sz w:val="22"/>
        </w:rPr>
        <w:tab/>
      </w:r>
    </w:p>
    <w:p>
      <w:pPr>
        <w:pStyle w:val="Normal"/>
        <w:ind w:left="210" w:hanging="0"/>
        <w:rPr/>
      </w:pPr>
      <w:r>
        <w:rPr>
          <w:rFonts w:ascii="HGSｺﾞｼｯｸM" w:hAnsi="HGSｺﾞｼｯｸM" w:cs="HG丸ｺﾞｼｯｸM-PRO" w:eastAsia="HGSｺﾞｼｯｸM"/>
          <w:sz w:val="22"/>
        </w:rPr>
        <w:t>日程の都合で第</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回に意見募集・陳述が入っているが、第</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回で議論が終っている事業もある。この意見を踏まえた議論をすべきかどうか。</w:t>
      </w:r>
    </w:p>
    <w:p>
      <w:pPr>
        <w:pStyle w:val="Normal"/>
        <w:ind w:left="63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民意見を踏まえて、審議会はそれを前提に議論するそういう前提でよかったのか。審議会規則に基づく応募があった意見等を行った、あるいは行った結果、以下の通り付帯意見を述べる、というような手続き上の根拠をいれないと。意見をいつでも言ったらいいのかという話でもないだろうし。今回初めてだったのならば、意見を審議の材料にしたというところを手続上の理論としては根拠を入れておいたほうが良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審議会規則にはない。パブリックコメントの類似した手続きで行っている。パブリックコメントにすると期限外の意見が受け付けられないのではないかという委員の意見もあった。そのため規約にも当てはめられていない。年度当初に審議会で図らせていただき、やってよろしいかというように伺いをさせていただいている。時間の関係上、先に審議が進んでしまうような齟齬はある。パブリックコメントという正式な手続きではないので、審議意見が出たら、例えば審議が終わったものであってもそれを報告するという柔軟な対応ができると考えている。</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tabs>
          <w:tab w:val="clear" w:pos="840"/>
          <w:tab w:val="left" w:pos="4020" w:leader="none"/>
        </w:tabs>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r>
        <w:rPr>
          <w:rFonts w:eastAsia="HGSｺﾞｼｯｸM" w:cs="HG丸ｺﾞｼｯｸM-PRO" w:ascii="HGSｺﾞｼｯｸM" w:hAnsi="HGSｺﾞｼｯｸM"/>
          <w:sz w:val="22"/>
        </w:rPr>
        <w:tab/>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規則上は何もないが、意見を踏まえて議論をしたということは間違いないということ。意見募集の前に審議した案件についても審議終了ではないとみなしたほうが良い。</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意見募集の内容も合わせて審議をしたということについては共通認識をもっており、必要であれば付帯意見の中にも府民意見や意見陳述の内容を受けた議論というのがはいってもおかしくはないというふうな解釈になるということですね。</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の案を作らせていただいたので読み上げさせていただく。「事業評価にあたっては、費用便益分析のみにとらわれることなく、代替指標や定性的な事業の評価についてしっかりと検討されたい。特に、費用便益比が１に近い案件については、慎重な検討を頂きたい。」とした。</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tabs>
          <w:tab w:val="clear" w:pos="840"/>
          <w:tab w:val="left" w:pos="4020" w:leader="none"/>
        </w:tabs>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r>
        <w:rPr>
          <w:rFonts w:eastAsia="HGSｺﾞｼｯｸM" w:cs="HG丸ｺﾞｼｯｸM-PRO" w:ascii="HGSｺﾞｼｯｸM" w:hAnsi="HGSｺﾞｼｯｸM"/>
          <w:sz w:val="22"/>
        </w:rPr>
        <w:tab/>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特におかしくはないと思いますが最終は次回ということで。以上で本日の案件については終了する。</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からまとめと次回について説明をお願いする。</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付帯意見のところを修正させていただく。</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回開催は</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日を予定。</w:t>
      </w:r>
    </w:p>
    <w:p>
      <w:pPr>
        <w:pStyle w:val="Normal"/>
        <w:ind w:left="63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tabs>
          <w:tab w:val="clear" w:pos="840"/>
          <w:tab w:val="left" w:pos="4020" w:leader="none"/>
        </w:tabs>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r>
        <w:rPr>
          <w:rFonts w:eastAsia="HGSｺﾞｼｯｸM" w:cs="HG丸ｺﾞｼｯｸM-PRO" w:ascii="HGSｺﾞｼｯｸM" w:hAnsi="HGSｺﾞｼｯｸM"/>
          <w:sz w:val="22"/>
        </w:rPr>
        <w:tab/>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日予定していた審議は以上をもって終了する。</w:t>
      </w:r>
    </w:p>
    <w:p>
      <w:pPr>
        <w:pStyle w:val="Normal"/>
        <w:ind w:left="220" w:hanging="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sectPr>
      <w:footerReference w:type="default" r:id="rId2"/>
      <w:type w:val="nextPage"/>
      <w:pgSz w:w="11906" w:h="16838"/>
      <w:pgMar w:left="1418" w:right="1418" w:gutter="0" w:header="0" w:top="1701" w:footer="567" w:bottom="993"/>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basedOn w:val="Style14"/>
    <w:qFormat/>
    <w:rPr/>
  </w:style>
  <w:style w:type="character" w:styleId="Style17">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firstLine="220"/>
    </w:pPr>
    <w:rPr>
      <w:rFonts w:ascii="HGSｺﾞｼｯｸM" w:hAnsi="HGSｺﾞｼｯｸM" w:eastAsia="HGSｺﾞｼｯｸM" w:cs="HG丸ｺﾞｼｯｸM-PRO"/>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21:00Z</dcterms:created>
  <dc:creator>奥野</dc:creator>
  <dc:description/>
  <cp:keywords/>
  <dc:language>en-US</dc:language>
  <cp:lastModifiedBy>浅野　統弘</cp:lastModifiedBy>
  <cp:lastPrinted>2019-06-18T10:32:00Z</cp:lastPrinted>
  <dcterms:modified xsi:type="dcterms:W3CDTF">2020-04-23T08:1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