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令和元年度　第５回建設事業評価審議会都市整備部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令和元年９月</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日（月）　</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w:t>
      </w:r>
      <w:r>
        <w:rPr>
          <w:rFonts w:eastAsia="HGSｺﾞｼｯｸM" w:cs="HG丸ｺﾞｼｯｸM-PRO" w:ascii="HGSｺﾞｼｯｸM" w:hAnsi="HGSｺﾞｼｯｸM"/>
          <w:sz w:val="22"/>
        </w:rPr>
        <w:t>OMM</w:t>
      </w:r>
      <w:r>
        <w:rPr>
          <w:rFonts w:ascii="HGSｺﾞｼｯｸM" w:hAnsi="HGSｺﾞｼｯｸM" w:cs="HG丸ｺﾞｼｯｸM-PRO" w:eastAsia="HGSｺﾞｼｯｸM"/>
          <w:sz w:val="22"/>
        </w:rPr>
        <w:t>ビル　</w:t>
      </w:r>
      <w:r>
        <w:rPr>
          <w:rFonts w:eastAsia="HGSｺﾞｼｯｸM" w:cs="HG丸ｺﾞｼｯｸM-PRO" w:ascii="HGSｺﾞｼｯｸM" w:hAnsi="HGSｺﾞｼｯｸM"/>
          <w:sz w:val="22"/>
        </w:rPr>
        <w:t>205</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松島部会長・伊藤委員・恩地委員・藤原委員・門上委員</w:t>
      </w:r>
    </w:p>
    <w:p>
      <w:pPr>
        <w:pStyle w:val="Normal"/>
        <w:ind w:firstLine="1100"/>
        <w:rPr/>
      </w:pPr>
      <w:r>
        <w:rPr>
          <w:rFonts w:ascii="HGSｺﾞｼｯｸM" w:hAnsi="HGSｺﾞｼｯｸM" w:cs="HG丸ｺﾞｼｯｸM-PRO" w:eastAsia="HGSｺﾞｼｯｸM"/>
          <w:sz w:val="22"/>
        </w:rPr>
        <w:t>（５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意見陳述及び府民意見について</w:t>
      </w:r>
    </w:p>
    <w:p>
      <w:pPr>
        <w:pStyle w:val="Normal"/>
        <w:ind w:firstLine="1100"/>
        <w:rPr/>
      </w:pPr>
      <w:r>
        <w:rPr>
          <w:rFonts w:ascii="HGSｺﾞｼｯｸM" w:hAnsi="HGSｺﾞｼｯｸM" w:cs="HG丸ｺﾞｼｯｸM-PRO" w:eastAsia="HGSｺﾞｼｯｸM"/>
          <w:sz w:val="22"/>
        </w:rPr>
        <w:t>（２）審議対象事業について</w:t>
      </w:r>
    </w:p>
    <w:p>
      <w:pPr>
        <w:pStyle w:val="Normal"/>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議事概要】（◆部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　　：追加説明資料①（府民意見等の募集結果）</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　　：追加説明資料②（前回の補足説明事項）</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　　：追加説明資料③（道路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４－１：評価調書</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４－２：図面</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５　　：審議案件一覧</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pPr>
      <w:r>
        <w:rPr>
          <w:rFonts w:ascii="HGSｺﾞｼｯｸM" w:hAnsi="HGSｺﾞｼｯｸM" w:cs="HG丸ｺﾞｼｯｸM-PRO" w:eastAsia="HGSｺﾞｼｯｸM"/>
          <w:sz w:val="22"/>
        </w:rPr>
        <w:t>　では、審議に入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主要地方道枚方高槻線（都市計画道路牧野高槻線）道路改良事業及び関連道路改良事業」と「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についての府民意見及び意見陳述に対する見解に関するご説明と関係のルートの比較について追加のご説明をお願い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の資料にもとづき、府民意見および意見陳述に対する府の見解の追加説明を、それから資料</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にもとづき、淀川渡河橋ルート比較について追加の説明をさせていただく。</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整備部交通道路室］</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　追加説明資料①及び資料２　追加説明資料②に基づいて説明。</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府民意見および意見陳述に対する府の見解の追加説明をさせていただく。</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の</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ページ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ページ目に記載している、５その他について詳細に記載するようにとのご指摘をいただき、改めて類似した意見募集および意見陳述の内容を集約、府の見解を作成。</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時間の関係もあるので抜粋して説明させていただく。</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の</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ページ目の（</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市道東山川</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号線との交差点での信号設置については、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府道枚方高槻線が交差する箇所の少し北側の市道との交差点部分となる。意見としては、「府側職員の説明に一貫性がなく、これまでに約束してきたことが実行されていない、不信感を持っている真剣に対応してほしい、もっと住民の立場を自分自身と捉えて真剣に対応してほしい」などということであった。</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府の見解は、現在供用している</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期区間の二車線供用に伴い、道路の安全対策として地元からの要望も踏まえ既存の府道および市道との</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ヶ所の交差部における信号や横断歩道の設置について大阪府警と協議を進めてきた。</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ヶ所について設置することができたが市道東山川</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号線との交差店については、交通量が少ないため信号設置は見送られている。信号設置に代わる安全対策として、大阪府警察と協議を進め、走行車両に対して、横断歩道ありの標識や交差点手前の原則対策として、カラー舗装などの路面表示外側線の両側にポストコーンを設置するなどで車両速度抑制するなどの対策を実施してきた。今後交通状況の変化に応じて安全対策を警察と協議していきたい。</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ページの⑤（</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府道枚方高槻線歩道整備についてご説明させていただく。ご意見は、「歩道整備が</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月初旬に工事が完成したが、仮歩道が不十分、ガードマンがついているが、昼休み時間は不在、夜間の照明がない。安全確保がない。また、現在工事中の取りつけ道路についても、茨木土木事務所の対応が遅く、実行されていない」。</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府の見解としては、府道枚方高槻線の歩道整備については、中堤橋交差点を含む安全対策について関係機関との協議に時間を要し、着工が大幅に遅れ、ご迷惑をおかけしたことは申し訳ないと思っている。</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月より実施した南側の歩道整備を含む安全対策については、</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日に工事が完了。引き続き、今年度末を目途に、北側の歩道整備を進めていく予定。施工にあたっては安全対策に留意し工事進めていきたいと考えておりますのでご協力をお願いしたい。</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ほかにも、本事業と違う場所の意見もあったが、府の見解を記載させていただいた。ご理解の程よろしくお願いしたい。</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資料２に基づいて、淀川渡河橋ルートの比較についてご説明させていただく。</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の１ページの比較表でご説明させていただく。</w:t>
      </w:r>
    </w:p>
    <w:p>
      <w:pPr>
        <w:pStyle w:val="Normal"/>
        <w:ind w:left="640" w:hanging="220"/>
        <w:rPr/>
      </w:pPr>
      <w:r>
        <w:rPr>
          <w:rFonts w:ascii="HGSｺﾞｼｯｸM" w:hAnsi="HGSｺﾞｼｯｸM" w:cs="HG丸ｺﾞｼｯｸM-PRO" w:eastAsia="HGSｺﾞｼｯｸM"/>
          <w:sz w:val="22"/>
        </w:rPr>
        <w:t>・ルートは以下の通り</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計画：①</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新名神併設橋の</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層式併設橋：②</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並列式併設橋：③</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計画から南側の下水道施設を通るルート：④</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下水道施設より南側を通るルート⑤</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淀川渡河部を斜めに横断するルート：⑥</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比較の仕方としては、現計画より優れているものは◎、現計画の同等のものは○、現計画より劣るものを●とす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比較項目は、地域分断の関連周辺環境、都市計画の観点、道路と河川の関係、費用面として現計画と比較。</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地域分断の観点をご説明する。現計画は既存集落を通過。また、枚方高槻線が淀川の堤防を越えるため、枚方高槻線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が共に嵩上げ式道路となる。これらの道路の構造を盛土や擁壁構造ではなく、橋梁形式とし、できるだけ高架下の利用を可能にすることで、交差する道路の機能確保も含めて地域分断にはならないよう配慮している。これに対し②については、新名神高速道路と立体構造となり新名神高速道路の高さが決まっていることから淀川の堤防が支障となり、淀川の堤防高さより下げなければ府道京都守口線への接続がしないため現計画より劣ることとしている。③については、枚方側で淀川の堤防と府道京都守口線が近接しているにもかかわらず高低差があることからループ構造にしなければ接続できないため、ループ部の用地買収が必要となり、地域分断が発生するため現計画より劣るとしている。④については、すでに稼働している下水道施設を分断することとなり下水道施設を再編するには影響が大きく、困難ため現計画より劣るとしている。⑤については淀川の堤防を越え府道京都守口線と高架でなく、平面道路で接続するため、枚方側に分断が発生するため現計画より劣るとしている。⑥については既存集落を通過しないが、高槻側のグランドあたりは周辺より地盤が高く、府道枚方高槻線を橋梁構造とし高架下の利用することが困難であると考えられ、盛土や擁壁での道路にせざるを得ない可能性があり周辺の土地利用を分断する可能性があ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ページでルートを図示。現計画は赤色の実線、淀川渡河部を斜めに横断するルートについては、赤色の破線で示す。現在生活道路として利用されている農道を緑色、市道を橙色で表示。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線が既存の農道</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ヶ所と市道１箇所を交差する計画となっている。淀川堤防の高さの関係で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は嵩上げ式道路とな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橋梁形式とすることで、交差道路の機能確保も含め地域分断とならないと考えている。赤い括弧で囲まれている部分が市道との機能を復旧するという部分で、高さのクリアランスも含め確保している</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ヶ所である。写真のように農道</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ヶ所と市道１箇所については生活道路として利用されており機能の確保のため橋梁形式とし、高架下を通路として利用できるように考え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府道枚方高槻線との取り付け部分において、取りつけ部以外で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を平面道路にしようとすると、農道</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ヶ所と市道１箇所のちょうどクリアランスを取れていた赤い括弧のところについて、機能の確保に影響を及ぼす可能性がある。例えば高さ制限が発生するような可能性があ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のことから地域分断の観点で⑥は現計画と同等と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周辺環境については、①の現計画では環境影響予測の結果、高槻側で一部参考とする指標を超過する日影となる箇所が発生。②から⑤のルートでは環境影響予測をしていないため、比較欄の記載なし。⑥については、環境予測は行ってないが、嵩上げ式道路となることで、現計画と同等程度の日照阻害があると推定し現計画と同等と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計画の観点について、①では都市計画決定されていた箇所において構造形式等、車線数を変更したもので、新たな都市計画制限は発生しない。②から⑥のルートについては、都市計画がないところに新たな都市計画制限が発生することから現計画より劣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道路と河川との関係について、①では橋梁が河川を横過する方向は河川の流行の向きに対して概ね直角。</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橋梁が河川を横過する場合、流行に対して直角とすることが望ましい。河川法では、河川区域内で橋梁を作るなどの場合、河川管理者の許可を受けなければならない。この河川管理者が許可に際して、工作物の設置位置等について、河川管理上必要とされる一般的技術的基準を定めたものが工作物設置許可基準。基準の中に橋の設置によって著しい流水の乱れや堤防への悪影響などが生じないよう必要な対策を講ずるものとすることと定められている。５ページの３で解説・工作物設置許可基準の抜粋を載せている。その中で、橋の方向は著しい流水の乱れや堤防への悪影響が生じないよう、河川の洪水時の流行に対して直角とすることが望ましい。橋の方向を斜めとすると、橋脚による渦が重なりやすいなどの記載があり、斜橋の設置は一般に好ましくないものであるとされ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６ページの写真参照。橋脚周辺の複雑な流況の状況の写真となっている。橋脚周辺の相互作用により洗堀深が増大するリスク、橋脚相互の影響による流況の変化などで、渦の流れによる洗堀等が考えられるなどの懸念があります。下の写真の様に局所洗堀がひどくなると下の写真のように橋梁が座屈する恐れが出てきます。</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として大阪府内の淀川を渡る橋梁については、ほとんどが流行に対し、おおむね直角と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②については、道路と河川との関係において橋梁の横過方向は河川の流行に対しおおむね直角となるが、新名神高速道路と立体構造となり、新名神高速道路の高さが決まっているため、十分に桁下空間が確保できず、併設道路の桁が淀川の流水断面を阻害することになるので現計画より劣る。③から⑤については、橋梁の横過方向が河川の流行に対しおおむね直角となることから、現計画と同等と考えている。⑥ついては、橋梁の横過方向は河川の流行に対し斜角となり、工作物設置許可基準の解説で示されている、斜め斜橋の設置については一般的に好ましくないということから、現計画より劣ると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面については、②については新名神高速道路と立体構造となることから事業費が増加するため現計画より劣る。③ついては、枚方側で淀川の堤防と府道京都守口線が近接することによって構成高低差がありループ構造にしなければ接続できない。用地買収の面積が多くなるので事業費が増加、現計画より劣る。④については、すでに稼働している下水道施設を分断することになり、下水道施設を再編するには影響が大きく事業費も増加するため、現計画より劣る。⑤については、南側に渡河橋を持っていくことにより府道京都守口線の整備延長が長くなり、全体の事業費としては増加するため、現計画より劣るとしている。⑥については、河川に対して斜めに横過するということで、橋長が長くなり事業費が増加するため現計画よりは劣ると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れらより淀川渡河橋のルートにつきましては、現計画が最も優位と考えている。</w:t>
      </w:r>
    </w:p>
    <w:p>
      <w:pPr>
        <w:pStyle w:val="Normal"/>
        <w:ind w:left="64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審議の前に資料２は初めて出てきており、事実確認をしたい。</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２の１ページの表だが、地域分断の観点と書かれてる部分の①と⑥の比較のところで資料としてはほぼ同等の影響とする判断としては、路線をどちらかで引くにしてもなんらかの形で既存集落の影響があるが⑥の方が少ない可能性もある。</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一方で⑥の部分の後半に書かれているようにこの案の場合、既存の農道市道等との交差部分で①ではないような支障がある可能性がある。それに関連すると現状を平面で通過できていた農道市道等が、例えば嵩上げをすることによって新たな分断が起こる可能性もあるという説明だったと思う。それらを両方判断するとどっちがどうということは言えないが同じぐらいだと評価できるというのが説明資料でい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63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であ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63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最後の渦のところについて専門的だが、斜めにすると渦が重なりやすい、渦が重なると橋脚周り等が掘れて（局所洗堀）しまう、それにより例えば橋が曲がってしまうような事例が起こる可能性もあるというご説明でい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63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であ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63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確認したとおり本部会では本事業の評価自体を、必要性に関する視点と進捗見込み、コスト縮減および代替立案と３点から見ることになっている。前回までに前者二つについては特にご意見なかったと考えているため最後の代替案立案コスト縮減の部分を中心に今日判断いただくということになっている。</w:t>
      </w:r>
    </w:p>
    <w:p>
      <w:pPr>
        <w:pStyle w:val="Normal"/>
        <w:ind w:left="630" w:firstLine="220"/>
        <w:rPr/>
      </w:pPr>
      <w:r>
        <w:rPr>
          <w:rFonts w:ascii="HGSｺﾞｼｯｸM" w:hAnsi="HGSｺﾞｼｯｸM" w:cs="HG丸ｺﾞｼｯｸM-PRO" w:eastAsia="HGSｺﾞｼｯｸM"/>
          <w:sz w:val="22"/>
        </w:rPr>
        <w:t>また、本日ご欠席の委員のうちから事前にご意見をいただいていると伺っているので事務局よりご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63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前にご欠席と伺っておりました委員には事前に資料のご説明をさせていただき、ご意見をいただいているのでご紹介させていただく。</w:t>
      </w:r>
    </w:p>
    <w:p>
      <w:pPr>
        <w:pStyle w:val="Normal"/>
        <w:ind w:left="63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欠席の委員より「本日の部会は欠席となり申し訳ありません。本日欠席ということで事前に事務局から淀川渡河橋ルートの比較資料をいただき説明を受けました。淀川渡河橋ルートについては近年の気象災害の激甚化等を鑑みると河川に対する府民の安全性確保の観点を重視したいと考え、道路と河川との関係に重きを置きまして総合的に見ると現計画が相対的に容易であると考えます。」というご意見いただいてい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63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審議を行う。ご意見等はない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土木の基準の橋脚の下の部分について、普通はコンクリートである程度土台まで埋めると思う。洗堀になって掘れていくのは、渦になるのでコンクリート周辺の土が掘れているのか。土が掘れることによってさらに下に沈むというのはどういう原理が働いて下に沈んでいく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橋脚柱の背面（下流面）が通常の雨の量であれば問題ないが、大きな水が流れてきた場合、流れ自体が非常に乱れた状態になる。まっすぐな橋でも起こるが、斜めの場合は下流側に橋脚が並ぶことで下流側がどんどん掘れていくと、土台の下側までえぐれてくることになり、土台が傾く、場合によっては桁が傾くようなかなり甚大な被害の可能性があ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洗堀の事例では、いつ建設された橋脚が何年後に大雨の影響によって掘れたものなのか。現象面としてはわかるが、要するに下流側が掘れて下流側に傾いて柱が落ちたので真ん中から道路が割れたと考えるが。</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文献には河川の名前は出ているが橋の建設年次などは記載がない。</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技術的にも斜めにかけてかつ川の流れそのものを補助的に人工的に替えるようなことは通常してない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地形地物によっては斜めの橋を採用しているところはあるとはなっているが一般道路の場合で設計速度が最低でも</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キロということで橋の手前でカーブを入れれば、ほぼまっすぐの橋をかけることができる場合が多いので一般的にはまっすぐの橋にしている。必ずしも問題があると被害が起こるというわけではないが被害が少ないような構造を選定したい。</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⑥</w:t>
      </w:r>
      <w:r>
        <w:rPr>
          <w:rFonts w:ascii="HGSｺﾞｼｯｸM" w:hAnsi="HGSｺﾞｼｯｸM" w:cs="HG丸ｺﾞｼｯｸM-PRO" w:eastAsia="HGSｺﾞｼｯｸM"/>
          <w:sz w:val="22"/>
        </w:rPr>
        <w:t>の代替案にしたときに高槻側で市道</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号線のところが右上写真の交差道路の例のような形にな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高架形式が良いと申し上げているのは４ページ右上の写真のような桁下の高さが低いようにならなくなる。写真では周りを土で囲っているが橋梁形式になると橋脚が支えるのでかなり見通しが良くなる形になる。どこでも横断できるわけではないがある程度横断する場所の選択肢が広がるということで橋梁形式が優位であると、それを仮に縦断線形を下げると高さに問題が出てく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地域分断の観点の下段のところにさらに二つあり、橋梁形式の場合には分断は府の意見としては、見通せるということになるが、その下側の高さを下げた場合が、写真のような桁下がすごく低い道路にな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である。低くなると橋梁形式という構造が成り立たないので、盛土道路のような形になると考えている。横断する道路の機能確保をどうするのかということが課題というふうに思ってい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橋の方向は河川の流れに対して直角となるようにということだが、橋を斜めにかけて橋脚を川の流れに対して直角に設置するっていう施工の方法もあるのか。その場合、橋は斜めにかけているが、河川の流れに対して橋脚は直角になるということでその渦の被害というのは減少するのではないかと思うが。河川に対しては直角だが、橋に対して斜めに建築するということは構造的に問題が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斜めにかかっている橋については、ほとんどそのような形である。写真の橋の柱は円形で、通常は楕円形の橋脚が望ましいとされており、河川が流れやすい構造である。楕円形の橋脚は平常時であれば、河川の流向に支障とならないよう水が流れていく構造となっている。しかしながら、丸型を採用する場合、その流れの向きが不均一なところ（例えば川が曲がっている）は、洪水のときは非常に乱れた状態で水が来るため、そのような場所については、せめて丸型にし、どんな方向から水が流れてきても、一定水が流れていくような構造にするようになっている。斜めにすると柱も斜めにするのかということについてはその通りです。その上で、渦や水の流れの影響が直橋に比べて問題がある場合があるということです。</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の確認。</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ページの河川法</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条の河川管理者の許可について、この場合の河川管理者は誰に当たるのか。もう一つ、工作物設置許可基準抜粋の出典を教え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4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淀川の河川管理者は国土交通大臣。出典については、工作物設置許可基準自体も省令であるがその解説本ということで執筆されているのは財団法人国道開発技術研究センターである。解説書を見て、設計等の実務を行ってい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質問等はないようなので、今日で一定の方針を決めておきたい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評価調書を我々審議している。今回の評価案件は、事前評価の新規事業</w:t>
      </w:r>
      <w:r>
        <w:rPr>
          <w:rFonts w:ascii="HGSｺﾞｼｯｸM" w:hAnsi="HGSｺﾞｼｯｸM" w:cs="HGSｺﾞｼｯｸM" w:eastAsia="HGSｺﾞｼｯｸM"/>
          <w:sz w:val="22"/>
        </w:rPr>
        <w:t>「主要地方道枚方高槻線（都市計画道路牧野高槻線）道路改良事業及び関連道路改良事業」と</w:t>
      </w:r>
      <w:r>
        <w:rPr>
          <w:rFonts w:ascii="HGSｺﾞｼｯｸM" w:hAnsi="HGSｺﾞｼｯｸM" w:cs="HG丸ｺﾞｼｯｸM-PRO" w:eastAsia="HGSｺﾞｼｯｸM"/>
          <w:sz w:val="22"/>
        </w:rPr>
        <w:t>再評価の事業</w:t>
      </w:r>
      <w:r>
        <w:rPr>
          <w:rFonts w:ascii="HGSｺﾞｼｯｸM" w:hAnsi="HGSｺﾞｼｯｸM" w:cs="HGSｺﾞｼｯｸM" w:eastAsia="HGSｺﾞｼｯｸM"/>
          <w:sz w:val="22"/>
        </w:rPr>
        <w:t>「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を、</w:t>
      </w:r>
      <w:r>
        <w:rPr>
          <w:rFonts w:ascii="HGSｺﾞｼｯｸM" w:hAnsi="HGSｺﾞｼｯｸM" w:cs="HG丸ｺﾞｼｯｸM-PRO" w:eastAsia="HGSｺﾞｼｯｸM"/>
          <w:sz w:val="22"/>
        </w:rPr>
        <w:t>近いところもあってお互いに繋がりあうので合わせて審議を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府の原案としては、</w:t>
      </w:r>
      <w:r>
        <w:rPr>
          <w:rFonts w:ascii="HGSｺﾞｼｯｸM" w:hAnsi="HGSｺﾞｼｯｸM" w:cs="HGSｺﾞｼｯｸM" w:eastAsia="HGSｺﾞｼｯｸM"/>
          <w:sz w:val="22"/>
        </w:rPr>
        <w:t>「主要地方道枚方高槻線（都市計画道路牧野高槻線）道路改良事業及び関連道路改良事業」については</w:t>
      </w:r>
      <w:r>
        <w:rPr>
          <w:rFonts w:ascii="HGSｺﾞｼｯｸM" w:hAnsi="HGSｺﾞｼｯｸM" w:cs="HG丸ｺﾞｼｯｸM-PRO" w:eastAsia="HGSｺﾞｼｯｸM"/>
          <w:sz w:val="22"/>
        </w:rPr>
        <w:t>事業実施というのが原案。</w:t>
      </w:r>
      <w:r>
        <w:rPr>
          <w:rFonts w:ascii="HGSｺﾞｼｯｸM" w:hAnsi="HGSｺﾞｼｯｸM" w:cs="HGSｺﾞｼｯｸM" w:eastAsia="HGSｺﾞｼｯｸM"/>
          <w:sz w:val="22"/>
        </w:rPr>
        <w:t>「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w:t>
      </w:r>
      <w:r>
        <w:rPr>
          <w:rFonts w:ascii="HGSｺﾞｼｯｸM" w:hAnsi="HGSｺﾞｼｯｸM" w:cs="HG丸ｺﾞｼｯｸM-PRO" w:eastAsia="HGSｺﾞｼｯｸM"/>
          <w:sz w:val="22"/>
        </w:rPr>
        <w:t>については、事業継続となっている。それについて判断したいと思う。今日一定判断をしたら、それに基づいて次回の部会で意見具申の案が出てくるということでい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意見具申においてはこれまでどおり、方針とそれに関する様々な付帯意見をつけ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主要地方道枚方高槻線（都市計画道路牧野高槻線）道路改良事業及び関連道路改良事業」と「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について、</w:t>
      </w:r>
      <w:r>
        <w:rPr>
          <w:rFonts w:ascii="HGSｺﾞｼｯｸM" w:hAnsi="HGSｺﾞｼｯｸM" w:cs="HG丸ｺﾞｼｯｸM-PRO" w:eastAsia="HGSｺﾞｼｯｸM"/>
          <w:sz w:val="22"/>
        </w:rPr>
        <w:t>府の提案通り事業実施および事業継続という案について、ご異存ないか。</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異存ないため、部会としてはこの案で進めるということに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意見具申の案が出てくると思う。本日の方針とそれを踏まえて様々な注釈等を加えることになると思う。この段階で、特段意見を入れてほしいということがあればこの場で意見表明いただければ。</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意見陳述に対する府の見解は審議会のホームページに掲載され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ホームページに掲載され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府の担当は、一生懸命やっていると思うが、現地の人たちとの意見交換の場は、それほど取れないということがあるかもしれない。しかし考え方をきちっと伝えて現地の方々にも十分理解していただけるということが大事だと思う。ホームページに掲載されるということなので、それはそれで結構。何も無理に事業をやっているわけでなく、基本的には現地も含めた便益向上のためにやっているはずなのでそのあたりも含め、コミュニケーションを取り理解していただくこと大事。その点つけ加えておきたい。</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意見具申に当たってコミュニケーションのあり方、それから事業実施の進め方等について、一言何か部会としても意見を加えるというご意見ということですね。</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w:t>
      </w:r>
      <w:r>
        <w:rPr>
          <w:rFonts w:ascii="HGSｺﾞｼｯｸM" w:hAnsi="HGSｺﾞｼｯｸM" w:cs="HGSｺﾞｼｯｸM" w:eastAsia="HGSｺﾞｼｯｸM"/>
          <w:sz w:val="22"/>
        </w:rPr>
        <w:t>「主要地方道枚方高槻線（都市計画道路牧野高槻線）道路改良事業及び関連道路改良事業」については、</w:t>
      </w:r>
      <w:r>
        <w:rPr>
          <w:rFonts w:ascii="HGSｺﾞｼｯｸM" w:hAnsi="HGSｺﾞｼｯｸM" w:cs="HG丸ｺﾞｼｯｸM-PRO" w:eastAsia="HGSｺﾞｼｯｸM"/>
          <w:sz w:val="22"/>
        </w:rPr>
        <w:t>原案に至るまでのところで関心もいただいた。我々も地域への影響の可能性、どれだけの影響があるということ、コミュニケーションの必要性も考えた上で代替案の検討をした。</w:t>
      </w:r>
    </w:p>
    <w:p>
      <w:pPr>
        <w:pStyle w:val="Normal"/>
        <w:ind w:left="36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渋滞緩和、防災機能強化、都市間交流、設置のメリットを述べていることだと思うが、代替案と比較してどうメリットがあったかということは、原案の方に盛り込むべきではないか。そこを踏まえ、このルートを検討の上、採択したということは必要ではないか。付帯意見の中で地元との協議を今後も含めて促進すべきであるというのは他の委員からも意見が出ると思うので、そこにこういう経過でこれだけ検討したことを踏まえてというようなことを付け加えては。</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のご意見は代替案との比較の話を、評価調書を書き換えるもしくは付帯意見として加える、もしくは両方かというようなことでいいか。仮に評価調書に加えるとしたらどこが一番いい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理由の中で当該事業に関して重点的に協議をした点に関し、どういう考えを出したかというところは加えてもいいのでは。</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の中の判断理由に文言を加えていただければどうかというのがご提案ですね。</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コミュニケーションについてはぜひ記載しなければならない。丁寧に書いていただければ。</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件については、次回、意見具申案、それに関する付帯意見の内容について改めて審議を行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続けて、追加の審議案件となった「主要地方道大阪和泉泉南線都市計画道路泉州山手線名越工区道路改良事業」の審議を行う。</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説明をお願いす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追加説明資料③」に基づき説明。</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は事前評価案件であ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箇所は、泉北高速鉄道の光明池駅和泉中央駅の両サイドにあります、通称泉北</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号線の延伸上。</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路線の位置づけ、整備効果として、国道</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号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大阪外環状線の中間に位置し、泉北地域と泉南地域を連絡する幹線道路である。本路線全体の整備により泉北地域・泉南地域から関西国際空港へのアクセス性が向上する。平常時においては、人流、物流のネットワークを構築。非常時においては広域緊急交通路である府道大阪和泉泉南線のバイパスとして、府の後方支援活動拠点である蜻蛉池公園及び貝塚市における防災拠点せんごくの杜防災広場を接続し、大阪府南部広域防災拠点へのアクセス性が向上するということで災害時における防災機能の強化に資するものである。また関西国際空港と大阪府初の世界遺産になりました百舌鳥古市古墳群とを連絡するということでインバウンド等による地域経済の活性化に寄与する路線であるというふうにも考え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延長</w:t>
      </w:r>
      <w:r>
        <w:rPr>
          <w:rFonts w:eastAsia="HGSｺﾞｼｯｸM" w:cs="HG丸ｺﾞｼｯｸM-PRO" w:ascii="HGSｺﾞｼｯｸM" w:hAnsi="HGSｺﾞｼｯｸM"/>
          <w:sz w:val="22"/>
        </w:rPr>
        <w:t>1.44</w:t>
      </w:r>
      <w:r>
        <w:rPr>
          <w:rFonts w:ascii="HGSｺﾞｼｯｸM" w:hAnsi="HGSｺﾞｼｯｸM" w:cs="HG丸ｺﾞｼｯｸM-PRO" w:eastAsia="HGSｺﾞｼｯｸM"/>
          <w:sz w:val="22"/>
        </w:rPr>
        <w:t>ｋｍ、道路幅員は</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ｍから</w:t>
      </w:r>
      <w:r>
        <w:rPr>
          <w:rFonts w:eastAsia="HGSｺﾞｼｯｸM" w:cs="HG丸ｺﾞｼｯｸM-PRO" w:ascii="HGSｺﾞｼｯｸM" w:hAnsi="HGSｺﾞｼｯｸM"/>
          <w:sz w:val="22"/>
        </w:rPr>
        <w:t>54</w:t>
      </w:r>
      <w:r>
        <w:rPr>
          <w:rFonts w:ascii="HGSｺﾞｼｯｸM" w:hAnsi="HGSｺﾞｼｯｸM" w:cs="HG丸ｺﾞｼｯｸM-PRO" w:eastAsia="HGSｺﾞｼｯｸM"/>
          <w:sz w:val="22"/>
        </w:rPr>
        <w:t>ｍ。車道四車線</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ｍ</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車線、自転車道</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ｍ・歩道</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ｍを両側に設ける。橋梁部以外の平面部分について、車道・歩道・自転車道を計画している。橋梁部については、水間鉄道の上を越えていく橋梁二車線で、沿道利用のための側道、一方通行で</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車線</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車線の計</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車線となっている。最も幅員の広い</w:t>
      </w:r>
      <w:r>
        <w:rPr>
          <w:rFonts w:eastAsia="HGSｺﾞｼｯｸM" w:cs="HG丸ｺﾞｼｯｸM-PRO" w:ascii="HGSｺﾞｼｯｸM" w:hAnsi="HGSｺﾞｼｯｸM"/>
          <w:sz w:val="22"/>
        </w:rPr>
        <w:t>54</w:t>
      </w:r>
      <w:r>
        <w:rPr>
          <w:rFonts w:ascii="HGSｺﾞｼｯｸM" w:hAnsi="HGSｺﾞｼｯｸM" w:cs="HG丸ｺﾞｼｯｸM-PRO" w:eastAsia="HGSｺﾞｼｯｸM"/>
          <w:sz w:val="22"/>
        </w:rPr>
        <w:t>ｍの箇所は、本線から側道へ、側道から本線へと乗り降りするためのランプ橋設置部であ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約</w:t>
      </w:r>
      <w:r>
        <w:rPr>
          <w:rFonts w:eastAsia="HGSｺﾞｼｯｸM" w:cs="HG丸ｺﾞｼｯｸM-PRO" w:ascii="HGSｺﾞｼｯｸM" w:hAnsi="HGSｺﾞｼｯｸM"/>
          <w:sz w:val="22"/>
        </w:rPr>
        <w:t>111</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億円。うち、調査費等に</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億円、用地費</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億円、工事費</w:t>
      </w:r>
      <w:r>
        <w:rPr>
          <w:rFonts w:eastAsia="HGSｺﾞｼｯｸM" w:cs="HG丸ｺﾞｼｯｸM-PRO" w:ascii="HGSｺﾞｼｯｸM" w:hAnsi="HGSｺﾞｼｯｸM"/>
          <w:sz w:val="22"/>
        </w:rPr>
        <w:t>71</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億円となっ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路線については、事業延長が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までの間で約</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キロに及ぶということから沿道まちづくりの進捗状況や早期に事業効果の発現の見込みなどの観点からの優先的に着手する区間を定めて事業を実施するとし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上位計画における位置づけとしては、大阪府都市整備中期計画案において、地元市町による災害時の活動拠点整備の具体化等とあわせ、都市計画変更など必要な手続きの見込みが立った段階で事業内容を精査し区間を定めて実施するとなっており、この上位計画に整合する形で進めていきたいと考え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着手区間の選定理由として、貝塚市域のせんごくの杜が、交流核として貝塚市の都市計画マスタープランに位置づけられており、憩いの場や教育福祉産業などの交流機能の集積、強化を目指すこととされており、また広域避難地の確保の方針が示されている。せんごくの杜についてはこれまで防災広場が</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月に整備されており、専門職大学や物流施設の開発計画が進められている。このせんごくの杜付近の交通需要の増大が見込まれるということから都市計画道路貝塚中央線から府道水間和泉橋本停車場線の間を、優先して事業着手する区間とし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せんごくの杜は、全体で約</w:t>
      </w:r>
      <w:r>
        <w:rPr>
          <w:rFonts w:eastAsia="HGSｺﾞｼｯｸM" w:cs="HG丸ｺﾞｼｯｸM-PRO" w:ascii="HGSｺﾞｼｯｸM" w:hAnsi="HGSｺﾞｼｯｸM"/>
          <w:sz w:val="22"/>
        </w:rPr>
        <w:t>37</w:t>
      </w:r>
      <w:r>
        <w:rPr>
          <w:rFonts w:ascii="HGSｺﾞｼｯｸM" w:hAnsi="HGSｺﾞｼｯｸM" w:cs="HG丸ｺﾞｼｯｸM-PRO" w:eastAsia="HGSｺﾞｼｯｸM"/>
          <w:sz w:val="22"/>
        </w:rPr>
        <w:t>ヘクタールあり、土地利用の方針として、四つのエリアに分けて、土地利用を進めていくとされている。防災・交流エリアは、防災機能を備えた公園としての利用や広域避難地としての利用などを検討していくエリアとなっており、防災広場がすでに整備されている。産業・流通エリアは民間事業者等の誘導を行い、地域活性化に寄与する土地利用を検討している。教育・福祉エリアは、民間事業者等の誘導により教育・健康・福祉系施設の土地利用を検討し、すでに就労支援のレストランや乗馬ができる施設が整備されている。里山エリアは里山の保全と千石堀城址の活用を検討し、散策路、周回路の整備の検討を行う。</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ぞれのまち作りの整備スケジュールと大阪和泉泉南線名越工区のスケジュールについて説明する。せんごくの杜の防災広場は</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月に完成しており、</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にはドローンフィールドが開設されている。今後、一部芝生の整備をし、クリケット場の整備を進めていくと聞いている。専門職大学については、今後施設整備を進めていき、令和</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に大学校開設予定となっている。物流施設については、地区整備計画の手続きを現在進めており、開発許可を受けて開発工事に入り、令和</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年度中の操業を予定と聞いている。一方大阪和泉泉南線については、貝塚市において、事業化した後の用地買収等がスムーズに進むように、用地境界の確定作業を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から進めており、事業実施の意見具申を受ければ、令和</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年度以降に測量設計、用地　買収、令和７年度から令和</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年度に工事を進めていきたいと考え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道路事業の費用便益分析についてはこれまでの審議でご説明させていただいるので簡単にご説明させていただく。他の道路事業と同じマニュアルを使っており、費用については道路整備に要する事業費と維持管理費を計上し、便益については走行時間短縮、走行経費減少、交通事故減少の三つの便益を計上。</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走行時間短縮便益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億円、走行経費減少便益は</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億円、事故減少便益として</w:t>
      </w:r>
      <w:r>
        <w:rPr>
          <w:rFonts w:eastAsia="HGSｺﾞｼｯｸM" w:cs="HG丸ｺﾞｼｯｸM-PRO" w:ascii="HGSｺﾞｼｯｸM" w:hAnsi="HGSｺﾞｼｯｸM"/>
          <w:sz w:val="22"/>
        </w:rPr>
        <w:t>0</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億円を算出。</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分析マニュアルから検討期間</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間、社会的割引率</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で令和</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年度時点の交通量を推計。費用便益比は</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便益が</w:t>
      </w:r>
      <w:r>
        <w:rPr>
          <w:rFonts w:eastAsia="HGSｺﾞｼｯｸM" w:cs="HG丸ｺﾞｼｯｸM-PRO" w:ascii="HGSｺﾞｼｯｸM" w:hAnsi="HGSｺﾞｼｯｸM"/>
          <w:sz w:val="22"/>
        </w:rPr>
        <w:t>108</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億円、費用が</w:t>
      </w:r>
      <w:r>
        <w:rPr>
          <w:rFonts w:eastAsia="HGSｺﾞｼｯｸM" w:cs="HG丸ｺﾞｼｯｸM-PRO" w:ascii="HGSｺﾞｼｯｸM" w:hAnsi="HGSｺﾞｼｯｸM"/>
          <w:sz w:val="22"/>
        </w:rPr>
        <w:t>79</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億円となっ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工区を整備した場合と整備していない場合との交通量の差については、貝塚中央線で整備前</w:t>
      </w:r>
      <w:r>
        <w:rPr>
          <w:rFonts w:eastAsia="HGSｺﾞｼｯｸM" w:cs="HG丸ｺﾞｼｯｸM-PRO" w:ascii="HGSｺﾞｼｯｸM" w:hAnsi="HGSｺﾞｼｯｸM"/>
          <w:sz w:val="22"/>
        </w:rPr>
        <w:t>28,800</w:t>
      </w:r>
      <w:r>
        <w:rPr>
          <w:rFonts w:ascii="HGSｺﾞｼｯｸM" w:hAnsi="HGSｺﾞｼｯｸM" w:cs="HG丸ｺﾞｼｯｸM-PRO" w:eastAsia="HGSｺﾞｼｯｸM"/>
          <w:sz w:val="22"/>
        </w:rPr>
        <w:t>台から整備後</w:t>
      </w:r>
      <w:r>
        <w:rPr>
          <w:rFonts w:eastAsia="HGSｺﾞｼｯｸM" w:cs="HG丸ｺﾞｼｯｸM-PRO" w:ascii="HGSｺﾞｼｯｸM" w:hAnsi="HGSｺﾞｼｯｸM"/>
          <w:sz w:val="22"/>
        </w:rPr>
        <w:t>26,200</w:t>
      </w:r>
      <w:r>
        <w:rPr>
          <w:rFonts w:ascii="HGSｺﾞｼｯｸM" w:hAnsi="HGSｺﾞｼｯｸM" w:cs="HG丸ｺﾞｼｯｸM-PRO" w:eastAsia="HGSｺﾞｼｯｸM"/>
          <w:sz w:val="22"/>
        </w:rPr>
        <w:t>台で約</w:t>
      </w:r>
      <w:r>
        <w:rPr>
          <w:rFonts w:eastAsia="HGSｺﾞｼｯｸM" w:cs="HG丸ｺﾞｼｯｸM-PRO" w:ascii="HGSｺﾞｼｯｸM" w:hAnsi="HGSｺﾞｼｯｸM"/>
          <w:sz w:val="22"/>
        </w:rPr>
        <w:t>2,600</w:t>
      </w:r>
      <w:r>
        <w:rPr>
          <w:rFonts w:ascii="HGSｺﾞｼｯｸM" w:hAnsi="HGSｺﾞｼｯｸM" w:cs="HG丸ｺﾞｼｯｸM-PRO" w:eastAsia="HGSｺﾞｼｯｸM"/>
          <w:sz w:val="22"/>
        </w:rPr>
        <w:t>台交通量が減少。貝塚市道も整備前</w:t>
      </w:r>
      <w:r>
        <w:rPr>
          <w:rFonts w:eastAsia="HGSｺﾞｼｯｸM" w:cs="HG丸ｺﾞｼｯｸM-PRO" w:ascii="HGSｺﾞｼｯｸM" w:hAnsi="HGSｺﾞｼｯｸM"/>
          <w:sz w:val="22"/>
        </w:rPr>
        <w:t>5,800</w:t>
      </w:r>
      <w:r>
        <w:rPr>
          <w:rFonts w:ascii="HGSｺﾞｼｯｸM" w:hAnsi="HGSｺﾞｼｯｸM" w:cs="HG丸ｺﾞｼｯｸM-PRO" w:eastAsia="HGSｺﾞｼｯｸM"/>
          <w:sz w:val="22"/>
        </w:rPr>
        <w:t>台から整備後</w:t>
      </w:r>
      <w:r>
        <w:rPr>
          <w:rFonts w:eastAsia="HGSｺﾞｼｯｸM" w:cs="HG丸ｺﾞｼｯｸM-PRO" w:ascii="HGSｺﾞｼｯｸM" w:hAnsi="HGSｺﾞｼｯｸM"/>
          <w:sz w:val="22"/>
        </w:rPr>
        <w:t>3,800</w:t>
      </w:r>
      <w:r>
        <w:rPr>
          <w:rFonts w:ascii="HGSｺﾞｼｯｸM" w:hAnsi="HGSｺﾞｼｯｸM" w:cs="HG丸ｺﾞｼｯｸM-PRO" w:eastAsia="HGSｺﾞｼｯｸM"/>
          <w:sz w:val="22"/>
        </w:rPr>
        <w:t>台で約</w:t>
      </w:r>
      <w:r>
        <w:rPr>
          <w:rFonts w:eastAsia="HGSｺﾞｼｯｸM" w:cs="HG丸ｺﾞｼｯｸM-PRO" w:ascii="HGSｺﾞｼｯｸM" w:hAnsi="HGSｺﾞｼｯｸM"/>
          <w:sz w:val="22"/>
        </w:rPr>
        <w:t>2000</w:t>
      </w:r>
      <w:r>
        <w:rPr>
          <w:rFonts w:ascii="HGSｺﾞｼｯｸM" w:hAnsi="HGSｺﾞｼｯｸM" w:cs="HG丸ｺﾞｼｯｸM-PRO" w:eastAsia="HGSｺﾞｼｯｸM"/>
          <w:sz w:val="22"/>
        </w:rPr>
        <w:t>台減少すると推計している。貝塚市道については、一部歩道がない道路で、かつ通学路にもなっている。この二路線から大阪和泉泉南線に一部交通量が転換し、約</w:t>
      </w:r>
      <w:r>
        <w:rPr>
          <w:rFonts w:eastAsia="HGSｺﾞｼｯｸM" w:cs="HG丸ｺﾞｼｯｸM-PRO" w:ascii="HGSｺﾞｼｯｸM" w:hAnsi="HGSｺﾞｼｯｸM"/>
          <w:sz w:val="22"/>
        </w:rPr>
        <w:t>4,800</w:t>
      </w:r>
      <w:r>
        <w:rPr>
          <w:rFonts w:ascii="HGSｺﾞｼｯｸM" w:hAnsi="HGSｺﾞｼｯｸM" w:cs="HG丸ｺﾞｼｯｸM-PRO" w:eastAsia="HGSｺﾞｼｯｸM"/>
          <w:sz w:val="22"/>
        </w:rPr>
        <w:t>台が通るという推計をし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進捗の見込みの視点については、令和２年度から３年度にかけて測量設計、令和４年度から令和８年度にかけて用地買収を、用地買収の済ましたところで令和</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年度から</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年度にかけて工事を進めていきたいと考え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コスト縮減や代替案立案等の可能性の視点について、道路の掘削により発生する現場発生土を同じ工区内の盛土材として流用し、残土処分費を縮減してコスト縮減を図っていきたいと考えている。また道路線形については、上位計画の都市計画と整合し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については四車線の事業延長</w:t>
      </w:r>
      <w:r>
        <w:rPr>
          <w:rFonts w:eastAsia="HGSｺﾞｼｯｸM" w:cs="HG丸ｺﾞｼｯｸM-PRO" w:ascii="HGSｺﾞｼｯｸM" w:hAnsi="HGSｺﾞｼｯｸM"/>
          <w:sz w:val="22"/>
        </w:rPr>
        <w:t>1.44</w:t>
      </w:r>
      <w:r>
        <w:rPr>
          <w:rFonts w:ascii="HGSｺﾞｼｯｸM" w:hAnsi="HGSｺﾞｼｯｸM" w:cs="HG丸ｺﾞｼｯｸM-PRO" w:eastAsia="HGSｺﾞｼｯｸM"/>
          <w:sz w:val="22"/>
        </w:rPr>
        <w:t>ｋｍで府の環境影響評価のアセス対象ではないが、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に都市計画変更を実施しており、その際に、一部環境予測を実施。</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自動車走行に伴う影響項目として大気質、騒音、振動について、高架で鉄道を越える貝塚市名越地域において予測を実施。上下線とも道路端および</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ｍ地点の位置で実施。大気質の評価結果は二酸化窒素、浮遊粒子状物質ともに環境保全目標を満足する。騒音については官民境界地点、官民境界地点から</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ｍ地点いずれにおいても、中間夜間とも舗装対策等なしで環境保全目標を満足するという結果となっている。振動についても、予測値は環境保全目標を満足するという結果になっている。日影がどの程度増加するかについても予測を実施。家屋に対する影響については、</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時間以上日影が増加する範囲が、補償の対象で</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ページにオレンジで着色しており、４時間以上日影が増加する範囲に家屋はない。特に、影響が出やすいところが近木川の箇所で、影が大きく出る結果になっている。農地に対する影響では、補償の対象となる</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時間以上日陰が増加する範囲に農地はないという結果になっている。</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は事業実施。判断の理由としては３点。</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点目、貝塚市が交流核として都市計画マスタープランに位置づけ、整備誘導を進めているまちづくりにより、当該箇所付近の交通需要の増大が見込まれ、本路線を併せて整備することでまちづくりの整備効果が高められ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二点目、広域緊急交通路である貝塚中央線と地域緊急交通路である水間和泉橋本停車場線を接続し、せんごくの杜防災広場へのアクセスが強化されるということにより、防災機能が向上す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三点目、十分な幅員が確保された歩道・自転車道を整備することにより、歩行者・自転車の安全が確保され快適性が向上す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ご質問等はないか。</w:t>
      </w:r>
    </w:p>
    <w:p>
      <w:pPr>
        <w:pStyle w:val="Normal"/>
        <w:ind w:left="84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道路そのものは名越区域外はどこもできて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キロ区間のうち、今回とっかかりの事業になっている。</w:t>
      </w:r>
    </w:p>
    <w:p>
      <w:pPr>
        <w:pStyle w:val="Normal"/>
        <w:ind w:left="84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区間になることの理由について、せんごくの杜を理由にしているが、工区がせんごくの杜を通過していない。せんごくの杜の南側ではなく、北側を一番とした理由は何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せんごくの杜については、防災広場が整備されており今後、大学や物流施設を開発していくが、それらの入り口がちょうどせんごくの杜に入る北側の道路に接続する計画となっている。せんごくの杜開発により交通需要が発生するが、南側方面については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一部が二車線道路になっており、交通渋滞が発生している。北側に向けては、貝塚中央線を通って湾岸線のインター、阪和道のインターに向けてネットワークがあるということから北側を優先し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９ページにある大阪和泉泉南線のスケジュールは今回の名越区間だけのスケジュールを書い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left="84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要するにせんごくの杜がどんどん開発が進んでいくので、入り口になるのでここから着手しますということですか。環境保全目標という言葉の出典元は。</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環境保全目標の出典元については次回審議にてご説明させていただく。</w:t>
      </w:r>
    </w:p>
    <w:p>
      <w:pPr>
        <w:pStyle w:val="Normal"/>
        <w:ind w:left="84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先ほども質問があったが、追加で質問したい。優先的に着手する区間として、貝塚中央線から水間和泉橋本停車場線までと説明があったが、図面では、貝塚中央線よりも北側までが着手工区となっている。その理由をお伺いしたい。</w:t>
      </w:r>
    </w:p>
    <w:p>
      <w:pPr>
        <w:pStyle w:val="Normal"/>
        <w:ind w:left="36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ですけど、今年令和元年を基準年としているが、供用後５０年間を算出するとなっている。今後、専門職大学等ができていきそれを織り込んで必要性が出てくると思うが、供用年を基準年としなくていいのか。</w:t>
      </w:r>
    </w:p>
    <w:p>
      <w:pPr>
        <w:pStyle w:val="Normal"/>
        <w:ind w:left="36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専門職大学もどんな規模で何人ぐらいの人が入ってそこからどれほどの見込みがあるのかというような話は伺っていない。そのあたりも説明頂ければ。</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つ目のご質問の着手区間については、貝塚中央線から水間和泉橋本停車場線までの区間と申し上げたが、７ページの図にある、貝塚中央線より右側の赤い点の一番右側で交わる箇所が貝塚市道になり、地域の主要な道路になっている。貝塚中央線までで着手区間を止めると貝塚中央線と大阪和泉泉南線の交差点、貝塚中央線と貝塚市道の距離が短くなり交通処理上問題があるため大阪和泉泉南線と貝塚市道が交差するこの箇所までを着手区間として設定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二つ目の基準年については、評価する年度を基準年としており、供用開始を令和</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年度と考えて、そこからの</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間まででどれだけの便益があるのか、あるいは費用がかかるのかで</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を算出するとなっている。推計している時点については、令和</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年度としており、この時点で何ができているかで交通量を推計している。せんごくの杜開発事業全体で発生集中する交通量、</w:t>
      </w:r>
      <w:r>
        <w:rPr>
          <w:rFonts w:eastAsia="HGSｺﾞｼｯｸM" w:cs="HG丸ｺﾞｼｯｸM-PRO" w:ascii="HGSｺﾞｼｯｸM" w:hAnsi="HGSｺﾞｼｯｸM"/>
          <w:sz w:val="22"/>
        </w:rPr>
        <w:t>3,600</w:t>
      </w:r>
      <w:r>
        <w:rPr>
          <w:rFonts w:ascii="HGSｺﾞｼｯｸM" w:hAnsi="HGSｺﾞｼｯｸM" w:cs="HG丸ｺﾞｼｯｸM-PRO" w:eastAsia="HGSｺﾞｼｯｸM"/>
          <w:sz w:val="22"/>
        </w:rPr>
        <w:t>台と推計している。これについては、貝塚市における他の工業エリアなどから面積比で推計して算出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専門職大学については、</w:t>
      </w:r>
      <w:r>
        <w:rPr>
          <w:rFonts w:eastAsia="HGSｺﾞｼｯｸM" w:cs="HG丸ｺﾞｼｯｸM-PRO" w:ascii="HGSｺﾞｼｯｸM" w:hAnsi="HGSｺﾞｼｯｸM"/>
          <w:sz w:val="22"/>
        </w:rPr>
        <w:t>2019</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から学校制度が変わり、従来の大学と専門学校の長所を取り入れて理論的にも裏づけた高度な実践力というのを身につけることができ、学士の学位が取得可能な制度になっている。せんごくの杜で開設が予定されている大学については、情報技術や農業ビジネスのコースがあると聞いている。規模については、学生の人数</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学年あたり</w:t>
      </w:r>
      <w:r>
        <w:rPr>
          <w:rFonts w:eastAsia="HGSｺﾞｼｯｸM" w:cs="HG丸ｺﾞｼｯｸM-PRO" w:ascii="HGSｺﾞｼｯｸM" w:hAnsi="HGSｺﾞｼｯｸM"/>
          <w:sz w:val="22"/>
        </w:rPr>
        <w:t>150</w:t>
      </w:r>
      <w:r>
        <w:rPr>
          <w:rFonts w:ascii="HGSｺﾞｼｯｸM" w:hAnsi="HGSｺﾞｼｯｸM" w:cs="HG丸ｺﾞｼｯｸM-PRO" w:eastAsia="HGSｺﾞｼｯｸM"/>
          <w:sz w:val="22"/>
        </w:rPr>
        <w:t>人の</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学年で</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人を想定しているとのこと。一方で物流施設については、約</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ヘクタールの土地に化粧品とか日用品一般用衣料品の流通加工工場を物流施設として設けるということで</w:t>
      </w:r>
      <w:r>
        <w:rPr>
          <w:rFonts w:eastAsia="HGSｺﾞｼｯｸM" w:cs="HG丸ｺﾞｼｯｸM-PRO" w:ascii="HGSｺﾞｼｯｸM" w:hAnsi="HGSｺﾞｼｯｸM"/>
          <w:sz w:val="22"/>
        </w:rPr>
        <w:t>1000</w:t>
      </w:r>
      <w:r>
        <w:rPr>
          <w:rFonts w:ascii="HGSｺﾞｼｯｸM" w:hAnsi="HGSｺﾞｼｯｸM" w:cs="HG丸ｺﾞｼｯｸM-PRO" w:eastAsia="HGSｺﾞｼｯｸM"/>
          <w:sz w:val="22"/>
        </w:rPr>
        <w:t>社を超えるようなメーカー、コンビニ、ドラッグストアと取引している会社がくると聞いている。それらを織り込んで</w:t>
      </w:r>
      <w:r>
        <w:rPr>
          <w:rFonts w:eastAsia="HGSｺﾞｼｯｸM" w:cs="HG丸ｺﾞｼｯｸM-PRO" w:ascii="HGSｺﾞｼｯｸM" w:hAnsi="HGSｺﾞｼｯｸM"/>
          <w:sz w:val="22"/>
        </w:rPr>
        <w:t>3,600</w:t>
      </w:r>
      <w:r>
        <w:rPr>
          <w:rFonts w:ascii="HGSｺﾞｼｯｸM" w:hAnsi="HGSｺﾞｼｯｸM" w:cs="HG丸ｺﾞｼｯｸM-PRO" w:eastAsia="HGSｺﾞｼｯｸM"/>
          <w:sz w:val="22"/>
        </w:rPr>
        <w:t>台発生集中するという推計をした上で</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を算出し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貝塚市道とはつながっ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貝塚市道とは繋がっている。ここにせんごくの杜から発生するであろう交通量が集中する。</w:t>
      </w:r>
      <w:r>
        <w:rPr>
          <w:rFonts w:eastAsia="HGSｺﾞｼｯｸM" w:cs="HG丸ｺﾞｼｯｸM-PRO" w:ascii="HGSｺﾞｼｯｸM" w:hAnsi="HGSｺﾞｼｯｸM"/>
          <w:sz w:val="22"/>
        </w:rPr>
        <w:t>5,800</w:t>
      </w:r>
      <w:r>
        <w:rPr>
          <w:rFonts w:ascii="HGSｺﾞｼｯｸM" w:hAnsi="HGSｺﾞｼｯｸM" w:cs="HG丸ｺﾞｼｯｸM-PRO" w:eastAsia="HGSｺﾞｼｯｸM"/>
          <w:sz w:val="22"/>
        </w:rPr>
        <w:t>台ほど通るということにな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のセンサスで貝塚市道は</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日どれぐらいの交通量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センサスでは貝塚市道の交通量はデータをとっていないが、水間橋本停車場線で</w:t>
      </w:r>
      <w:r>
        <w:rPr>
          <w:rFonts w:eastAsia="HGSｺﾞｼｯｸM" w:cs="HG丸ｺﾞｼｯｸM-PRO" w:ascii="HGSｺﾞｼｯｸM" w:hAnsi="HGSｺﾞｼｯｸM"/>
          <w:sz w:val="22"/>
        </w:rPr>
        <w:t>6,730</w:t>
      </w:r>
      <w:r>
        <w:rPr>
          <w:rFonts w:ascii="HGSｺﾞｼｯｸM" w:hAnsi="HGSｺﾞｼｯｸM" w:cs="HG丸ｺﾞｼｯｸM-PRO" w:eastAsia="HGSｺﾞｼｯｸM"/>
          <w:sz w:val="22"/>
        </w:rPr>
        <w:t>台となっている。</w:t>
      </w:r>
    </w:p>
    <w:p>
      <w:pPr>
        <w:pStyle w:val="Normal"/>
        <w:ind w:left="84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数字云々というより、現状を踏まえて過大に推計してないかということの確認だと思う。整備なしの図で当該路線のせんごくの杜の</w:t>
      </w:r>
      <w:r>
        <w:rPr>
          <w:rFonts w:eastAsia="HGSｺﾞｼｯｸM" w:cs="HG丸ｺﾞｼｯｸM-PRO" w:ascii="HGSｺﾞｼｯｸM" w:hAnsi="HGSｺﾞｼｯｸM"/>
          <w:sz w:val="22"/>
        </w:rPr>
        <w:t>36</w:t>
      </w:r>
      <w:r>
        <w:rPr>
          <w:rFonts w:ascii="HGSｺﾞｼｯｸM" w:hAnsi="HGSｺﾞｼｯｸM" w:cs="HG丸ｺﾞｼｯｸM-PRO" w:eastAsia="HGSｺﾞｼｯｸM"/>
          <w:sz w:val="22"/>
        </w:rPr>
        <w:t>と書いてある横は</w:t>
      </w:r>
      <w:r>
        <w:rPr>
          <w:rFonts w:eastAsia="HGSｺﾞｼｯｸM" w:cs="HG丸ｺﾞｼｯｸM-PRO" w:ascii="HGSｺﾞｼｯｸM" w:hAnsi="HGSｺﾞｼｯｸM"/>
          <w:sz w:val="22"/>
        </w:rPr>
        <w:t>57</w:t>
      </w:r>
      <w:r>
        <w:rPr>
          <w:rFonts w:ascii="HGSｺﾞｼｯｸM" w:hAnsi="HGSｺﾞｼｯｸM" w:cs="HG丸ｺﾞｼｯｸM-PRO" w:eastAsia="HGSｺﾞｼｯｸM"/>
          <w:sz w:val="22"/>
        </w:rPr>
        <w:t>と書いてあるので</w:t>
      </w:r>
      <w:r>
        <w:rPr>
          <w:rFonts w:eastAsia="HGSｺﾞｼｯｸM" w:cs="HG丸ｺﾞｼｯｸM-PRO" w:ascii="HGSｺﾞｼｯｸM" w:hAnsi="HGSｺﾞｼｯｸM"/>
          <w:sz w:val="22"/>
        </w:rPr>
        <w:t>5,700</w:t>
      </w:r>
      <w:r>
        <w:rPr>
          <w:rFonts w:ascii="HGSｺﾞｼｯｸM" w:hAnsi="HGSｺﾞｼｯｸM" w:cs="HG丸ｺﾞｼｯｸM-PRO" w:eastAsia="HGSｺﾞｼｯｸM"/>
          <w:sz w:val="22"/>
        </w:rPr>
        <w:t>台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left="630" w:firstLine="44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3,600</w:t>
      </w:r>
      <w:r>
        <w:rPr>
          <w:rFonts w:ascii="HGSｺﾞｼｯｸM" w:hAnsi="HGSｺﾞｼｯｸM" w:cs="HG丸ｺﾞｼｯｸM-PRO" w:eastAsia="HGSｺﾞｼｯｸM"/>
          <w:sz w:val="22"/>
        </w:rPr>
        <w:t>台を入れても現状の</w:t>
      </w:r>
      <w:r>
        <w:rPr>
          <w:rFonts w:eastAsia="HGSｺﾞｼｯｸM" w:cs="HG丸ｺﾞｼｯｸM-PRO" w:ascii="HGSｺﾞｼｯｸM" w:hAnsi="HGSｺﾞｼｯｸM"/>
          <w:sz w:val="22"/>
        </w:rPr>
        <w:t>6,700</w:t>
      </w:r>
      <w:r>
        <w:rPr>
          <w:rFonts w:ascii="HGSｺﾞｼｯｸM" w:hAnsi="HGSｺﾞｼｯｸM" w:cs="HG丸ｺﾞｼｯｸM-PRO" w:eastAsia="HGSｺﾞｼｯｸM"/>
          <w:sz w:val="22"/>
        </w:rPr>
        <w:t>からまだ減るという想定をして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令和</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年度時点の水間和泉橋本停車場線についてはそうであ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れまでよくあったまだまだこれから伸びるというわけではなく、逆にせんごくの杜からの発生需要がなければ水間和泉橋本停車場線はかなり減るという予測をしているとのことですね。それがこのせんごくの杜ができることによっての一部が貝塚市道に入り込むということですね。そうすると最初のご質問も関連して、そこがある一定程度容量をさばけるような市道ではないので、そこをクリアにするためにもご説明の中にあった、岸和田牛滝山貝塚線との接続部分から、もう少し延ばし貝塚市道への負担を減らすというのが工区の選定の判断にあったという意味合いでよろし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であ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こは書いてもらった方がいい。対応方針と事業効果のところで。</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B/C1.4</w:t>
      </w:r>
      <w:r>
        <w:rPr>
          <w:rFonts w:ascii="HGSｺﾞｼｯｸM" w:hAnsi="HGSｺﾞｼｯｸM" w:cs="HG丸ｺﾞｼｯｸM-PRO" w:eastAsia="HGSｺﾞｼｯｸM"/>
          <w:sz w:val="22"/>
        </w:rPr>
        <w:t>が率直に言ってそれほど高いとは言えない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キロ全部の数字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名越工区だけであ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が約</w:t>
      </w:r>
      <w:r>
        <w:rPr>
          <w:rFonts w:eastAsia="HGSｺﾞｼｯｸM" w:cs="HG丸ｺﾞｼｯｸM-PRO" w:ascii="HGSｺﾞｼｯｸM" w:hAnsi="HGSｺﾞｼｯｸM"/>
          <w:sz w:val="22"/>
        </w:rPr>
        <w:t>111</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億円で、費用のところの全体事業費が</w:t>
      </w:r>
      <w:r>
        <w:rPr>
          <w:rFonts w:eastAsia="HGSｺﾞｼｯｸM" w:cs="HG丸ｺﾞｼｯｸM-PRO" w:ascii="HGSｺﾞｼｯｸM" w:hAnsi="HGSｺﾞｼｯｸM"/>
          <w:sz w:val="22"/>
        </w:rPr>
        <w:t>76</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億円となっているがなぜ数字がずれ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というのが消費税込みの事業になっており、</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上の費用というのが消費税抜きでかつ、現在価値に直している。例えば１年後にかかるものに対しては、現在価値は社会的割引率</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から割り戻してい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審議会の内容とずれるかもしれないが、せっかくの機会なので提案させていただきたい。植樹帯がこの道路では予定されている。道路の植栽というと、維持管理が大変で経費の節減されている。植樹帯の役割をあまり果たしていないような感じが現実にあるが、今回は積極的な植樹帯の取り組みを提案させていただきたい。一つには、植栽を彩りや四季感を感じさせられるようなデザインにしていただくことにより、地域住民の方にとって快適な歩道者空間が計画されるようになるので、沿道のまちづくりに貢献できるような植栽デザインを積極的に検討していただきたい。もう一つは維持管理というのは置いておき、植樹帯をライトアップすることによって、積極的な街路空間の演出っていうものを検討していただけたらと思う。沿道のまちづくりにも貢献し、また関空からのインバウンド効果、景観形成に役立つんではないかなと思う。もう一つは、せんごくの杜入り口と出口のところ。このせんごくの杜と交差する前後の区間においては、ライトアップしていただいて道路とそのせんごくの杜との接合部分が一体的な景観となるような照明デザインを用いた街路景観を演出していただけたらなと強く思う。十分検討する時間もありますので、積極的な整備が取り入れてもらえるようにせっかくの機会ですのでちょっと提案させていただきたいなと思う。照明デザインに関しましては、大阪市も力いれており、と昼間見る景色と夜のライトアップされた景色とではずいぶんあの印象が違うので、その照明デザインの力を借りて、夜間の街路空間の景観の向上に力入れてもらいた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部の道路である第四種道路については、原則植樹帯を設けることとしている。その機能は魅力的なまちづくりであるとか視線誘導とか交通誘導ということがある。ご提案いただきましたことを踏まえ、一方で台風で植栽が倒れるといった被害もあるので、関係部局と協議しながら、魅力的なまちづくりについて、樹種選定など検討していきたい。</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は</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で現在価値に割り引いているが、当然便益の方も現在価値に割り引いているということでい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も言ったが、４％はちょっと高いかと。今後多分</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ということは、ないんじゃないかと思いますけど。</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いただいたご意見から、若干調書等の修正はあるが、方針として、この事業実施に関する異議唱えていただくような意見はなかったかと思う。まずこの場ではこの事業実施という方針につきまして承認するということにしたいと思う。それでは事業の実施を承認すると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を踏まえ、基本的にはせんごくの杜に対するアクセスそれから防災機能ということだけだが付帯する形で、もし道路ができた場合に貝塚市道の方の負担を減らすもしくは渋滞が起こるかはわからないが、そういった機能があるということを踏まえて調書を若干調整いただく必要があるということ、ご質問にあった環境保全目標の出典を確認いただき、次回ご説明いただく。</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先ほど案を出したが。本日ご欠席の委員からもご意見をいただいていると伺っている。ご紹介をお願いす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本日欠席の委員より事前に資料のご説明をさせていただきましてご意見いただいておりますのでご紹介させていただく。委員のご意見です。「事前に事務局から大阪和泉泉南線改良事業の資料をいただき説明を受けました事業実施という府の対応方針原案は適切であると考えます」というご意見いただいてい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繰り返しだが部会としては、事業実施という方針には問題がないというふうにするとしたいと思う。</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せんごくの杜の説明ではエリアが四つあるっていう説明だったと思うが、評価調書の事業を巡る社会経済情勢等では三つしか書いてない。何か意味があ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四つのエリアのうち里山エリアは今後どういった活用をしていくかを決めるため、残る三つのエリアを書い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ということは将来の交通量の測定には含めていない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含めている。交通量の推計としては、一般住宅地並みの面積として同じ貝塚市の７ヘクタールであれば何台というところから面積比で推計している。保全するエリアで、散策路の整備といったことが理念として掲げられているので大きな影響はないと考えてい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案件につきましての府民意見および意見陳述の募集につきまして事務局から説明をお願いす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以降に本日の評価調書ホームページ上で１ヶ月公開し、募集を行う。</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評価調書を直してくださいっていう宿題が出たが次回審議してから確定となると、この段階の評価調書を載せるのはちょっといかがかという気もす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調書を修正し、委員にメール等で確認いただいた上で公開するのはどう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ご意見ないので、皆さんに送っていただいて最終的な判断は部会長一任ということにさせていただく。修正後の調書を公開するということにする。</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予定していた審議は以上をもって終了する。</w:t>
      </w:r>
    </w:p>
    <w:p>
      <w:pPr>
        <w:pStyle w:val="Normal"/>
        <w:ind w:left="220" w:hanging="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31:00Z</dcterms:created>
  <dc:creator>奥野</dc:creator>
  <dc:description/>
  <cp:keywords/>
  <dc:language>en-US</dc:language>
  <cp:lastModifiedBy>山下　豊</cp:lastModifiedBy>
  <cp:lastPrinted>2019-06-18T10:32:00Z</cp:lastPrinted>
  <dcterms:modified xsi:type="dcterms:W3CDTF">2019-12-16T08: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