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令和元年度　第３回建設事業評価審議会都市整備部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令和元年７月</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日（金）　</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w:t>
      </w:r>
      <w:r>
        <w:rPr>
          <w:rFonts w:eastAsia="HGSｺﾞｼｯｸM" w:cs="HG丸ｺﾞｼｯｸM-PRO" w:ascii="HGSｺﾞｼｯｸM" w:hAnsi="HGSｺﾞｼｯｸM"/>
          <w:sz w:val="22"/>
        </w:rPr>
        <w:t>OMM</w:t>
      </w:r>
      <w:r>
        <w:rPr>
          <w:rFonts w:ascii="HGSｺﾞｼｯｸM" w:hAnsi="HGSｺﾞｼｯｸM" w:cs="HG丸ｺﾞｼｯｸM-PRO" w:eastAsia="HGSｺﾞｼｯｸM"/>
          <w:sz w:val="22"/>
        </w:rPr>
        <w:t>ビル　地下１階ギャラリー</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松島部会長・伊藤委員・恩地委員・北詰委員・酒井委員・藤原委員・門上委員</w:t>
      </w:r>
    </w:p>
    <w:p>
      <w:pPr>
        <w:pStyle w:val="Normal"/>
        <w:ind w:firstLine="1100"/>
        <w:rPr/>
      </w:pPr>
      <w:r>
        <w:rPr>
          <w:rFonts w:ascii="HGSｺﾞｼｯｸM" w:hAnsi="HGSｺﾞｼｯｸM" w:cs="HG丸ｺﾞｼｯｸM-PRO" w:eastAsia="HGSｺﾞｼｯｸM"/>
          <w:sz w:val="22"/>
        </w:rPr>
        <w:t>（７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意見陳述及び府民意見について</w:t>
      </w:r>
    </w:p>
    <w:p>
      <w:pPr>
        <w:pStyle w:val="Normal"/>
        <w:ind w:firstLine="1100"/>
        <w:rPr/>
      </w:pPr>
      <w:r>
        <w:rPr>
          <w:rFonts w:ascii="HGSｺﾞｼｯｸM" w:hAnsi="HGSｺﾞｼｯｸM" w:cs="HG丸ｺﾞｼｯｸM-PRO" w:eastAsia="HGSｺﾞｼｯｸM"/>
          <w:sz w:val="22"/>
        </w:rPr>
        <w:t>（２）審議対象事業について</w:t>
      </w:r>
    </w:p>
    <w:p>
      <w:pPr>
        <w:pStyle w:val="Normal"/>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議事概要】（◆部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　　：追加説明資料①（府民意見等の募集結果）</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　　：追加説明資料②（前回の補足説明事項）</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　　：追加説明資料③（道路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４－１：評価調書</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４－２：図面</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pPr>
      <w:r>
        <w:rPr>
          <w:rFonts w:ascii="HGSｺﾞｼｯｸM" w:hAnsi="HGSｺﾞｼｯｸM" w:cs="HG丸ｺﾞｼｯｸM-PRO" w:eastAsia="HGSｺﾞｼｯｸM"/>
          <w:sz w:val="22"/>
        </w:rPr>
        <w:t>　では、審議に入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事務局より府民意見意見等の募集結果について報告をお願い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の資料にもとづき、ご説明させていただく。</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審議案件に対する府民意見及び意見陳述の募集について、令和元年６月</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日から７月</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日まで実施した。その結果、意見陳述の申し込みが５名、府民意見の提出が</w:t>
      </w:r>
      <w:r>
        <w:rPr>
          <w:rFonts w:eastAsia="HGSｺﾞｼｯｸM" w:cs="HG丸ｺﾞｼｯｸM-PRO" w:ascii="HGSｺﾞｼｯｸM" w:hAnsi="HGSｺﾞｼｯｸM"/>
          <w:sz w:val="22"/>
        </w:rPr>
        <w:t>59</w:t>
      </w:r>
      <w:r>
        <w:rPr>
          <w:rFonts w:ascii="HGSｺﾞｼｯｸM" w:hAnsi="HGSｺﾞｼｯｸM" w:cs="HG丸ｺﾞｼｯｸM-PRO" w:eastAsia="HGSｺﾞｼｯｸM"/>
          <w:sz w:val="22"/>
        </w:rPr>
        <w:t>名あった。いただいた府民意見については、府の見解と合わせて、次回第４回部会において、説明させていただきたいと考えてい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意見陳述を開始する。それに先立ち、意見陳述者の方々にはご了承いただきたいことがある。本部会では、この部会の場における大阪府による説明の他、意見陳述、府民意見をお聴きするという手順を経たうえで、部会としての考え方をまとめることとしている。したがって、本日陳述される方のご意見に対して、部会としての個別の見解を示すものではのでその点、ご了承をお願い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陳述いただいた意見の趣旨等を確認するため、委員から質問させていただく場合があるのでご協力をお願い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は意見陳述者５名のうち１名が都合により欠席され、都合４名からご意見を伺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陳述時間はお一人</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分以内でお願いする。８分経過時点でベルを１回ならし、</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分経過時点でベルを２回鳴らすので陳述を終了とさせていただく。</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お一人目の方より陳述をお願いす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意見陳述者１］</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おはようございます。</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メールで申し込んだんですけど、まさか一番になるとは思っていませんでした。一番の内容にふさわしいかよくわかりませんが、大阪府の方は少し耳が痛いことを申し上げることになるかもしれませんけどもご容赦願いたい。</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今回の対象事業として、主要地方道枚方高槻線いわゆる牧野高槻線と</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線の改良工事、十三高槻線のⅡ期工事ついてなんですが、この計画は昭和３８年に枚方と高槻市域を結ぶ広域幹線道路として計画された道路らしいですね。</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実は私、昭和</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年生まれでして、そのとき計画はあるよと言う話は既にこの世にいない方々から聞いておった気はするんですけども、ただそれが、その計画が進むのか進まんのか、よう分からんなぁと、多分ないでみたいなことも周りでは言っておったようです。それが突然、平成２３年に見直しがあったみたいなんですけども、その見直しについては関係者には説明もなかったようですね。で、突然大阪府が決定した。で、その高槻市の説明会を平成</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日に開催するよと通知がくるんですよ。これは、突然その、</w:t>
      </w:r>
      <w:r>
        <w:rPr>
          <w:rFonts w:eastAsia="HGSｺﾞｼｯｸM" w:cs="HGSｺﾞｼｯｸM" w:ascii="HGSｺﾞｼｯｸM" w:hAnsi="HGSｺﾞｼｯｸM"/>
          <w:sz w:val="22"/>
        </w:rPr>
        <w:t>55</w:t>
      </w:r>
      <w:r>
        <w:rPr>
          <w:rFonts w:ascii="HGSｺﾞｼｯｸM" w:hAnsi="HGSｺﾞｼｯｸM" w:cs="HGSｺﾞｼｯｸM" w:eastAsia="HGSｺﾞｼｯｸM"/>
          <w:sz w:val="22"/>
        </w:rPr>
        <w:t>年間放っといた計画を突然説明するよと、で、何の話やと言う感じでしたね。そのような状態のいわゆる規則で決まった計画の進め方をしていただいたということで。</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後も、例えば、計画を知るものが地権者の中にはほとんど存命でいない状態で、その中で、公述の申込が平成</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日～</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公聴会が</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日と、何かもうパタパタと計画を前に進めるというようなスケジュールを、一方的に告知されて、実際に道が通るのはどこなのかと、それから道がついたらどうなるのかといったことの意見の醸成や実際誰の家がかかるのか、誰の土地がかかるのかと言ったところもよく分からないまま公聴会を開かれたというようなことで、多分その辺のスケジュールの進め方とか地域の人にとっては、何をその、いつの計画が何でそんなことになったんやと言うのが最初のスタートであったような気がするんですよね。</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ですから、地域で地元の総会であったり、そういう場を設けたときは何それ反対やでと意見が圧倒的にたくさん上がりまして、これが結果として地域住民の皆さんの不信を、不信感を与えるという大きなことをしたのかなぁと思います。当然、審議会を経ますと、平成</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には計画が確定して予算がついたよと。で、これから規則通りのスケジュールで進んでいくんでしょうと思っているんですけども。</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行政の方の考え、最近こそ行政のサービスが市民の方を向いておられるような部署も若干はあるんですけども、この昭和</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年当時の行政なんて言うと、例えば昔からお昼休みに目の前に利用者が目の前におっても窓口をパタンと閉めると言ったことも昔はあったじゃないですか。ただ、最近はそういうこともないんですが。ただ、事業系の方の発想と言うかどうもちょっと違って、必要な計画が予算がついたら実行してやるんやからええやないかみたいなところが若干あるんじゃないかなぁという風にね、市民としては感じてしまっているんですね。</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れが行政の計画の道路でなくて、民間の開発行為だったらどうなんですかね。おそらく、行政の指導としては、地元の人にしっかりと説明をして、それから理解を得て、そして計画を持ってきなさいと、その後で許可しましょうとみたいなことで、民間の事業者であれば、熱心に話を聞いてください、あんな資料、こんな資料実はこんな考えで皆さんの意見も聞いてこんなプランを作りましたみたいなことで、何度も何度も繰り返しておそらく大きな計画なんかは前に進んでいくことが多いと思うんですよ。</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今回の計画道路、計画だから道路の必要性あるいは事業の意義とかは非常に理解できますけど、だからこそ地元の人はええやんかと決まった通り進んでいったら、そういう風な計画やから仕方ないよと言う風なところが何か感じられるんで、なかなかね、その、地域全体ではいい計画だから賛成してどんどん進めてくださいと言うような意見は出てこない状態と言う風に思います。</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地域の人の総意の反対ですね、反対なので反対の理由はいろいろ今日、ファイルに意見書があってたくさんの意見が書いてあると思うので、またじっくり読んでいただけたらと思ってはいるんですけども。</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計画は、実は地域が反対しているというところもご存じの中で、なぜあえて建通新聞社の令和元年</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日 の記事にね、大阪府はこの計画を平成</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年度に着手したいと測量や設計に着手したいと考えた記事が載って、私の友達からこんな計画があんのかと。で、いつ道造るのみたいな話があり、まず道路を造るのか造らないのか詳しい説明すら聞いてないよと言う状況で新聞に発表して、まるでもう計画がいくのが当たり前かのような外向けの態度とか返答を見てますと、ますますこの地域の者とすると、不信感しかない。なんでこの説明ができないのかと言う風に思っております。</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ような計画が、実行が当然であるかのような態度ですので、まぁ私の持ってる建物の一部が少しかかるかな、あるいは私の妻が持ってる土地がかかるかなと言うような状況ではあるんですが、その地域の方からこれだけ反対して、何やねんこの計画は、何や行政の態度はというような空気感の中で、さあ測量しましょう、どうしても計画を前に進めたいですと、もし来られても、ちょっと話には乗れないと言うのは人間として当然だということを理解してもらえると思います。</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民間の開発と違うとは言え、地元に対して丁寧な、また、地元の人の住んでる者の立場に立った説明をしていただきたいなと言うのが今日の意見でございます、はい。</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以上、上手く意見をまとめられたとは思いませんけども、発表させていただきました。</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ありがとうございました。</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left="284" w:hanging="284"/>
        <w:rPr>
          <w:rFonts w:ascii="HGSｺﾞｼｯｸM" w:hAnsi="HGSｺﾞｼｯｸM" w:eastAsia="HGSｺﾞｼｯｸM" w:cs="HGSｺﾞｼｯｸM"/>
          <w:sz w:val="22"/>
        </w:rPr>
      </w:pPr>
      <w:r>
        <w:rPr>
          <w:rFonts w:ascii="HGSｺﾞｼｯｸM" w:hAnsi="HGSｺﾞｼｯｸM" w:cs="HG丸ｺﾞｼｯｸM-PRO" w:eastAsia="HGSｺﾞｼｯｸM"/>
          <w:sz w:val="22"/>
        </w:rPr>
        <w:t>　　委員より確認事項等はないか。</w:t>
      </w:r>
    </w:p>
    <w:p>
      <w:pPr>
        <w:pStyle w:val="Normal"/>
        <w:ind w:left="284"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numPr>
          <w:ilvl w:val="0"/>
          <w:numId w:val="1"/>
        </w:numPr>
        <w:rPr>
          <w:rFonts w:ascii="HGSｺﾞｼｯｸM" w:hAnsi="HGSｺﾞｼｯｸM" w:eastAsia="HGSｺﾞｼｯｸM" w:cs="HGSｺﾞｼｯｸM"/>
          <w:sz w:val="22"/>
        </w:rPr>
      </w:pPr>
      <w:r>
        <w:rPr>
          <w:rFonts w:ascii="HGSｺﾞｼｯｸM" w:hAnsi="HGSｺﾞｼｯｸM" w:cs="HGSｺﾞｼｯｸM" w:eastAsia="HGSｺﾞｼｯｸM"/>
          <w:sz w:val="22"/>
        </w:rPr>
        <w:t>今のお話を聞いていますと、何か行政と地域のね、コミュニケーションが不十分であったと言うような印象を受けたんですが、地域での公聴会とか説明会と言うのはここ最近、全体で何回ぐらい開かれましたか？</w:t>
      </w:r>
    </w:p>
    <w:p>
      <w:pPr>
        <w:pStyle w:val="Normal"/>
        <w:ind w:left="284"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意見陳述者１］</w:t>
      </w:r>
    </w:p>
    <w:p>
      <w:pPr>
        <w:pStyle w:val="Normal"/>
        <w:ind w:left="284" w:hanging="284"/>
        <w:rPr/>
      </w:pPr>
      <w:r>
        <w:rPr>
          <w:rFonts w:ascii="HGSｺﾞｼｯｸM" w:hAnsi="HGSｺﾞｼｯｸM" w:cs="HGSｺﾞｼｯｸM" w:eastAsia="HGSｺﾞｼｯｸM"/>
          <w:sz w:val="22"/>
        </w:rPr>
        <w:t>　　ご質問ありました、大阪府と住民と直接一同に介しての説明会は一度もないですね、まだね。</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これはあの、地元の要望を書面で出したものの回答があまりにもなかったこともあるので、そういう場を開きたいという風に対して、そんなことでは開けないという多分そういうやりとりもあったかと思いますけど、それも理由の一つとしてあると思います。</w:t>
      </w:r>
    </w:p>
    <w:p>
      <w:pPr>
        <w:pStyle w:val="Normal"/>
        <w:ind w:left="284"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numPr>
          <w:ilvl w:val="0"/>
          <w:numId w:val="1"/>
        </w:numPr>
        <w:rPr>
          <w:rFonts w:ascii="HGSｺﾞｼｯｸM" w:hAnsi="HGSｺﾞｼｯｸM" w:eastAsia="HGSｺﾞｼｯｸM" w:cs="HGSｺﾞｼｯｸM"/>
          <w:sz w:val="22"/>
        </w:rPr>
      </w:pPr>
      <w:r>
        <w:rPr>
          <w:rFonts w:ascii="HGSｺﾞｼｯｸM" w:hAnsi="HGSｺﾞｼｯｸM" w:cs="HGSｺﾞｼｯｸM" w:eastAsia="HGSｺﾞｼｯｸM"/>
          <w:sz w:val="22"/>
        </w:rPr>
        <w:t>さっきのお話の中で、平成</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年とおっしゃったように、記憶しているんですけど高槻市の公聴会、府はなかったけども、市としてはそういう説明会等が行われたということですか。ちょっとさっきの話、私が聞き違えたのかもしれないですけど。</w:t>
      </w:r>
    </w:p>
    <w:p>
      <w:pPr>
        <w:pStyle w:val="Normal"/>
        <w:ind w:left="284"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意見陳述者１］</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関係者には昭和</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年当時に計画が説明されているハズだと思いますけど、その関係者が徐々に歳を重ねていってどなたも残っておられないんですね。その中で、その間には説明がなかったので、今、地元に残っているものにとっては、そんな話聞いたことないなぁと言う、空気感としてはね。</w:t>
      </w:r>
    </w:p>
    <w:p>
      <w:pPr>
        <w:pStyle w:val="Normal"/>
        <w:ind w:left="284"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続いて二人目の方より陳述をお願いす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意見陳述者２］</w:t>
      </w:r>
    </w:p>
    <w:p>
      <w:pPr>
        <w:pStyle w:val="Normal"/>
        <w:ind w:left="210"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高槻市前島在住の○○○で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どうぞ、よろしくお願い致します。じゃあ座らしてもらってお話しさせていただき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初めにですね、誠に恐縮ながら、審議員の皆様に少し確認させていただきたい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計画説明会、公聴会、</w:t>
      </w:r>
      <w:r>
        <w:rPr>
          <w:rFonts w:eastAsia="HGSｺﾞｼｯｸM" w:cs="HG丸ｺﾞｼｯｸM-PRO" w:ascii="HGSｺﾞｼｯｸM" w:hAnsi="HGSｺﾞｼｯｸM"/>
          <w:sz w:val="22"/>
        </w:rPr>
        <w:t>64</w:t>
      </w:r>
      <w:r>
        <w:rPr>
          <w:rFonts w:ascii="HGSｺﾞｼｯｸM" w:hAnsi="HGSｺﾞｼｯｸM" w:cs="HG丸ｺﾞｼｯｸM-PRO" w:eastAsia="HGSｺﾞｼｯｸM"/>
          <w:sz w:val="22"/>
        </w:rPr>
        <w:t>通にのぼる意見書、そして地域の住民</w:t>
      </w:r>
      <w:r>
        <w:rPr>
          <w:rFonts w:eastAsia="HGSｺﾞｼｯｸM" w:cs="HG丸ｺﾞｼｯｸM-PRO" w:ascii="HGSｺﾞｼｯｸM" w:hAnsi="HGSｺﾞｼｯｸM"/>
          <w:sz w:val="22"/>
        </w:rPr>
        <w:t>404</w:t>
      </w:r>
      <w:r>
        <w:rPr>
          <w:rFonts w:ascii="HGSｺﾞｼｯｸM" w:hAnsi="HGSｺﾞｼｯｸM" w:cs="HG丸ｺﾞｼｯｸM-PRO" w:eastAsia="HGSｺﾞｼｯｸM"/>
          <w:sz w:val="22"/>
        </w:rPr>
        <w:t>名の絶対反対書面等を通じた地域住民の道路問題に対する切実な声を、住環境に壊滅的な影響をもたらすことについての住民の悲痛な叫び、これを正しくご理解いただいているんでしょうか。加えて、６月３日に現地調査を実施いただいたと思うんですが、当地区においてですね、設置されている絶対反対看板あるいは各世帯に掲示されている絶対反対のカード、これをご確認いただいたでしょう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申し上げましたとおり、私たち地域住民は牧野高槻線、十三高槻線Ⅱ期の道路計画については、絶対に反対である旨をここで改めて断言させていただきます。</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絶対反対である事由を具体的に述べさせていただき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一に、従来から繰り返し訴え続けていただいておりますとおり、健康で穏やかな生活環境を破壊する道路計画には絶対に反対であるこ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地上６</w:t>
      </w:r>
      <w:r>
        <w:rPr>
          <w:rFonts w:eastAsia="HGSｺﾞｼｯｸM" w:cs="HG丸ｺﾞｼｯｸM-PRO" w:ascii="HGSｺﾞｼｯｸM" w:hAnsi="HGSｺﾞｼｯｸM"/>
          <w:sz w:val="22"/>
        </w:rPr>
        <w:t>m</w:t>
      </w:r>
      <w:r>
        <w:rPr>
          <w:rFonts w:ascii="HGSｺﾞｼｯｸM" w:hAnsi="HGSｺﾞｼｯｸM" w:cs="HG丸ｺﾞｼｯｸM-PRO" w:eastAsia="HGSｺﾞｼｯｸM"/>
          <w:sz w:val="22"/>
        </w:rPr>
        <w:t>ないし</w:t>
      </w:r>
      <w:r>
        <w:rPr>
          <w:rFonts w:eastAsia="HGSｺﾞｼｯｸM" w:cs="HG丸ｺﾞｼｯｸM-PRO" w:ascii="HGSｺﾞｼｯｸM" w:hAnsi="HGSｺﾞｼｯｸM"/>
          <w:sz w:val="22"/>
        </w:rPr>
        <w:t>10m</w:t>
      </w:r>
      <w:r>
        <w:rPr>
          <w:rFonts w:ascii="HGSｺﾞｼｯｸM" w:hAnsi="HGSｺﾞｼｯｸM" w:cs="HG丸ｺﾞｼｯｸM-PRO" w:eastAsia="HGSｺﾞｼｯｸM"/>
          <w:sz w:val="22"/>
        </w:rPr>
        <w:t>高の高架あるいは垂直壁道路がですね、住居地域を分断し、地域住民の良好で親密な人間関係・あるいは世帯間の絆を壊す。また住居地域と農地を分断することによってですね、高齢住民の営み、農作業等の行き来ですね。これに大変な不便を強いる、長年培ってきた生活環境に壊滅的な影響をもたらすということですね。それに加えて、日に</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万台を超える車両の通過による排気ガス・騒音・振動など健康面への影響も極めて深刻であり、健康で穏やかな生活を維持するためにも絶対に認めるわけにはいかないということです。特にですね、牧野高槻線、これは約</w:t>
      </w:r>
      <w:r>
        <w:rPr>
          <w:rFonts w:eastAsia="HGSｺﾞｼｯｸM" w:cs="HG丸ｺﾞｼｯｸM-PRO" w:ascii="HGSｺﾞｼｯｸM" w:hAnsi="HGSｺﾞｼｯｸM"/>
          <w:sz w:val="22"/>
        </w:rPr>
        <w:t>10m</w:t>
      </w:r>
      <w:r>
        <w:rPr>
          <w:rFonts w:ascii="HGSｺﾞｼｯｸM" w:hAnsi="HGSｺﾞｼｯｸM" w:cs="HG丸ｺﾞｼｯｸM-PRO" w:eastAsia="HGSｺﾞｼｯｸM"/>
          <w:sz w:val="22"/>
        </w:rPr>
        <w:t>の高さです。それが、真横を通る、間近に隣接する家が何軒かあります。そういった家がどのように生活していけば良いのか、どう考えても振動・騒音あるいは威圧感等々から私は生活が成り立たないと思うんで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あなた方は、所謂行政はそれらを強いる権限、権利があるのでしょうか。我々はこう言った生活を守るために、行政の横暴を、決して許すわけにはいかないんだろうと思います。それが民主主義であるんだ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二にⅠ期の実績・不誠実な対応状況から極めて信頼性に欠け、以降の道路については絶対に認めるわけにはいきません。</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十三高槻線Ⅰ期、私はその地権者なんですが、その計画時にですね約束いただいたあるいは大阪府から断言いただいた</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号線の信号機設置について、あるいは安全対策について全く履行されておりません。そして、供用開始後の交通量増加への対応は管理責任者として極めて不誠実、無責任極まりないと考えており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３月、同Ⅰ期道路の双方向供用開始後においてですね、仮設道路である枚方高槻線の歩道設置に関しても、令和元年６月末までにですね、片側の歩道を完成整備すると約束しておきながら、何の連絡・経過説明もなく、６月</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日、私から電話で苦情を言って初めて遅れている計画、今後についてどのようしていくかという工事の説明がありま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お手元にお配りした写真を見て欲しいんですけれども、本来であれば誰が考えてもですね、北行・南行、双方向開始が始まる前、所謂交通量が増える前に当然仮設道路である枚方高槻線の歩道等々も完成させておくべきだと思うんです。それを３月末に開通させておいて、６月末現在においては、まだ着工すらしていない。７月４日から少しずつ工事が始まりました。この３カ月以上において、地域住民がいかに危険な思いをして、通勤・通学等を行い続けてきたのか、あなた方は我々住民の安全確保をどのように考えているのでしょうか。これで見てもらったら分かるように、鉄製のバリケードと言うんですか、これで囲まれた僅か１</w:t>
      </w:r>
      <w:r>
        <w:rPr>
          <w:rFonts w:eastAsia="HGSｺﾞｼｯｸM" w:cs="HG丸ｺﾞｼｯｸM-PRO" w:ascii="HGSｺﾞｼｯｸM" w:hAnsi="HGSｺﾞｼｯｸM"/>
          <w:sz w:val="22"/>
        </w:rPr>
        <w:t>m</w:t>
      </w:r>
      <w:r>
        <w:rPr>
          <w:rFonts w:ascii="HGSｺﾞｼｯｸM" w:hAnsi="HGSｺﾞｼｯｸM" w:cs="HG丸ｺﾞｼｯｸM-PRO" w:eastAsia="HGSｺﾞｼｯｸM"/>
          <w:sz w:val="22"/>
        </w:rPr>
        <w:t>足らずのところを通れと言うんです。真横には、大型トラックが頻繁に通ってます。高齢者が歩行等でここを通るときに、事故がなかったこと自体が不思議で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して５月</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日、中堤橋前交差点の信号設置要望に関して、大阪府警本部に現地調査をいただきましたが、その際の茨木土木の対応も極めて消極的です。茨木土木に対しては、機会があるごとに、問題提起・要望をしていながら、そういった事柄についてですね、自らはまるで他人事のようにそう言った態度で我々としては、道路管理者として地域住民の安全確保に注力しようとする姿勢が全く見られない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様に、Ⅰ期道路の約束事への対応、双方向供用開始後の安全対策を始めですね、地域住民が最低必要だとお願いしたことに対して、極めて不誠実な対応で、自分本位・ご都合主義としか言いようがない風に私は思います。従って、今後の対応についても、全く信頼できません。</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三に、これまでの形骸化した公聴会・審議会等は絶対に納得できず認めることができません。</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我々地域住民は都市計画説明会・公聴会・意見書等、あらゆる機会を通じて、道路計画がもたらす切実な問題について、訴え続けてきました。それらの切実な声は、高槻市並びに大阪府の審議会において、審議委員の先生方からは、「地域住民の切実な意見に真摯に対応しなければならない」、「淀川渡河橋を斜めに架けることは技術的に全く問題ない」等々、至極順当な意見・問題提起を頂きま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しかし、これらの重要事項は何れも何ら具体的に真剣に議論されることなく、「現計画ありき」と思わざるを得ないほどに極めて形式的に大阪府・高槻市によって審議会が終結されました。まさにこれは、公聴会は実施した、広く意見を求めた、そして第三者の審議委員の先生により公正に審議したという形式的なものとしか思えません。単に手順は踏んだとするもの、地域住民の真意を無視した内容と言わざるを得ず、到底納得できるものではありません。</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なぜ、当初、我々地域が強く要望した牧野高槻線を住居地域に全く影響のない下流地点へのルート変更、そして、それに伴う十三高槻線のⅡ期、元々の計画である平面道路化、これについてもっともっと真剣に我々が納得できるようにご議論いただけなかったのか、不信でなりません。</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自らは地域に何ら事前説明もないままに、牧野高槻線道路、十三高槻線のⅡ期から西側、所謂十高線Ⅱ期から成合インターまでの区間をですね、一方的に廃止しました。許されるものではありません。時間がきてしまいました。まだまだ話したいんですが、制約がありますんで、これで終わらせていただき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どうか審議員の皆さん、よろしくお願いしたいと思います。</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left="284" w:hanging="284"/>
        <w:rPr>
          <w:rFonts w:ascii="HGSｺﾞｼｯｸM" w:hAnsi="HGSｺﾞｼｯｸM" w:eastAsia="HGSｺﾞｼｯｸM" w:cs="HGSｺﾞｼｯｸM"/>
          <w:sz w:val="22"/>
        </w:rPr>
      </w:pPr>
      <w:r>
        <w:rPr>
          <w:rFonts w:ascii="HGSｺﾞｼｯｸM" w:hAnsi="HGSｺﾞｼｯｸM" w:cs="HG丸ｺﾞｼｯｸM-PRO" w:eastAsia="HGSｺﾞｼｯｸM"/>
          <w:sz w:val="22"/>
        </w:rPr>
        <w:t>　　委員より確認事項等はない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点ありまして、地図で確認したいということになりますが、Ⅰ期の工事の時の</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号線の信号の設置を大阪府の方で約束したけれども履行されていない。ここの信号の場所をですね、ちょっと地図をもし大阪府の方のパワーポイントであればどこの話かを教えて欲しいなと。ご意見いただいている方も地図を見ていただければ分かるかと思うのですけれども。</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意見陳述者２］</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あの、これはね、当然、地域の人口は少ないです。従いまして、それを利用するというか横断する利用者は少ないです。ただ、自転車・歩行者・そして、足の遅い農機械がそこを利用するのです。で、この道ができるまでは、この道について何ら安全性等関係なしにそこを通っていたんで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ところが、その道ができることによって、我々は安全性を極めて危険にさらされているというかですね。</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道があるんですか。そことの間の信号ということです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意見陳述者２］</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元々、この信号の話は我々から持ち出したものではなく、違うところに信号を付けて欲しいと言ったらですね、その</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号交差点に信号がつくんで、我々が言っているところに信号はつかないと、そういった説明であったんです。</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位置に関して確認しておかないと、お話がね、お聞きしてもずれていたら困るなと言う風に思いまして確認させていただいたところでございます。</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意見陳述者２］</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ありがとうございます。</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とですね、このお配りいただいた、分かりやすい写真なんですが、こちらの、仮設の歩道にもなってないんですけども、バリケードで設置されている反対側の歩道、こちらは元々あった歩道と考えたらいいんですかね。</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意見陳述者２］</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両方あったんですけども、どっちかと言うとですね、今おっしゃてるのは。</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右上の写真のですね、トラックの傍に設置され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意見陳述者２］</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あの、所謂右側ですね。それは元々あったんです。で、左側も、元々あったんですけども、道路の拡幅等々含めてですね、工事の途中、まあ途中的な感じですね。</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この縁石部分までが、元々あったところですね。そこから仮設のところになる、そういうご主旨ですね。分かりました。資料の説明をと思った次第でございます。</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意見陳述者２］</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もう、ないですよね。もし、許していただけるのであれば、ちょっと経過を説明させてもらいたいんですけども、ダメですか。じゃあ止めます。</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hanging="0"/>
        <w:rPr/>
      </w:pP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続いて三人目の方より陳述をお願いす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意見陳述者３］</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んにちは。よろしくお願いいたし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前に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８月</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日、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第１回都市計画公聴会の</w:t>
      </w:r>
      <w:r>
        <w:rPr>
          <w:rFonts w:eastAsia="HGSｺﾞｼｯｸM" w:cs="HG丸ｺﾞｼｯｸM-PRO" w:ascii="HGSｺﾞｼｯｸM" w:hAnsi="HGSｺﾞｼｯｸM"/>
          <w:sz w:val="22"/>
        </w:rPr>
        <w:t>59</w:t>
      </w:r>
      <w:r>
        <w:rPr>
          <w:rFonts w:ascii="HGSｺﾞｼｯｸM" w:hAnsi="HGSｺﾞｼｯｸM" w:cs="HG丸ｺﾞｼｯｸM-PRO" w:eastAsia="HGSｺﾞｼｯｸM"/>
          <w:sz w:val="22"/>
        </w:rPr>
        <w:t>人の意見に対する大阪府の考え方が示されております。公述された内容は全て吟味されておりません。これが答えで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んな簡単に具体性もなしに、先生方は見ていただいたかも分かりませんが、全然具体性がございません。誰が見ても納得いかないのではないか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既に前島地区より、このようにする場合においての、前向きな意見等を申し上げておりますが、重ねて申し上げたい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なんでも反対しているわけではないのです。今回の審議会での意見を申し上げる機会をいただいたことは、この上ない幸せでございます。我々の意見を審議会の委員のみなさんに報告されると聞き及んでおり、大いに喜んでおります。この機会しか意見が述べれないと痛感した次第で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是非とも、審議会の先生方にすがるしか方策がないのです。是非、陳述の内容を吟味いただきますようお願い申し上げます。是非、この機会を利用して３点ほど申し上げたい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点目は今回の建設事業評価審議会の制度について申し上げ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建設事業評価委員会は、長期計画に基づいて数年おきに実効性を検証されているのでしょうか。他府県で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サイクルで見直しされており、その結果、継続・廃案等結論を出されております。また、フィードバックもされております。大阪府もこのような制度でしょうか。審議された結果も公表されているのでしょう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の牧野高槻線にあるように、</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数年ぶりに都市計画道路に基づいて実施するとのことでありました。</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数年間、説明もなしに唐突に地域説明会が実施されました。今までの経緯なしに現在に至っております。このような取組みが余計に問題を大きくしております。説明会及び直接お伺いし問題提起をしても大阪府、高槻市ともその間の取り組みも何ら説明もありません。どうか制度に不備があれば、見直しを検討していただきたい、検討願いたい。我々が知らないところで、公表されているのであれば、さもなければこんな市民をペテンにかけるようなことがあってはなりません。正々堂々と説明をすれば、相互に理解できたはずです。是非、制度を見直してください。反論があれば、教えてください。もっと開けた公共事業にしてください。お待ちしており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二番目は人間が生きていく上での日照権及び安眠、安住問題で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牧野高槻線については、前島地域を高架で縦横に分断されます。しかも、高架直下には民家が点在しております。このような状況から、日当たり、安眠、騒音、排気ガス、落下物も想定され、だれしも安住とは言えない状況と考える。皆さんも相手の立場になれば、お分かりか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最近は車等の高架からの転落が散見されることから、いつ何時落下物があるかと思うと、おちおちしておれません。平常心ではいられない、精神的にも尋常ではいられなくなってくるのではないでしょうか。これらの環境のことから、是非とも自分のことのように考えてください。答は、自ずと出てくると思います。皆が安心・安全に暮らせる社会に是非とも構築してください。このような状況を再考し、改善を図ってください。どのような改善措置をするかは言うまでもないと考えます。最低限、高架直下の住民の移転補償、縦横に高架で分断される弊害の除去、公害・騒音・農耕者の利便性等の改善をお願いしたい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三番目ですが、二番目と三番目はちょっと逆になるかとも思いますが、三番目には牧野高槻線の廃止を、若しくはルート変更をお願いし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の説明によりますと、都市計画道路のうち、高槻の前島から新名神至るルートの廃止の説明がありました。なぜ、廃止したかを説明されましたが、理解し難い内容で、ほとんど十分検討されたとは言い難い内容でありました。具体的な内容はなく、牧野高槻線については、事業化に向けた検討を行った結果、既に都市計画決定されている区域において、幅員や構造等の変更を行うこととしたものでありますとの回答でありました。これで良いのですね。</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考えれば、高槻の前島から新名神に行くルートも既に家々が密集しており、おそらく数百件ぐらいの立ち退きが発生することになる。そうすると、膨大な予算と労力が必要となり、且つ公害が生み出されることから、廃止されたと推測されます。このような考えでよろしいのでしょうか。他の理由があるのでしょうか。本当の理由を教えてください。回りくどい言い方をすれば、そんなん結構です。要するに、前島から直接、新名神に行く必要がなくなったのであれば、敢えて高槻から横断せず、京都府八幡まで行けば直接新名神に直結できるのです。従って、廃止してもよろしいのではないでしょう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最近の若者の動向からも、人口減少・流通関係からもそんなに自動車等も多くはならないと思います。十分、現在の枚方での交通緩和がされることと思います。高槻に計画することにより、高槻牧野線、十三高槻線の交差により、高槻側は逆に停滞することによって、あらゆる被害・公害を招くことになります。よって、都市計画道路であった高槻から新名神に行く連結を廃止したように、同様に考えれば廃止もできるのではないのでしょう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牧野高槻線は枚方には、交通停滞の緩和というメリットはありますが、我が高槻市にはメリットはなく、交通停滞と公害と闘うのみであります。このようなデータから廃止するのが何ら問題はなくすっきりするのではないのでしょう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変更するならば、今がチャンス。ルート変更で住民が安心・安住できます。今回、高槻市側の橋着地点を大阪よりに少し移動することにより、問題が全て解決が図られるので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某学校が、近々転校するので、その敷地を改修し利用するのです。今までのこのような状況を説明し、要望しておりましたが、絶対できないの一点張りでありました。斜めに橋を架けることにより解決できるのです。今までも、このような要望をしてまいりましたが、ルート変更を検討したが、今回の計画が全てとの回答でありました。素人には分かりませんが、問題はあるでしょうが、近代的な手法を用いれば可能と聞きおよんでおります。総合的に勘案した結果、ベストと言っておりますが、たしかに橋を斜めに架けることにより工事費等上がるとは思いますが、これにより全て解決できます。また、多くのメリットも生まれます。この敷地を利用することにより住民の敷地を横切ることもなく、住民への不安が全て解決できます。以上のことから、ルート変更もしくは廃止を求め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最近、大阪府で起きた事件で、吉村知事さんは緊急事態の際に、府民緊急情報を発令されました。情報発信する場合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の確信が持てなくても人の命を守ることを最優先すると発信されております。いち早く対応され安全を確保されました。状況は変化するかもしれないが、私が責任を持つと仰っています。本当に府民を守るという勇気が知事さんにはあるのです。したがって、この件についても、事実をお伝えいただければご理解いただけると確信しており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是非、吉報をお待ちしております。ご清聴ありがとうございました。</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left="284" w:hanging="284"/>
        <w:rPr>
          <w:rFonts w:ascii="HGSｺﾞｼｯｸM" w:hAnsi="HGSｺﾞｼｯｸM" w:eastAsia="HGSｺﾞｼｯｸM" w:cs="HGSｺﾞｼｯｸM"/>
          <w:sz w:val="22"/>
        </w:rPr>
      </w:pPr>
      <w:r>
        <w:rPr>
          <w:rFonts w:ascii="HGSｺﾞｼｯｸM" w:hAnsi="HGSｺﾞｼｯｸM" w:cs="HG丸ｺﾞｼｯｸM-PRO" w:eastAsia="HGSｺﾞｼｯｸM"/>
          <w:sz w:val="22"/>
        </w:rPr>
        <w:t>　　委員より確認事項等はない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確認だけなんですが、もちろんまずは廃止を希望されていて、しかしルート変更というのもあるというご主旨で説明いただいたと思うのですが、ルート変更っていうご主旨と斜めに橋を架けると言うのはほぼ同じと考えてよろしいのでしょう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意見陳述者３］</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うです。</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分かりました。</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続いて四人目の方より陳述をお願いす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意見陳述者４］</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おはようございます。枚方市西牧野の校区自治連合会を代表いたしまして、牧野高槻線・京都守口線についての意見陳述を行います。よろしくお願い致し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私は、都市計画変更の手続きの中で、昨年８月になりますけど、公聴会での公述やそれから</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の縦覧での意見書の提出を行ってきま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当審議会の５月</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日、６月</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日の２回の審議会も傍聴してまいりました。審議委員の先生の活発な審議も拝聴してまいりましたので、それを踏まえて意見を述べさせていただきたい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一に牧野高槻線の渡河橋が本当にベストなのか、新名神高速道路橋との併設は出来ないのか。ごく接近して２つの橋が架けられることに対して、沿線住民は新名神高速道路との併設を望んでおります。なぜなら、併設橋になれば、西牧野の主な課題は解決致し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枚方市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３月に「淀川渡河橋の検討」と言うものを発表しまして、大阪府に提出したと聞いております。枚方市の検討には、新名神高速道路との併設橋については、困難な課題も書いてあります。そして現在、新名神高速道路事業が進行中と言うことも承知をいたしております。その上にたって、西牧野沿線住民の環境を守るために、当審議会でも十分な検討をお願いしたいという風に思っており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二に、京都守口線の交通量は現行２万台、１日ですけども、から４万台に倍増すると大阪府は予測をしています。はたしてそうなのか、日本の人口の減少、若者の車離れ、日本の高齢化に伴う運転免許証の返上等もあります。車は減少していくのではないかと考えております。この辺のご審議もしていただきたいと思っております。枚方市と大阪府の交通量予測の違い、高槻市方面から牧野方面への車</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万台はどの方面に行くのでしょう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大阪府の説明会等では、牧野高槻線の予測は約３万台、京都守口線の一日の交通量は現在２万台ですが、そのうち２万台が牧野の方へ入ると言うことで１日に４万台に増加すると予測をされております。しかし、枚方市が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３月に作成した、「淀川渡河橋の検討」資料では牧野高槻線、枚方市予測は１日</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万台、大阪府の予測は１日３万台、約</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倍多いんですね。京都守口線の枚方市予測は１日につき</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万台、大阪府予測は１日４万台で約</w:t>
      </w:r>
      <w:r>
        <w:rPr>
          <w:rFonts w:eastAsia="HGSｺﾞｼｯｸM" w:cs="HG丸ｺﾞｼｯｸM-PRO" w:ascii="HGSｺﾞｼｯｸM" w:hAnsi="HGSｺﾞｼｯｸM"/>
          <w:sz w:val="22"/>
        </w:rPr>
        <w:t>1.53</w:t>
      </w:r>
      <w:r>
        <w:rPr>
          <w:rFonts w:ascii="HGSｺﾞｼｯｸM" w:hAnsi="HGSｺﾞｼｯｸM" w:cs="HG丸ｺﾞｼｯｸM-PRO" w:eastAsia="HGSｺﾞｼｯｸM"/>
          <w:sz w:val="22"/>
        </w:rPr>
        <w:t>倍多いんです。枚方市の検討資料と大阪府の交通量予測では、大きな違いがあります。どちらが正確な予測なのでしょうか。この枚方市と大阪府の交通量予測の違い、当審議会としてもどちらが妥当なのか審議をお願いしたい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三に、道路の騒音、振動、排気ガス等の沿線の環境悪化についてです。高槻方面から京都守口線の牧野方面に２万台車が流入し、計４万台になるとされていますが、４万台になると、２車線から４車線となり、道路の騒音、振動、排気ガス等の環境悪化や様々な問題が発生することについて、万全の対策を講じていただきたいと思っており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四に京都守口線の渋滞がいっそう酷くなることについて申し上げますと、牧野高槻線と市道牧野長尾線の間の京都守口線を</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車線にすると渋滞が起こるのは必至です。なぜなら、右折の際、府道枚方高槻線は京阪電車と平面交差です。現在でも遮断機の閉鎖時間が長い交差部分です。また、同じく右折する市道牧野長尾線は２車線で沿線には量販店が多く、現在でも渋滞が多いところです。このことについては、審議会で少し議論がされました。沿線住民からすれば、</w:t>
      </w:r>
      <w:r>
        <w:rPr>
          <w:rFonts w:eastAsia="HGSｺﾞｼｯｸM" w:cs="HG丸ｺﾞｼｯｸM-PRO" w:ascii="HGSｺﾞｼｯｸM" w:hAnsi="HGSｺﾞｼｯｸM"/>
          <w:sz w:val="22"/>
        </w:rPr>
        <w:t>365</w:t>
      </w:r>
      <w:r>
        <w:rPr>
          <w:rFonts w:ascii="HGSｺﾞｼｯｸM" w:hAnsi="HGSｺﾞｼｯｸM" w:cs="HG丸ｺﾞｼｯｸM-PRO" w:eastAsia="HGSｺﾞｼｯｸM"/>
          <w:sz w:val="22"/>
        </w:rPr>
        <w:t>日毎日の出来事です。是非、十分な審議と対策を講じていただきたい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五は近くにある西牧野小学校の子供の健康と学習環境を守ることについてです。現在、小学校は遮へい物が何もない状態です。牧野高槻線が完成すれば、騒音・排気ガス等が小学校を直撃する恐れがあります。６月</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日の審議会で委員の先生から「環境基準を満たしているだけではなく、より少なくと言うのが環境基準の考え方」と指摘をされ、大阪府は「より良い環境を目指す」と答弁されましたが、この「非悪化原則」を堅持し、是非子供の健康や学習環境の対策を講じていただきたいと思っており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六に、夜間の京都守口線の特徴、夜間を含めた大型車両の交通調査等、交差部のグレスコ－ポマンション、西牧野１丁目、道路沿線住宅、牧野駅前ハイツマンション等への騒音・振動・排気ガス等の環境対策について。私は京都守口線沿道のマンションに住んでいます。建設は</w:t>
      </w:r>
      <w:r>
        <w:rPr>
          <w:rFonts w:eastAsia="HGSｺﾞｼｯｸM" w:cs="HG丸ｺﾞｼｯｸM-PRO" w:ascii="HGSｺﾞｼｯｸM" w:hAnsi="HGSｺﾞｼｯｸM"/>
          <w:sz w:val="22"/>
        </w:rPr>
        <w:t>1973</w:t>
      </w:r>
      <w:r>
        <w:rPr>
          <w:rFonts w:ascii="HGSｺﾞｼｯｸM" w:hAnsi="HGSｺﾞｼｯｸM" w:cs="HG丸ｺﾞｼｯｸM-PRO" w:eastAsia="HGSｺﾞｼｯｸM"/>
          <w:sz w:val="22"/>
        </w:rPr>
        <w:t>年に着工し、</w:t>
      </w:r>
      <w:r>
        <w:rPr>
          <w:rFonts w:eastAsia="HGSｺﾞｼｯｸM" w:cs="HG丸ｺﾞｼｯｸM-PRO" w:ascii="HGSｺﾞｼｯｸM" w:hAnsi="HGSｺﾞｼｯｸM"/>
          <w:sz w:val="22"/>
        </w:rPr>
        <w:t>1975</w:t>
      </w:r>
      <w:r>
        <w:rPr>
          <w:rFonts w:ascii="HGSｺﾞｼｯｸM" w:hAnsi="HGSｺﾞｼｯｸM" w:cs="HG丸ｺﾞｼｯｸM-PRO" w:eastAsia="HGSｺﾞｼｯｸM"/>
          <w:sz w:val="22"/>
        </w:rPr>
        <w:t>年に完成したマンションです。購入のため、下見をしたときは昼は車が多いなと思いながら、深夜は静かになると思い購入しました。何と、深夜には大型トラックが夜通し通行します。トラック運転手に聞くと、１号線はアップダウンがあるので燃料費を節約するために深夜に京都守口線を通行するとのことでした。今もその傾向は変わっていません。</w:t>
      </w:r>
      <w:r>
        <w:rPr>
          <w:rFonts w:eastAsia="HGSｺﾞｼｯｸM" w:cs="HG丸ｺﾞｼｯｸM-PRO" w:ascii="HGSｺﾞｼｯｸM" w:hAnsi="HGSｺﾞｼｯｸM"/>
          <w:sz w:val="22"/>
        </w:rPr>
        <w:t>1978</w:t>
      </w:r>
      <w:r>
        <w:rPr>
          <w:rFonts w:ascii="HGSｺﾞｼｯｸM" w:hAnsi="HGSｺﾞｼｯｸM" w:cs="HG丸ｺﾞｼｯｸM-PRO" w:eastAsia="HGSｺﾞｼｯｸM"/>
          <w:sz w:val="22"/>
        </w:rPr>
        <w:t>年当時、自治会は騒音対策のため、不動産業者と交渉し、道路側の全室片側を二重窓にさせました。２万台から４万台に交通量が増えると、騒音・振動・渋滞・排気ガス等が一層増えると予測されます。これ以上の環境悪化をさせないために、京都守口の沿線の住環境に対し、万全の対策を講じていただきたいと思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七に、４車線化に伴う、子どもや高齢者が安全に渡れる横断歩道の対策、歩道の凸凹の改修と十分な幅員、道路わきの深く幅が広い水路の蓋掛けの検討、枚方高槻線・牧野長尾線の右折レーンの確保と安全対策を十分講じていただきたいと思います。そして事業化の具体化にあたっては、地元住民に対し、親切丁寧で十分な説明と回答をするように当審議会でもそのことについて、意見を付していただきたいと思ってい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最後に、当審議会が都市計画決定の説明に比べて、意見募集が１ヶ月、意見書の提出方法も</w:t>
      </w:r>
      <w:r>
        <w:rPr>
          <w:rFonts w:eastAsia="HGSｺﾞｼｯｸM" w:cs="HG丸ｺﾞｼｯｸM-PRO" w:ascii="HGSｺﾞｼｯｸM" w:hAnsi="HGSｺﾞｼｯｸM"/>
          <w:sz w:val="22"/>
        </w:rPr>
        <w:t>FAX</w:t>
      </w:r>
      <w:r>
        <w:rPr>
          <w:rFonts w:ascii="HGSｺﾞｼｯｸM" w:hAnsi="HGSｺﾞｼｯｸM" w:cs="HG丸ｺﾞｼｯｸM-PRO" w:eastAsia="HGSｺﾞｼｯｸM"/>
          <w:sz w:val="22"/>
        </w:rPr>
        <w:t>や電子メールも可能にしていただき、意見陳述の場を設定していただいたこと、住民の意見を聞く姿勢に立っていただいたことに大変ありがたく思っており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審議委員の先生方、事務局の皆さんに感謝を申し上げ私の意見陳述と致し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どうも、ありがとうございました。</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left="284" w:hanging="284"/>
        <w:rPr>
          <w:rFonts w:ascii="HGSｺﾞｼｯｸM" w:hAnsi="HGSｺﾞｼｯｸM" w:eastAsia="HGSｺﾞｼｯｸM" w:cs="HGSｺﾞｼｯｸM"/>
          <w:sz w:val="22"/>
        </w:rPr>
      </w:pPr>
      <w:r>
        <w:rPr>
          <w:rFonts w:ascii="HGSｺﾞｼｯｸM" w:hAnsi="HGSｺﾞｼｯｸM" w:cs="HG丸ｺﾞｼｯｸM-PRO" w:eastAsia="HGSｺﾞｼｯｸM"/>
          <w:sz w:val="22"/>
        </w:rPr>
        <w:t>　　委員より確認事項等はな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特になし</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以上をもって意見陳述を終了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高槻東道路道路改良事業にかかる前回の質問に対する補足説明については、先ほどの意見陳述及び府民意見と重なる内容もありますので次回部会にて説明させていただく。</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続いて、「久宝寺緑地整備事業」について前回の部会で幾つかのご意見があったので、ご説明をお願い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を用いまして、久宝寺緑地整備事業につきまして、前回のご質問に対するご説明を都市計画室よりさせていただく。</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firstLine="220"/>
        <w:rPr/>
      </w:pPr>
      <w:r>
        <w:rPr>
          <w:rFonts w:ascii="HGSｺﾞｼｯｸM" w:hAnsi="HGSｺﾞｼｯｸM" w:cs="HG丸ｺﾞｼｯｸM-PRO" w:eastAsia="HGSｺﾞｼｯｸM"/>
          <w:sz w:val="22"/>
        </w:rPr>
        <w:t>［都市整備部都市計画室］</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審議にて、機能の充実を図るための整備内容により充実することを市民にアピールするような内容にしてはどうか、その一つとして一人あたりの公園面積と緑被率に出せないかという意見をいただいた。</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住民一人当たりの公園面積につきまして、現状としては、大阪府住民一人当たりの公園面積は開設後の見込みと大きく数字に変化は見られないが八尾市における、住民一人当たりの公園面積については、現状</w:t>
      </w:r>
      <w:r>
        <w:rPr>
          <w:rFonts w:eastAsia="HGSｺﾞｼｯｸM" w:cs="HG丸ｺﾞｼｯｸM-PRO" w:ascii="HGSｺﾞｼｯｸM" w:hAnsi="HGSｺﾞｼｯｸM"/>
          <w:sz w:val="22"/>
        </w:rPr>
        <w:t>2.76</w:t>
      </w:r>
      <w:r>
        <w:rPr>
          <w:rFonts w:ascii="HGSｺﾞｼｯｸM" w:hAnsi="HGSｺﾞｼｯｸM" w:cs="HG丸ｺﾞｼｯｸM-PRO" w:eastAsia="HGSｺﾞｼｯｸM"/>
          <w:sz w:val="22"/>
        </w:rPr>
        <w:t>㎡から開設後の試算としては</w:t>
      </w:r>
      <w:r>
        <w:rPr>
          <w:rFonts w:eastAsia="HGSｺﾞｼｯｸM" w:cs="HG丸ｺﾞｼｯｸM-PRO" w:ascii="HGSｺﾞｼｯｸM" w:hAnsi="HGSｺﾞｼｯｸM"/>
          <w:sz w:val="22"/>
        </w:rPr>
        <w:t>3.11</w:t>
      </w:r>
      <w:r>
        <w:rPr>
          <w:rFonts w:ascii="HGSｺﾞｼｯｸM" w:hAnsi="HGSｺﾞｼｯｸM" w:cs="HG丸ｺﾞｼｯｸM-PRO" w:eastAsia="HGSｺﾞｼｯｸM"/>
          <w:sz w:val="22"/>
        </w:rPr>
        <w:t>㎡で約</w:t>
      </w:r>
      <w:r>
        <w:rPr>
          <w:rFonts w:eastAsia="HGSｺﾞｼｯｸM" w:cs="HG丸ｺﾞｼｯｸM-PRO" w:ascii="HGSｺﾞｼｯｸM" w:hAnsi="HGSｺﾞｼｯｸM"/>
          <w:sz w:val="22"/>
        </w:rPr>
        <w:t>0.35</w:t>
      </w:r>
      <w:r>
        <w:rPr>
          <w:rFonts w:ascii="HGSｺﾞｼｯｸM" w:hAnsi="HGSｺﾞｼｯｸM" w:cs="HG丸ｺﾞｼｯｸM-PRO" w:eastAsia="HGSｺﾞｼｯｸM"/>
          <w:sz w:val="22"/>
        </w:rPr>
        <w:t>㎡増加するという結果になり、整備効果をアピールできると考えられ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緑被率に関しては、算出方法が航空写真から緑の部分を拾い出す方法をとっており、今回の事業に関しては、もともと田畑のところが多く、見た目としては田畑の緑であるところと公園になっても緑ということになるため、公園になる前と後では緑被率の数字と変化としてはほとんどない。</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から、前回いただいたご意見を踏まえ、調書の</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ページ目の対応方針の判断理由の一つ目を修正次のように修正。</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久宝寺緑地は大阪</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大緑地の一つとして計画されスポーツ施設や芝生広場などのレクリエーション施設も備えた広域公園として親しまれている。景観、環境面においても都市部における貴重な緑豊かな公園として、府域の骨格をなす重要な役割を果たしており、事業認可区域の開設後は八尾市の一人当たり公園面積の増加も見込まれ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ご質問等はない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修正しては十分。前回申しあげたかったのは、機能がどう充実するのかどう寄与するのかをもう少し市民にわかりやすく説明できればというところが背景にあった。アピールの仕方として、公園面積や緑被率がどうなるのかということを申しあげた。公園面積が増えるということよりも防災機能が上がることを市民にわかりやすく説明するというのは大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整備前と整備後で広域避難面積や後方活動拠点の面積が増えるというのが数字でお示しと思うので、数字でなく対応方針に言葉の方で示させていただければいい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必ずしもこの対応方針に限られる話でないが、具体的に情報を載せるときに適した場所を記載してもらえれば。あまり対応方針に具体的なことは書いてないと思う。</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84" w:hanging="284"/>
        <w:rPr/>
      </w:pPr>
      <w:r>
        <w:rPr>
          <w:rFonts w:ascii="HGSｺﾞｼｯｸM" w:hAnsi="HGSｺﾞｼｯｸM" w:cs="HG丸ｺﾞｼｯｸM-PRO" w:eastAsia="HGSｺﾞｼｯｸM"/>
          <w:sz w:val="22"/>
        </w:rPr>
        <w:t>　　特にその他意見がないのであれば、続けて「主要地方道美原太子線粟ヶ池工区」について審議を行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ご説明をお願いす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追加説明資料③（道路事業）に基づいて説明。</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評価後</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年が経過した時点で事業継続中のため、再々評価事業として今回審議</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路線は旧美原町を起点として富田林市を経由して太子町に至る南河内地域当該部の幹線道路。</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は近鉄長野線と東西に交差する現道美原太子線等の周辺道路の渋滞対策のため、バイパスを整備し、交差する当該鉄道を高架化することにより、周辺道路の交通分散化、自動車交通の円滑化による道路ネットワークの強化や歩行者等の交通安全を目的とする。</w:t>
      </w:r>
    </w:p>
    <w:p>
      <w:pPr>
        <w:pStyle w:val="Normal"/>
        <w:ind w:left="640" w:hanging="220"/>
        <w:rPr/>
      </w:pPr>
      <w:r>
        <w:rPr>
          <w:rFonts w:ascii="HGSｺﾞｼｯｸM" w:hAnsi="HGSｺﾞｼｯｸM" w:cs="HG丸ｺﾞｼｯｸM-PRO" w:eastAsia="HGSｺﾞｼｯｸM"/>
          <w:sz w:val="22"/>
        </w:rPr>
        <w:t>・並行する現道は広域緊急交通路に位置づけされているが、近鉄長野線との交差踏切部付近は幅員狭隘であるため本路線の整備により災害時の広域緊急交通路の機能を確保する事を目的に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面道路の事業延長は</w:t>
      </w:r>
      <w:r>
        <w:rPr>
          <w:rFonts w:eastAsia="HGSｺﾞｼｯｸM" w:cs="HG丸ｺﾞｼｯｸM-PRO" w:ascii="HGSｺﾞｼｯｸM" w:hAnsi="HGSｺﾞｼｯｸM"/>
          <w:sz w:val="22"/>
        </w:rPr>
        <w:t>0.4</w:t>
      </w:r>
      <w:r>
        <w:rPr>
          <w:rFonts w:ascii="HGSｺﾞｼｯｸM" w:hAnsi="HGSｺﾞｼｯｸM" w:cs="HG丸ｺﾞｼｯｸM-PRO" w:eastAsia="HGSｺﾞｼｯｸM"/>
          <w:sz w:val="22"/>
        </w:rPr>
        <w:t>ｋｍで幅員</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メートルの２車線・両側歩道の道路。鉄道高架事業延長は</w:t>
      </w:r>
      <w:r>
        <w:rPr>
          <w:rFonts w:eastAsia="HGSｺﾞｼｯｸM" w:cs="HG丸ｺﾞｼｯｸM-PRO" w:ascii="HGSｺﾞｼｯｸM" w:hAnsi="HGSｺﾞｼｯｸM"/>
          <w:sz w:val="22"/>
        </w:rPr>
        <w:t>0</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91</w:t>
      </w:r>
      <w:r>
        <w:rPr>
          <w:rFonts w:ascii="HGSｺﾞｼｯｸM" w:hAnsi="HGSｺﾞｼｯｸM" w:cs="HG丸ｺﾞｼｯｸM-PRO" w:eastAsia="HGSｺﾞｼｯｸM"/>
          <w:sz w:val="22"/>
        </w:rPr>
        <w:t>ｋｍで幅員</w:t>
      </w:r>
      <w:r>
        <w:rPr>
          <w:rFonts w:eastAsia="HGSｺﾞｼｯｸM" w:cs="HG丸ｺﾞｼｯｸM-PRO" w:ascii="HGSｺﾞｼｯｸM" w:hAnsi="HGSｺﾞｼｯｸM"/>
          <w:sz w:val="22"/>
        </w:rPr>
        <w:t>9.5</w:t>
      </w:r>
      <w:r>
        <w:rPr>
          <w:rFonts w:ascii="HGSｺﾞｼｯｸM" w:hAnsi="HGSｺﾞｼｯｸM" w:cs="HG丸ｺﾞｼｯｸM-PRO" w:eastAsia="HGSｺﾞｼｯｸM"/>
          <w:sz w:val="22"/>
        </w:rPr>
        <w:t>ｍ。鉄道高架により踏切</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ヶ所が除却され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進捗状況は用地</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取得済み、工事</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全体の進捗率</w:t>
      </w:r>
      <w:r>
        <w:rPr>
          <w:rFonts w:eastAsia="HGSｺﾞｼｯｸM" w:cs="HG丸ｺﾞｼｯｸM-PRO" w:ascii="HGSｺﾞｼｯｸM" w:hAnsi="HGSｺﾞｼｯｸM"/>
          <w:sz w:val="22"/>
        </w:rPr>
        <w:t>45</w:t>
      </w:r>
      <w:r>
        <w:rPr>
          <w:rFonts w:ascii="HGSｺﾞｼｯｸM" w:hAnsi="HGSｺﾞｼｯｸM" w:cs="HG丸ｺﾞｼｯｸM-PRO" w:eastAsia="HGSｺﾞｼｯｸM"/>
          <w:sz w:val="22"/>
        </w:rPr>
        <w:t>％。</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工期は、平面道路は平成</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年度から令和元年であり来月</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日に供用予定。鉄道高架は平成</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年度から</w:t>
      </w:r>
      <w:r>
        <w:rPr>
          <w:rFonts w:eastAsia="HGSｺﾞｼｯｸM" w:cs="HG丸ｺﾞｼｯｸM-PRO" w:ascii="HGSｺﾞｼｯｸM" w:hAnsi="HGSｺﾞｼｯｸM"/>
          <w:sz w:val="22"/>
        </w:rPr>
        <w:t>2020</w:t>
      </w:r>
      <w:r>
        <w:rPr>
          <w:rFonts w:ascii="HGSｺﾞｼｯｸM" w:hAnsi="HGSｺﾞｼｯｸM" w:cs="HG丸ｺﾞｼｯｸM-PRO" w:eastAsia="HGSｺﾞｼｯｸM"/>
          <w:sz w:val="22"/>
        </w:rPr>
        <w:t>年代半ばの完成予定。</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約</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億円。前回の評価時から</w:t>
      </w:r>
      <w:r>
        <w:rPr>
          <w:rFonts w:eastAsia="HGSｺﾞｼｯｸM" w:cs="HG丸ｺﾞｼｯｸM-PRO" w:ascii="HGSｺﾞｼｯｸM" w:hAnsi="HGSｺﾞｼｯｸM"/>
          <w:sz w:val="22"/>
        </w:rPr>
        <w:t>15.3</w:t>
      </w:r>
      <w:r>
        <w:rPr>
          <w:rFonts w:ascii="HGSｺﾞｼｯｸM" w:hAnsi="HGSｺﾞｼｯｸM" w:cs="HG丸ｺﾞｼｯｸM-PRO" w:eastAsia="HGSｺﾞｼｯｸM"/>
          <w:sz w:val="22"/>
        </w:rPr>
        <w:t>億円増額。内訳は用地費約</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億円。工事費</w:t>
      </w:r>
      <w:r>
        <w:rPr>
          <w:rFonts w:eastAsia="HGSｺﾞｼｯｸM" w:cs="HG丸ｺﾞｼｯｸM-PRO" w:ascii="HGSｺﾞｼｯｸM" w:hAnsi="HGSｺﾞｼｯｸM"/>
          <w:sz w:val="22"/>
        </w:rPr>
        <w:t>81.8</w:t>
      </w:r>
      <w:r>
        <w:rPr>
          <w:rFonts w:ascii="HGSｺﾞｼｯｸM" w:hAnsi="HGSｺﾞｼｯｸM" w:cs="HG丸ｺﾞｼｯｸM-PRO" w:eastAsia="HGSｺﾞｼｯｸM"/>
          <w:sz w:val="22"/>
        </w:rPr>
        <w:t>億円。事業費の主な変更理由は鉄道高架については、関連する付帯工施工ヤードや仮設防護柵設置など現場精査による変更で約</w:t>
      </w:r>
      <w:r>
        <w:rPr>
          <w:rFonts w:eastAsia="HGSｺﾞｼｯｸM" w:cs="HG丸ｺﾞｼｯｸM-PRO" w:ascii="HGSｺﾞｼｯｸM" w:hAnsi="HGSｺﾞｼｯｸM"/>
          <w:sz w:val="22"/>
        </w:rPr>
        <w:t>11.7</w:t>
      </w:r>
      <w:r>
        <w:rPr>
          <w:rFonts w:ascii="HGSｺﾞｼｯｸM" w:hAnsi="HGSｺﾞｼｯｸM" w:cs="HG丸ｺﾞｼｯｸM-PRO" w:eastAsia="HGSｺﾞｼｯｸM"/>
          <w:sz w:val="22"/>
        </w:rPr>
        <w:t>億円の増額。平面道路については約</w:t>
      </w:r>
      <w:r>
        <w:rPr>
          <w:rFonts w:eastAsia="HGSｺﾞｼｯｸM" w:cs="HG丸ｺﾞｼｯｸM-PRO" w:ascii="HGSｺﾞｼｯｸM" w:hAnsi="HGSｺﾞｼｯｸM"/>
          <w:sz w:val="22"/>
        </w:rPr>
        <w:t>3.7</w:t>
      </w:r>
      <w:r>
        <w:rPr>
          <w:rFonts w:ascii="HGSｺﾞｼｯｸM" w:hAnsi="HGSｺﾞｼｯｸM" w:cs="HG丸ｺﾞｼｯｸM-PRO" w:eastAsia="HGSｺﾞｼｯｸM"/>
          <w:sz w:val="22"/>
        </w:rPr>
        <w:t>億円減額、理由としては請負差金によるもの。</w:t>
      </w:r>
    </w:p>
    <w:p>
      <w:pPr>
        <w:pStyle w:val="Normal"/>
        <w:ind w:left="4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前回評価より</w:t>
      </w:r>
      <w:r>
        <w:rPr>
          <w:rFonts w:eastAsia="HGSｺﾞｼｯｸM" w:cs="HG丸ｺﾞｼｯｸM-PRO" w:ascii="HGSｺﾞｼｯｸM" w:hAnsi="HGSｺﾞｼｯｸM"/>
          <w:sz w:val="22"/>
        </w:rPr>
        <w:t>0.1</w:t>
      </w:r>
      <w:r>
        <w:rPr>
          <w:rFonts w:ascii="HGSｺﾞｼｯｸM" w:hAnsi="HGSｺﾞｼｯｸM" w:cs="HG丸ｺﾞｼｯｸM-PRO" w:eastAsia="HGSｺﾞｼｯｸM"/>
          <w:sz w:val="22"/>
        </w:rPr>
        <w:t>ポイント上が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評価の経過としては、平成</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年度に事前評価審議を行い、その後</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回再評価審議。平成</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年度再評価審議にて「事業継続」、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再々評価審議にて「平面道路は事業継続、鉄道の立体交差化は鉄道事業者とコスト縮減の可能性等について検討を進め、事業の実施判断を見極める必要があるため休止」、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再々評価審議にて「鉄道事業者との協議の結果、鉄道事業者との協議の結果、鉄道・道路交差の安全性を確保する必要が生じたため、鉄道立体交差化を再開」との意見具申されている。</w:t>
      </w:r>
    </w:p>
    <w:p>
      <w:pPr>
        <w:pStyle w:val="Normal"/>
        <w:ind w:left="640" w:hanging="220"/>
        <w:rPr/>
      </w:pPr>
      <w:r>
        <w:rPr>
          <w:rFonts w:ascii="HGSｺﾞｼｯｸM" w:hAnsi="HGSｺﾞｼｯｸM" w:cs="HG丸ｺﾞｼｯｸM-PRO" w:eastAsia="HGSｺﾞｼｯｸM"/>
          <w:sz w:val="22"/>
        </w:rPr>
        <w:t>・道路の現状としては、道路整備を行う南北に東西をつなぐ道路があり、踏切周辺では朝夕で渋滞が発生。また、旧美原太子線は広域緊急交通路に指定されているが、踏切部分が狭隘な道路である。</w:t>
      </w:r>
    </w:p>
    <w:p>
      <w:pPr>
        <w:pStyle w:val="Normal"/>
        <w:ind w:left="640" w:hanging="220"/>
        <w:rPr/>
      </w:pPr>
      <w:r>
        <w:rPr>
          <w:rFonts w:ascii="HGSｺﾞｼｯｸM" w:hAnsi="HGSｺﾞｼｯｸM" w:cs="HG丸ｺﾞｼｯｸM-PRO" w:eastAsia="HGSｺﾞｼｯｸM"/>
          <w:sz w:val="22"/>
        </w:rPr>
        <w:t>・周辺道路の交通量は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交通センサスおよび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に実施した周辺交通量調査を資料として記載。新美原太子線では</w:t>
      </w:r>
      <w:r>
        <w:rPr>
          <w:rFonts w:eastAsia="HGSｺﾞｼｯｸM" w:cs="HG丸ｺﾞｼｯｸM-PRO" w:ascii="HGSｺﾞｼｯｸM" w:hAnsi="HGSｺﾞｼｯｸM"/>
          <w:sz w:val="22"/>
        </w:rPr>
        <w:t>13200</w:t>
      </w:r>
      <w:r>
        <w:rPr>
          <w:rFonts w:ascii="HGSｺﾞｼｯｸM" w:hAnsi="HGSｺﾞｼｯｸM" w:cs="HG丸ｺﾞｼｯｸM-PRO" w:eastAsia="HGSｺﾞｼｯｸM"/>
          <w:sz w:val="22"/>
        </w:rPr>
        <w:t>台、市道桜井</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号線は</w:t>
      </w:r>
      <w:r>
        <w:rPr>
          <w:rFonts w:eastAsia="HGSｺﾞｼｯｸM" w:cs="HG丸ｺﾞｼｯｸM-PRO" w:ascii="HGSｺﾞｼｯｸM" w:hAnsi="HGSｺﾞｼｯｸM"/>
          <w:sz w:val="22"/>
        </w:rPr>
        <w:t>7200</w:t>
      </w:r>
      <w:r>
        <w:rPr>
          <w:rFonts w:ascii="HGSｺﾞｼｯｸM" w:hAnsi="HGSｺﾞｼｯｸM" w:cs="HG丸ｺﾞｼｯｸM-PRO" w:eastAsia="HGSｺﾞｼｯｸM"/>
          <w:sz w:val="22"/>
        </w:rPr>
        <w:t>台、中野</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号線は</w:t>
      </w:r>
      <w:r>
        <w:rPr>
          <w:rFonts w:eastAsia="HGSｺﾞｼｯｸM" w:cs="HG丸ｺﾞｼｯｸM-PRO" w:ascii="HGSｺﾞｼｯｸM" w:hAnsi="HGSｺﾞｼｯｸM"/>
          <w:sz w:val="22"/>
        </w:rPr>
        <w:t>6900</w:t>
      </w:r>
      <w:r>
        <w:rPr>
          <w:rFonts w:ascii="HGSｺﾞｼｯｸM" w:hAnsi="HGSｺﾞｼｯｸM" w:cs="HG丸ｺﾞｼｯｸM-PRO" w:eastAsia="HGSｺﾞｼｯｸM"/>
          <w:sz w:val="22"/>
        </w:rPr>
        <w:t>台となっている。</w:t>
      </w:r>
    </w:p>
    <w:p>
      <w:pPr>
        <w:pStyle w:val="Normal"/>
        <w:ind w:left="640" w:hanging="220"/>
        <w:rPr/>
      </w:pPr>
      <w:r>
        <w:rPr>
          <w:rFonts w:ascii="HGSｺﾞｼｯｸM" w:hAnsi="HGSｺﾞｼｯｸM" w:cs="HG丸ｺﾞｼｯｸM-PRO" w:eastAsia="HGSｺﾞｼｯｸM"/>
          <w:sz w:val="22"/>
        </w:rPr>
        <w:t>・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旧の</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を東西につなぐ道路は踏切周辺にて朝夕で渋滞が発生しており、交通の分散化を図るため鉄道高架を行うことにより、踏切による渋滞が解消され、周辺道路の交通分散化や自動車交通の円滑化による道路ネットワークの強化や歩行者等の安全確保に繋がる。</w:t>
      </w:r>
    </w:p>
    <w:p>
      <w:pPr>
        <w:pStyle w:val="Normal"/>
        <w:ind w:left="640" w:hanging="220"/>
        <w:rPr/>
      </w:pPr>
      <w:r>
        <w:rPr>
          <w:rFonts w:ascii="HGSｺﾞｼｯｸM" w:hAnsi="HGSｺﾞｼｯｸM" w:cs="HG丸ｺﾞｼｯｸM-PRO" w:eastAsia="HGSｺﾞｼｯｸM"/>
          <w:sz w:val="22"/>
        </w:rPr>
        <w:t>・並行する現道美原太子線は広域緊急路に位置付けられているが近鉄長野線の踏切は狭隘な道路になっている。そのため、道路整備及び鉄道高架による立体高架交差化を行うことより踏切による渋滞が解消され、災害など緊急時においては、緊急車両の通行を確保できるようになり、車両などがスムーズな利用が可能となる。本路線は、整備完了後は広域緊急交通路に指定される予定。</w:t>
      </w:r>
    </w:p>
    <w:p>
      <w:pPr>
        <w:pStyle w:val="Normal"/>
        <w:ind w:left="640" w:hanging="220"/>
        <w:rPr/>
      </w:pPr>
      <w:r>
        <w:rPr>
          <w:rFonts w:ascii="HGSｺﾞｼｯｸM" w:hAnsi="HGSｺﾞｼｯｸM" w:cs="HG丸ｺﾞｼｯｸM-PRO" w:eastAsia="HGSｺﾞｼｯｸM"/>
          <w:sz w:val="22"/>
        </w:rPr>
        <w:t>・将来交通量については、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交通センサスをベースとして、令和</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年の将来交通量を算出、美原太子線の整備ありなしのケースを交通量として算出。美原太子線の整備が完了することで、近隣の市道に集中していた交通の分散が図られ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鉄道高架化再開の経過について。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月に山陽電鉄の踏切事故を受け、踏切の安全確保について鉄道事業者と鉄道高架について協議を開始。また鉄道高架化に伴い、市道の踏切除却も伴うことから鉄道高架に関して同市が共同事業者となることを前提に協議を開始。上記協議の結果、一定の目途が見えたことから、鉄道道路交差の安全性を確保するため、鉄道立体交差化事業を再開する必要が生じて再開ということで</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は鉄道高架化再開の意見具申をもらう。</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月大阪府北部の地震による踏切遮断が発生し列車が踏切付近に停車、長時間にわたり踏切が遮断された。</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時間近く遮断踏切があり緊急車両が踏切で横断できず、緊急活動に支障がでたことからも鉄道高架化の必要。</w:t>
      </w:r>
    </w:p>
    <w:p>
      <w:pPr>
        <w:pStyle w:val="Normal"/>
        <w:ind w:left="4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については他の道路事業と共通のため割愛。</w:t>
      </w:r>
    </w:p>
    <w:p>
      <w:pPr>
        <w:pStyle w:val="Normal"/>
        <w:ind w:left="640" w:hanging="220"/>
        <w:rPr/>
      </w:pPr>
      <w:r>
        <w:rPr>
          <w:rFonts w:ascii="HGSｺﾞｼｯｸM" w:hAnsi="HGSｺﾞｼｯｸM" w:cs="HG丸ｺﾞｼｯｸM-PRO" w:eastAsia="HGSｺﾞｼｯｸM"/>
          <w:sz w:val="22"/>
        </w:rPr>
        <w:t>・便益については、交通量推計において、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の現状交通量結果をもとに、令和</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年の交通量を予測しその結果を用いて、当該路線の交通量予測を行う。本路線が開通した場合、将来交通量は増加。要因として、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交通量より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の推計をしていたが、今回は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交通量より、令和</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年の推計した結果であり、当該路線の交通量は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7,112</w:t>
      </w:r>
      <w:r>
        <w:rPr>
          <w:rFonts w:ascii="HGSｺﾞｼｯｸM" w:hAnsi="HGSｺﾞｼｯｸM" w:cs="HG丸ｺﾞｼｯｸM-PRO" w:eastAsia="HGSｺﾞｼｯｸM"/>
          <w:sz w:val="22"/>
        </w:rPr>
        <w:t>台、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2,687</w:t>
      </w:r>
      <w:r>
        <w:rPr>
          <w:rFonts w:ascii="HGSｺﾞｼｯｸM" w:hAnsi="HGSｺﾞｼｯｸM" w:cs="HG丸ｺﾞｼｯｸM-PRO" w:eastAsia="HGSｺﾞｼｯｸM"/>
          <w:sz w:val="22"/>
        </w:rPr>
        <w:t>台、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は</w:t>
      </w:r>
      <w:r>
        <w:rPr>
          <w:rFonts w:eastAsia="HGSｺﾞｼｯｸM" w:cs="HG丸ｺﾞｼｯｸM-PRO" w:ascii="HGSｺﾞｼｯｸM" w:hAnsi="HGSｺﾞｼｯｸM"/>
          <w:sz w:val="22"/>
        </w:rPr>
        <w:t>13,187</w:t>
      </w:r>
      <w:r>
        <w:rPr>
          <w:rFonts w:ascii="HGSｺﾞｼｯｸM" w:hAnsi="HGSｺﾞｼｯｸM" w:cs="HG丸ｺﾞｼｯｸM-PRO" w:eastAsia="HGSｺﾞｼｯｸM"/>
          <w:sz w:val="22"/>
        </w:rPr>
        <w:t>台となっており、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のベースで見ると増加傾向になっていることが考えられる。交通量の増加により、前回の</w:t>
      </w:r>
      <w:r>
        <w:rPr>
          <w:rFonts w:eastAsia="HGSｺﾞｼｯｸM" w:cs="HG丸ｺﾞｼｯｸM-PRO" w:ascii="HGSｺﾞｼｯｸM" w:hAnsi="HGSｺﾞｼｯｸM"/>
          <w:sz w:val="22"/>
        </w:rPr>
        <w:t>71.7</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108</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億円に増額した結果と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面道路整備については、既に主な構造物である橋梁が完成、用地も</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取得済みであることから代替案立案の余地はなし。鉄道高架においても高架化に向けて仮線への切替も完了済みであることから現計画以外の代替案立案の余地はなし</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は「事業継続」。理由として①平面道路については、用地買収が完了し、主たる工事となる橋梁工事も完了しており事業の進捗が図られていること②鉄道高架については、高架化に向けた仮線切り替えも完了済みであり事業の進捗が図られているため③周辺道路の交通分散化、自動車交通の円滑化による道路ネットワークの強化や歩行者等の安全確保を目的とする事業の必要性に変化はないため④災害時の緊急車両用の通行機能を確保することの必要性に変化はないため。⑤踏切による事故が障害となるため、踏切を除却するには鉄道高架しかない、以上から判断。</w:t>
      </w:r>
    </w:p>
    <w:p>
      <w:pPr>
        <w:pStyle w:val="Normal"/>
        <w:ind w:left="42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ご質問等はない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ページは旧美原太子線のバイパス整備としてネットワーク強化と書いて、そして</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ページの推計値を見ると令和</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年には旧美原太子線は</w:t>
      </w:r>
      <w:r>
        <w:rPr>
          <w:rFonts w:eastAsia="HGSｺﾞｼｯｸM" w:cs="HG丸ｺﾞｼｯｸM-PRO" w:ascii="HGSｺﾞｼｯｸM" w:hAnsi="HGSｺﾞｼｯｸM"/>
          <w:sz w:val="22"/>
        </w:rPr>
        <w:t>119</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減って</w:t>
      </w:r>
      <w:r>
        <w:rPr>
          <w:rFonts w:eastAsia="HGSｺﾞｼｯｸM" w:cs="HG丸ｺﾞｼｯｸM-PRO" w:ascii="HGSｺﾞｼｯｸM" w:hAnsi="HGSｺﾞｼｯｸM"/>
          <w:sz w:val="22"/>
        </w:rPr>
        <w:t>111</w:t>
      </w:r>
      <w:r>
        <w:rPr>
          <w:rFonts w:ascii="HGSｺﾞｼｯｸM" w:hAnsi="HGSｺﾞｼｯｸM" w:cs="HG丸ｺﾞｼｯｸM-PRO" w:eastAsia="HGSｺﾞｼｯｸM"/>
          <w:sz w:val="22"/>
        </w:rPr>
        <w:t>であるが、実はあまり交通量の軽減がない。必要性をもう一度ご説明をいただきた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pPr>
      <w:r>
        <w:rPr>
          <w:rFonts w:ascii="HGSｺﾞｼｯｸM" w:hAnsi="HGSｺﾞｼｯｸM" w:cs="HG丸ｺﾞｼｯｸM-PRO" w:eastAsia="HGSｺﾞｼｯｸM"/>
          <w:sz w:val="22"/>
        </w:rPr>
        <w:t>美原太子線のバイパスとして整備しているということですが、事業としては府道の旧美原太子線から新美原太子線につなぐバイパスということで位置付けている。結果としては、今回美原太子線は大きく減っていないということになっているが付近の南北に走っている市道の渋滞を解消も目的としているので旧美原太子線の交通は減っておらず全体の交通量に関しては大きく減っているということになってい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として効果があるということですね。わかりました。</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わざわざ旧美原太子線等のバイパス整備とあえて強調しなくてもというご意見じゃないかと思う。</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プロジェクトだけではないのだが。費用便益</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や</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とか数字を出されているが、こういう事業をやろうということで良い面に光が当てられていることはやむを得ないかもしれないが、例えばさっきの意見陳述であったが、新しい道路なりを改良することによって、当然デメリットっていうこともでてくるんじゃないか。費用便益のところで交通事故が減りますということがあるが、工事することでこういう影響があるんですよっていうことがあんまり紹介されていないのじゃないか。本来的に言うと費用便益の効果を測定するときに、もっと大きな話をすると騒音や環境の話とか、そういったものを費用便益の計算の中に、本来的には取り込まないといかないのではないか。私個人的には何でこんなに道路をどんどん作っていくのかという疑問は感じている。今後は人口減少とか、高齢化による免許返納があるかもしれないが、運転する人が減ってくる。経済的な物流が減るかどうかわからないが、代替的な運送手段っていうのも出てくると思う。ちょっと話がそれるが、道路を作ってどんどん経済を活性化させて、全体の経済量を増やしていくという時代から変わっていくのではないか、そうすると今後は環境を現状より悪くさせないというような、数量化っていうか、そういうものも国がたぶん今のところやってないんで、―前回お聞きし、国が決めてるからそういう算式でやるということだが、国がそういうことに今後取り組むか知りませんけど、今後大阪府としてはそういう意識を持って、こういう道路をつくる、改良をするという中でも、全体的な便益として人間の生活として果たしてどうなのかということも視野に入れたような検討というものが必要になってくるのではないか。私もこういう方法がありますよということは言えないが。定量的な部分としては対応できないかもしれないが、定性的な問題としてはこういうことでやろうとしているが反面こんな問題もありますと比較検討した結果このように考えます、とそういったことも審議会の中で、踏み込んでいただいたらいいのではないかと思う。すべての声を取り込むっていうのは無理だとは思うが。今回の事業がどうということではないが今後検討していただければ。</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事業規模としては、環境アセスの対象とはなっていないが事業規模を考え、任意で環境調査を実施。一つ目は日照障害について行っており、今回の対象地域の大部分が市街化調整区域であり、測定としては最も安全である対象階を</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階として、評価時間日影を</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時間として検討。結果として、対象となる住宅街への</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時間以上の日影を与える影響は境界線より最大</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ｃｍ程度で影響はほとんどなし。田んぼについても、日照障害の影響はほとんどないということで結果がでている。電車騒音ついては、測定マニュアルがあるが、今回大規模改良線ということになるが、そのレベルは現状の騒音レベルを現状を改良前より改善することというふうな指標となっておりま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数字でわかるよう整理して説明させていただくが、基本的に騒音・振動は基準値以下となっており、日照についても鉄道自体が南北の高架なので日照の影響はあまりない。テレビ電波の障害が一定あるが、電波障害については、各家庭のアンテナの改良工事ですとかまとまったお宅であれば共聴アンテナ等の対策が考えられ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騒音のとか環境の問題について今後考えられないかということについては、貨幣価値で金銭勘案するというような手法もあると別の委員からもご意見いただいているので勉強したいと思ってい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重要な視点をご指摘いただいた。</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すべてを決めるわけでないし、</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だけで決めているわけでない。これだけ良いことがあってということを言われているだけでなく、負の側面も説明してもらったうえでというご意見かと思う。調書上の特記事項で自然環境への対応対策というところがあるが、ここでもどちらかといえば緩和されてよくなるということしか書かれてないので、可能であれば追加をしていただければいかがかと。計算して便益をどれだけ出せというのではなくて、現状で日照の評価とか騒音想定やれるのであれば結果を出していただくということ。</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ご説明させていただく。</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新しく作る道路と高架化が一緒になる事業と思うが、道路部分はほぼ完成ということなのでここまで来ていると逆に止めるほうがデメリット大きく、残りの高架の部分が重要だと思う。騒音の問題もあり、高架化のメリットとして安全というのがあって、踏切がなくなれば事故が減りますという話と踏切のあたりで渋滞というような話があったが、そこを少し説明いただきたい。現状の市道桜井１号線や中野１号線もしくは旧美原太子線の渋滞状況はどんなもの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渋滞状況の実測を</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日の朝</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時から</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時と夕方</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から</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時行った。朝で言うと、貴志</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号踏切の西行きの渋滞で、</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台踏切で待っており、結果</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台が</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回の踏切で抜けられないというような状況が見られた。他にも</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台中列車の上り下りの時間によるが、</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台中</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台しか抜けられないという状況も見受けられた。</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新たに美原太子線が完成すると、予測では交通量が増えることなるということになるので市道桜井</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号線や市道中野</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号線から美原太子線に転換し、踏切があると渋滞がもっとひどくなるということですね。それに関連して言うとスライド</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の交通量の予測のところだが旧美原太子線はあまり変わらず、二つの市道は大幅に減ってだいたい</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万台ぐらい減るとある。ということは純粋に減っている分以上の交通量になっているということだと思うがこれはどこから来たのか。もう少し広域なところを見ないとでてこないと思うが。</w:t>
      </w:r>
    </w:p>
    <w:p>
      <w:pPr>
        <w:pStyle w:val="Normal"/>
        <w:ind w:left="4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ポイントは、そもそも、全体的な交通量がこの地域全体でといっている話なのか、それとももう少し広域で見た時の同じような東西ルートからの転換のかということだ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整理して説明させていただく。</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pPr>
      <w:r>
        <w:rPr>
          <w:rFonts w:ascii="HGSｺﾞｼｯｸM" w:hAnsi="HGSｺﾞｼｯｸM" w:cs="HG丸ｺﾞｼｯｸM-PRO" w:eastAsia="HGSｺﾞｼｯｸM"/>
          <w:sz w:val="22"/>
        </w:rPr>
        <w:t>費用便益費がわずか</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というにはより慎重に議論すべきである。例えばご意見あったが環境対策も定量化はされていないがアセスメントの結果次第では何か防音対策等環境対策費用があり、その費用を乗せたら事業費が増える。そうすると</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場合によっては</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を下回る可能性も十分あった事業である。一方で交通量予測があり、確定的に出されるようなものではなくて条件が変われば場合によって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前後の変動なんてあり得る話で</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を切るということは十分ありえる。</w:t>
      </w:r>
    </w:p>
    <w:p>
      <w:pPr>
        <w:pStyle w:val="Normal"/>
        <w:ind w:left="420" w:firstLine="220"/>
        <w:rPr/>
      </w:pPr>
      <w:r>
        <w:rPr>
          <w:rFonts w:ascii="HGSｺﾞｼｯｸM" w:hAnsi="HGSｺﾞｼｯｸM" w:cs="HG丸ｺﾞｼｯｸM-PRO" w:eastAsia="HGSｺﾞｼｯｸM"/>
          <w:sz w:val="22"/>
        </w:rPr>
        <w:t>先ほどもご意見あったが、全体で見たような数字じゃなくて、色んな定性的な要因を含めて事業の是非を総合的に判断する、その通りだと思う。その上で今回強調されたのが踏切の設置であるとか安全性でということでとりわけとフレッシュな調査を行い、現状と将来の把握をしていただいているが、当初からそれぐらいの慎重な検討があってしかるべきと思う。今回ここまで進んだし事業を今更やめたらサンクコストがあるのでやめるとはならないが、それでも費用便益が低いことに対して、様々な定性的な効果についてもっと豊富に慎重に議論されたものがこの審議会での議論になるべきだろうと思う。今後そういったテーマで費用便益比が必ずしも高くないものにはかなり厳しい目でみさせていただく可能性がありますよということを申し上げたい。この結果についてとやかくいうようなことはないですが気になる点であるということだけ申し上げ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後も新規案件もありますので、ご意見にきっちり説明できるように整理したいと思う。</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がかなり長期化し、しかも途中で一部休止となり、また再開になっている。ほんとにコストだけの問題で休止と再開を決めたのか、我々はこの辺りの流れが解らないところがある。特に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の休止のところで事業実施の判断をどこまで進んで、何が見極めるためになったのか。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に安全性確保が生じたとあるが踏切の問題点は全国各地で昔からある問題で、踏切で開かずになっているところはたくさんあるはず。この時に急に踏切の安全確保が出たはずではなく、何があって止まって何があって再開されて、そして今、</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年何が起こったというのはもう少し説明いただきたい。環境の関係はやっぱり府民意見ない場合がとても多かったので、皆さん関心を持たれてないのかなと思っていたが、意見陳述される案件もある。これに関して今までどういう住民意見が出たのかっていうのは、次回まとめていただければ。</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経過については今のご質問やご指摘にたいして次回ご説明させていただく。</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pPr>
      <w:r>
        <w:rPr>
          <w:rFonts w:ascii="HGSｺﾞｼｯｸM" w:hAnsi="HGSｺﾞｼｯｸM" w:cs="HG丸ｺﾞｼｯｸM-PRO" w:eastAsia="HGSｺﾞｼｯｸM"/>
          <w:sz w:val="22"/>
        </w:rPr>
        <w:t>全国各地で踏切の問題が起きてが、そのことだけでもこの事業を進めることは大いに意義あることだと思う。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の山陽電鉄の踏切事故を期に始まったのではないかと思うが踏切交差は時代的に古い。先ほどの陳述にもあったが、高架はマイナス的な要素がたくさん出ていたが、技術的な面からいろいろ考えたほうが良いと思う。そういう意味でいろいろな</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観点があるがこの事業に関しては、踏切の安全確保のためにも大いに進めていただきたい。</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pP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ページの維持管理費が増えた理由は。</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pPr>
      <w:r>
        <w:rPr>
          <w:rFonts w:ascii="HGSｺﾞｼｯｸM" w:hAnsi="HGSｺﾞｼｯｸM" w:cs="HG丸ｺﾞｼｯｸM-PRO" w:eastAsia="HGSｺﾞｼｯｸM"/>
          <w:sz w:val="22"/>
        </w:rPr>
        <w:t>維持管理費が前回から</w:t>
      </w:r>
      <w:r>
        <w:rPr>
          <w:rFonts w:eastAsia="HGSｺﾞｼｯｸM" w:cs="HG丸ｺﾞｼｯｸM-PRO" w:ascii="HGSｺﾞｼｯｸM" w:hAnsi="HGSｺﾞｼｯｸM"/>
          <w:sz w:val="22"/>
        </w:rPr>
        <w:t>0.3</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億円増えた要因としては、当初は橋梁部分に関しては適正な維持管理を行なえば大規模な補修は必要ないとしていたが、安全側をみて補修費を積み上げた結果、増額となった。</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以降追加で次の内容のご説明をお願い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環境面と負の影響について</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経緯について（特にどういった話で事業再開となっての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交通量予測について</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予定していた審議は以上をもって終了する。</w:t>
      </w:r>
    </w:p>
    <w:p>
      <w:pPr>
        <w:pStyle w:val="Normal"/>
        <w:ind w:left="220" w:hanging="220"/>
        <w:jc w:val="right"/>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54:00Z</dcterms:created>
  <dc:creator>奥野</dc:creator>
  <dc:description/>
  <cp:keywords/>
  <dc:language>en-US</dc:language>
  <cp:lastModifiedBy>山下　豊</cp:lastModifiedBy>
  <cp:lastPrinted>2019-06-18T10:32:00Z</cp:lastPrinted>
  <dcterms:modified xsi:type="dcterms:W3CDTF">2019-12-16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