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元年度 大阪府建設事業評価審議会 都市整備部会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令和元年度第１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R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１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.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５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.15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都市整備部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48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令和元年度第１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R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１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.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５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.15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都市整備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３日（月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７日（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地視察】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半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２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３回会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の出席状況により、日程を延期する可能性があります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日程は第３回までのものであり、第４回以降の予定は審議の進捗状況に応じて後日提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現地視察は、同行程を２回開催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7:00Z</dcterms:created>
  <dc:creator>職員端末機20年度12月調達</dc:creator>
  <dc:description/>
  <cp:keywords/>
  <dc:language>en-US</dc:language>
  <cp:lastModifiedBy>山下　豊</cp:lastModifiedBy>
  <cp:lastPrinted>2016-04-28T13:31:00Z</cp:lastPrinted>
  <dcterms:modified xsi:type="dcterms:W3CDTF">2019-05-13T11:41:00Z</dcterms:modified>
  <cp:revision>29</cp:revision>
  <dc:subject/>
  <dc:title>平成22年度大阪府建設事業再評価監視員会　審議等スケジュー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