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0015</wp:posOffset>
                </wp:positionV>
                <wp:extent cx="8426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.45pt;mso-wrap-distance-left:9.05pt;mso-wrap-distance-right:9.05pt;mso-wrap-distance-top:0pt;mso-wrap-distance-bottom:0pt;margin-top:9.4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81610</wp:posOffset>
                </wp:positionV>
                <wp:extent cx="2781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令和元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R1.5.15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（都市整備部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75pt;mso-wrap-distance-left:9.05pt;mso-wrap-distance-right:9.05pt;mso-wrap-distance-top:0pt;mso-wrap-distance-bottom:0pt;margin-top:14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令和元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R1.5.15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（都市整備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（都市整備部会）　委員名簿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いとう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ずひろ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伊藤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一博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公認会計士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おんち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きよ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恩地　紀代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神戸学院大学法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きたづめ　けいいち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北詰　恵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関西大学環境都市工学部　都市システム工学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さかい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ひろき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酒井　裕規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65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ふじわら　ともえ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藤原　智絵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弁護士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つし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く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松島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格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京都大学大学院</w:t>
            </w:r>
            <w:r>
              <w:rPr>
                <w:rFonts w:cs="ＭＳ Ｐゴシック"/>
                <w:bCs/>
                <w:kern w:val="0"/>
              </w:rPr>
              <w:t>工学研究科　准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もんがみ  さち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門上　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（有）門上環境計画事務所　代表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山下　豊</cp:lastModifiedBy>
  <cp:lastPrinted>2016-04-22T10:15:00Z</cp:lastPrinted>
  <dcterms:modified xsi:type="dcterms:W3CDTF">2019-04-16T00:07:00Z</dcterms:modified>
  <cp:revision>8</cp:revision>
  <dc:subject/>
  <dc:title>３</dc:title>
</cp:coreProperties>
</file>