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１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５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水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４階（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大阪府建設事業評価審議会　都市整備部会　運営要領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：　対応方針・評価結果の定義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山下　豊</cp:lastModifiedBy>
  <cp:lastPrinted>2019-05-13T20:44:00Z</cp:lastPrinted>
  <dcterms:modified xsi:type="dcterms:W3CDTF">2019-05-14T09:43:00Z</dcterms:modified>
  <cp:revision>6</cp:revision>
  <dc:subject/>
  <dc:title>平成22年度　第１回大阪府建設事業評価委員会　次第</dc:title>
</cp:coreProperties>
</file>