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令和元年度　第２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令和元年６月</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水）　</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w:t>
      </w:r>
      <w:r>
        <w:rPr>
          <w:rFonts w:eastAsia="HGSｺﾞｼｯｸM" w:cs="HG丸ｺﾞｼｯｸM-PRO" w:ascii="HGSｺﾞｼｯｸM" w:hAnsi="HGSｺﾞｼｯｸM"/>
          <w:sz w:val="22"/>
        </w:rPr>
        <w:t>OMM</w:t>
      </w:r>
      <w:r>
        <w:rPr>
          <w:rFonts w:ascii="HGSｺﾞｼｯｸM" w:hAnsi="HGSｺﾞｼｯｸM" w:cs="HG丸ｺﾞｼｯｸM-PRO" w:eastAsia="HGSｺﾞｼｯｸM"/>
          <w:sz w:val="22"/>
        </w:rPr>
        <w:t>ビル　</w:t>
      </w:r>
      <w:r>
        <w:rPr>
          <w:rFonts w:eastAsia="HGSｺﾞｼｯｸM" w:cs="HG丸ｺﾞｼｯｸM-PRO" w:ascii="HGSｺﾞｼｯｸM" w:hAnsi="HGSｺﾞｼｯｸM"/>
          <w:sz w:val="22"/>
        </w:rPr>
        <w:t>205</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松島部会長・伊藤委員・恩地委員・北詰委員・酒井委員・藤原委員・門上委員</w:t>
      </w:r>
    </w:p>
    <w:p>
      <w:pPr>
        <w:pStyle w:val="Normal"/>
        <w:ind w:firstLine="1100"/>
        <w:rPr/>
      </w:pPr>
      <w:r>
        <w:rPr>
          <w:rFonts w:ascii="HGSｺﾞｼｯｸM" w:hAnsi="HGSｺﾞｼｯｸM" w:cs="HG丸ｺﾞｼｯｸM-PRO" w:eastAsia="HGSｺﾞｼｯｸM"/>
          <w:sz w:val="22"/>
        </w:rPr>
        <w:t>（７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１：追加説明資料①（前回の補足説明事項）</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追加説明資料②（道路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３：追加説明資料③（公園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評価調書</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図面</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３：調書修正説明資料</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　　：一般的な事業実施の流れ</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pPr>
      <w:r>
        <w:rPr>
          <w:rFonts w:ascii="HGSｺﾞｼｯｸM" w:hAnsi="HGSｺﾞｼｯｸM" w:cs="HG丸ｺﾞｼｯｸM-PRO" w:eastAsia="HGSｺﾞｼｯｸM"/>
          <w:sz w:val="22"/>
        </w:rPr>
        <w:t>　では、審議に入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主要地方道枚方高槻線（都市計画道路牧野高槻線）道路改良事業及び関連道路改良事業</w:t>
      </w:r>
      <w:r>
        <w:rPr>
          <w:rFonts w:ascii="HGSｺﾞｼｯｸM" w:hAnsi="HGSｺﾞｼｯｸM" w:cs="HG丸ｺﾞｼｯｸM-PRO" w:eastAsia="HGSｺﾞｼｯｸM"/>
          <w:sz w:val="22"/>
        </w:rPr>
        <w:t>について、前回審議において、幾つか意見があ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ご説明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説明に入る前に、資料３の資料にもとづき、建設事業評価を行う事業の一般的流れについて説明させていただいたのちに、資料１</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１をもちまして前回審議の補足説明をさせていただく。</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資料３「一般的な事業実施の流れ」に基づき説明。</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ず事業の必要性の検討、必要に応じて環境調査等を実施し建設事業評価審議会にて審議いただく。</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府の対応方針として「事業実施」「事業継続」となれば必要な事業費の予算化を行い、詳細設計で詳細な構造や環境対策等の検討を行ない、現地着手していくのが一般的な流れ。</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引き続き前回の審議でのご質問に対する補足説明を交通道路室より行う。</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１「追加説明資料①」に基づいて説明。</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回審議会で質問いただいた①環境影響評価について②交通事故減少便益の内訳について③鵜殿ヨシ原の３点について説明させていただく。</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つ目の環境影響評価については、「環境影響評価法」「大阪府環境影響評価条例」「枚方市環境影響評価条例」に基づいて行う。法、条例ともに環境影響評価の対象外であったが事業者が任意で環境影響評価を実施した。</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環境影響評価については、道路整備に対する、大気、騒音、振動に関する調査や予測を行う。</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大気質、二酸化炭素、浮遊粒子状物質については、令和</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年の予測交通量などの交通条件や道路条件から大気の予測を行っており、環境基準を満足。</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騒音の予測結果については、令和</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年の予測交通量などの交通条件や道路条件から騒音レベルを測る。予測では無対策の場合、すべての地域で基準を超過している。排水性舗装を行った場合は、ほとんどの地域で基準値を満足する数字になるが、一部満足していない地域がある。環境基準を超過する区間については、更なる対策として遮音壁などが考えられる。事業を実施する際の詳細設計において、環境への影響を精査し遮音壁などの必要な対策を検討していく。沿道利用や車両乗り入れ口の関係から施工時に事業説明会などで丁寧な説明を行い、対策の検討を行なう。</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振動については令和</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年度の予測交通量、走行速度などの交通条件と道路条件、地盤条件などをもとに振動レベルを求めており、環境基準がないため振動規制法に基づく要請限度と比較して満足している結果となってい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二つ目のご質問の交通事後減少便益の構成における、マイナス要因については各地点間の道路延長によるものか各地点間の交差点によるものかを確認した。結果として、各地点間の道路延長、各地点間の交差点の双方でマイナスの構成になっている。各区間の総和に供用後</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年間に社会的割引率</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を考慮して事故減少便益を算出することで交通事故減少便益</w:t>
      </w:r>
      <w:r>
        <w:rPr>
          <w:rFonts w:eastAsia="HGSｺﾞｼｯｸM" w:cs="HGSｺﾞｼｯｸM" w:ascii="HGSｺﾞｼｯｸM" w:hAnsi="HGSｺﾞｼｯｸM"/>
          <w:sz w:val="22"/>
        </w:rPr>
        <w:t>-4.3</w:t>
      </w:r>
      <w:r>
        <w:rPr>
          <w:rFonts w:ascii="HGSｺﾞｼｯｸM" w:hAnsi="HGSｺﾞｼｯｸM" w:cs="HGSｺﾞｼｯｸM" w:eastAsia="HGSｺﾞｼｯｸM"/>
          <w:sz w:val="22"/>
        </w:rPr>
        <w:t>が算出される。</w:t>
      </w:r>
    </w:p>
    <w:p>
      <w:pPr>
        <w:pStyle w:val="Normal"/>
        <w:ind w:left="640" w:hanging="220"/>
        <w:rPr/>
      </w:pPr>
      <w:r>
        <w:rPr>
          <w:rFonts w:ascii="HGSｺﾞｼｯｸM" w:hAnsi="HGSｺﾞｼｯｸM" w:cs="HGSｺﾞｼｯｸM" w:eastAsia="HGSｺﾞｼｯｸM"/>
          <w:sz w:val="22"/>
        </w:rPr>
        <w:t>・三点目の鵜殿ヨシ原について、新名神高速道路事業においては、鵜殿ヨシ原への影響を少なくするため橋脚の場所や構造の検討を行なった。枚方高槻線については、鵜殿ヨシ原から距離があるので影響は少ないと考えている。</w:t>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質問等はない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点目と二点目について意見を述べる。環境影響評価についてだが、特に大気汚染の方だが、最近の環境アセスメントはただ基準値を満たしているというだけでなく、より汚染を少なくすることを目指すというのが思想になっているはず。任意でやったものの基準を満たしているので良いと思う。騒音については、更なる対策をとされているのでよろしいと思う。</w:t>
      </w:r>
    </w:p>
    <w:p>
      <w:pPr>
        <w:pStyle w:val="Normal"/>
        <w:ind w:left="36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二点目は交通事故減少便益については双方ともマイナスということで、交通量が多くなったことで満遍なくあちこちで事故減少便益が少なくなったということですので、そうはいっても人の命にかかわることですので全体としての便益がプラスであったとしても、この部分については悪影響があるということを意識されて、より一層の安全対策について考えていっていただき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指摘の通りより良い環境を目指して検討してまいり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環境影響評価の予測値とは具体的に測定するのか。計算式で出ているのか、それともシミュレーションを行う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4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予測指標が定められており、机上の計算式で出されるが大気については現況を出さないと予測できない。騒音と振動については机上での計算になり、アセスメントに則っておこなってい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車両の走行台数の予測や延長キロ数などで出てくるのか。場所によって違う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京都守口線については、計画交通量</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万台と設定しており、その中でも大型車の混入率や走行速度、騒音であれば、坂道であればエンジンを吹かすのでそういった状況などを加味して計算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将来交通量の予測が行われて、その中の全体の交通量や大型車の割合、道路を設計した時の勾配などから計算する式があるということですね。</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般の人からすると</w:t>
      </w:r>
      <w:r>
        <w:rPr>
          <w:rFonts w:cs="ＭＳ 明朝;MS Mincho" w:ascii="ＭＳ 明朝;MS Mincho" w:hAnsi="ＭＳ 明朝;MS Mincho"/>
          <w:sz w:val="22"/>
        </w:rPr>
        <w:t>ppm</w:t>
      </w:r>
      <w:r>
        <w:rPr>
          <w:rFonts w:ascii="HGSｺﾞｼｯｸM" w:hAnsi="HGSｺﾞｼｯｸM" w:cs="HG丸ｺﾞｼｯｸM-PRO" w:eastAsia="HGSｺﾞｼｯｸM"/>
          <w:sz w:val="22"/>
        </w:rPr>
        <w:t>などがどのぐらいの影響を与えるのか分かりにくい。このような評価の際は金銭価値に置き換える。今回は任意なのでいいのですが、今後このような環境影響評価についても、費用便益と同じように金銭に置き換えるようにしてもいいのではないか。</w:t>
      </w:r>
    </w:p>
    <w:p>
      <w:pPr>
        <w:pStyle w:val="Normal"/>
        <w:ind w:left="36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遮音壁については、区間全てにおいて想定されているのか。それとも基準値を超える所だけを想定され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45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基準値を超える所だけを考えている。</w:t>
      </w:r>
    </w:p>
    <w:p>
      <w:pPr>
        <w:pStyle w:val="Normal"/>
        <w:ind w:left="45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どれぐらいの区間があ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ｍぐら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の</w:t>
      </w:r>
      <w:r>
        <w:rPr>
          <w:rFonts w:eastAsia="HGSｺﾞｼｯｸM" w:cs="HG丸ｺﾞｼｯｸM-PRO" w:ascii="HGSｺﾞｼｯｸM" w:hAnsi="HGSｺﾞｼｯｸM"/>
          <w:sz w:val="22"/>
        </w:rPr>
        <w:t>A</w:t>
      </w:r>
      <w:r>
        <w:rPr>
          <w:rFonts w:ascii="HGSｺﾞｼｯｸM" w:hAnsi="HGSｺﾞｼｯｸM" w:cs="HG丸ｺﾞｼｯｸM-PRO" w:eastAsia="HGSｺﾞｼｯｸM"/>
          <w:sz w:val="22"/>
        </w:rPr>
        <w:t>地域や</w:t>
      </w:r>
      <w:r>
        <w:rPr>
          <w:rFonts w:eastAsia="HGSｺﾞｼｯｸM" w:cs="HG丸ｺﾞｼｯｸM-PRO" w:ascii="HGSｺﾞｼｯｸM" w:hAnsi="HGSｺﾞｼｯｸM"/>
          <w:sz w:val="22"/>
        </w:rPr>
        <w:t>B</w:t>
      </w:r>
      <w:r>
        <w:rPr>
          <w:rFonts w:ascii="HGSｺﾞｼｯｸM" w:hAnsi="HGSｺﾞｼｯｸM" w:cs="HG丸ｺﾞｼｯｸM-PRO" w:eastAsia="HGSｺﾞｼｯｸM"/>
          <w:sz w:val="22"/>
        </w:rPr>
        <w:t>地域とは地図上のどこのことを言っ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京都守口線の東側が</w:t>
      </w:r>
      <w:r>
        <w:rPr>
          <w:rFonts w:eastAsia="HGSｺﾞｼｯｸM" w:cs="HG丸ｺﾞｼｯｸM-PRO" w:ascii="HGSｺﾞｼｯｸM" w:hAnsi="HGSｺﾞｼｯｸM"/>
          <w:sz w:val="22"/>
        </w:rPr>
        <w:t>A</w:t>
      </w:r>
      <w:r>
        <w:rPr>
          <w:rFonts w:ascii="HGSｺﾞｼｯｸM" w:hAnsi="HGSｺﾞｼｯｸM" w:cs="HG丸ｺﾞｼｯｸM-PRO" w:eastAsia="HGSｺﾞｼｯｸM"/>
          <w:sz w:val="22"/>
        </w:rPr>
        <w:t>地域、西側が</w:t>
      </w:r>
      <w:r>
        <w:rPr>
          <w:rFonts w:eastAsia="HGSｺﾞｼｯｸM" w:cs="HG丸ｺﾞｼｯｸM-PRO" w:ascii="HGSｺﾞｼｯｸM" w:hAnsi="HGSｺﾞｼｯｸM"/>
          <w:sz w:val="22"/>
        </w:rPr>
        <w:t>B</w:t>
      </w:r>
      <w:r>
        <w:rPr>
          <w:rFonts w:ascii="HGSｺﾞｼｯｸM" w:hAnsi="HGSｺﾞｼｯｸM" w:cs="HG丸ｺﾞｼｯｸM-PRO" w:eastAsia="HGSｺﾞｼｯｸM"/>
          <w:sz w:val="22"/>
        </w:rPr>
        <w:t>地域にな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どこの地点で図っているかはわからないといけない。官民境界はどこの境界を通っている話なのかなど定義性のところは大事に示してもらえれば。</w:t>
      </w:r>
    </w:p>
    <w:p>
      <w:pPr>
        <w:pStyle w:val="Normal"/>
        <w:ind w:left="36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もう一点遮音壁の詳細設計については、設計費に入ってバッファがあるものなの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詳細設計で考えていくものなので入っ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仮に</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ｍの遮音壁を設けたとしても今予算で計上している金額を大きく超えることはなく、予算内で収まるということでい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段階で具体的な設計はないので、仮に遮音壁や関連の事業を入れても、大丈夫な見積もりをされているということでいいか。</w:t>
      </w:r>
    </w:p>
    <w:p>
      <w:pPr>
        <w:pStyle w:val="Normal"/>
        <w:ind w:left="210" w:firstLine="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う考え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特にその他意見がないのであれば、審議会として本事業については「事業実施」とさせていただく。</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ただし、意見具申の取りまとめは後日になるので、それまでにご意見等あれば附帯事項とすることもできるのでその都度お受けする。</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続けて関連する事業として説明あった「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高槻東道路道路改良事業」について審議を行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ご説明を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220"/>
        <w:rPr/>
      </w:pPr>
      <w:r>
        <w:rPr>
          <w:rFonts w:ascii="HGSｺﾞｼｯｸM" w:hAnsi="HGSｺﾞｼｯｸM" w:cs="HG丸ｺﾞｼｯｸM-PRO" w:eastAsia="HGSｺﾞｼｯｸM"/>
          <w:sz w:val="22"/>
        </w:rPr>
        <w:t>・資料１</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２「追加説明資料②」に基づいて説明。</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は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大阪府建設事業評価審議会にて事業継続の採択を受けており、本年</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月の都市計画審議会にて、都市計画道路牧野高槻線、枚方高槻線、都市計画道路十三高槻線（現道名</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線）の都市計画変更がなされ整備計画の変更と事業費の変更が生じることから今年度の審議対象とし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高槻東道路については、新名神高速道路高槻</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へのアクセス道路として整備するとともに慢性的に渋滞が発生している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のバイパス道路として、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を合わせて整備することにより、新名神高速道路の供用後、新たに発生する交通量の分散を図り、周辺の交通渋滞の緩和を促進することを目的としてい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高槻東道路は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の新名神高速道路高槻</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から神戸ジャンクションの供用に合わせて、高槻</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から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までの延長</w:t>
      </w:r>
      <w:r>
        <w:rPr>
          <w:rFonts w:eastAsia="HGSｺﾞｼｯｸM" w:cs="HG丸ｺﾞｼｯｸM-PRO" w:ascii="HGSｺﾞｼｯｸM" w:hAnsi="HGSｺﾞｼｯｸM"/>
          <w:sz w:val="22"/>
        </w:rPr>
        <w:t>3.3km</w:t>
      </w:r>
      <w:r>
        <w:rPr>
          <w:rFonts w:ascii="HGSｺﾞｼｯｸM" w:hAnsi="HGSｺﾞｼｯｸM" w:cs="HG丸ｺﾞｼｯｸM-PRO" w:eastAsia="HGSｺﾞｼｯｸM"/>
          <w:sz w:val="22"/>
        </w:rPr>
        <w:t>において信号交差点を介さないバイパス道路が全線供用を開始しており、残りの延長</w:t>
      </w:r>
      <w:r>
        <w:rPr>
          <w:rFonts w:eastAsia="HGSｺﾞｼｯｸM" w:cs="HG丸ｺﾞｼｯｸM-PRO" w:ascii="HGSｺﾞｼｯｸM" w:hAnsi="HGSｺﾞｼｯｸM"/>
          <w:sz w:val="22"/>
        </w:rPr>
        <w:t>0.2 km</w:t>
      </w:r>
      <w:r>
        <w:rPr>
          <w:rFonts w:ascii="HGSｺﾞｼｯｸM" w:hAnsi="HGSｺﾞｼｯｸM" w:cs="HG丸ｺﾞｼｯｸM-PRO" w:eastAsia="HGSｺﾞｼｯｸM"/>
          <w:sz w:val="22"/>
        </w:rPr>
        <w:t>の区間においては</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アクセスとしての機能確保するべく、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及び枚方高槻線の整備に合わせて、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を結ぶための道路整備にな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については、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から現道の枚方高槻線の延長約</w:t>
      </w:r>
      <w:r>
        <w:rPr>
          <w:rFonts w:eastAsia="HGSｺﾞｼｯｸM" w:cs="HG丸ｺﾞｼｯｸM-PRO" w:ascii="HGSｺﾞｼｯｸM" w:hAnsi="HGSｺﾞｼｯｸM"/>
          <w:sz w:val="22"/>
        </w:rPr>
        <w:t>1.8 km</w:t>
      </w:r>
      <w:r>
        <w:rPr>
          <w:rFonts w:ascii="HGSｺﾞｼｯｸM" w:hAnsi="HGSｺﾞｼｯｸM" w:cs="HG丸ｺﾞｼｯｸM-PRO" w:eastAsia="HGSｺﾞｼｯｸM"/>
          <w:sz w:val="22"/>
        </w:rPr>
        <w:t>については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に</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車線で暫定供用を行う。</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未着手の主要地方道枚方高槻線から</w:t>
      </w:r>
      <w:r>
        <w:rPr>
          <w:rFonts w:ascii="HGSｺﾞｼｯｸM" w:hAnsi="HGSｺﾞｼｯｸM" w:cs="ＭＳ 明朝;MS Mincho" w:eastAsia="HGSｺﾞｼｯｸM"/>
          <w:sz w:val="22"/>
        </w:rPr>
        <w:t>檜尾川までの延長約</w:t>
      </w:r>
      <w:r>
        <w:rPr>
          <w:rFonts w:eastAsia="HGSｺﾞｼｯｸM" w:cs="ＭＳ 明朝;MS Mincho" w:ascii="HGSｺﾞｼｯｸM" w:hAnsi="HGSｺﾞｼｯｸM"/>
          <w:sz w:val="22"/>
        </w:rPr>
        <w:t>1.0</w:t>
      </w:r>
      <w:r>
        <w:rPr>
          <w:rFonts w:eastAsia="HGSｺﾞｼｯｸM" w:cs="HG丸ｺﾞｼｯｸM-PRO" w:ascii="HGSｺﾞｼｯｸM" w:hAnsi="HGSｺﾞｼｯｸM"/>
          <w:sz w:val="22"/>
        </w:rPr>
        <w:t xml:space="preserve"> km</w:t>
      </w:r>
      <w:r>
        <w:rPr>
          <w:rFonts w:ascii="HGSｺﾞｼｯｸM" w:hAnsi="HGSｺﾞｼｯｸM" w:cs="HG丸ｺﾞｼｯｸM-PRO" w:eastAsia="HGSｺﾞｼｯｸM"/>
          <w:sz w:val="22"/>
        </w:rPr>
        <w:t>においては、主要地方道枚方高槻線の整備に合わせて事業を進めていく予定で、この区間については、本年</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月の都市計画審議会において枚方高槻線（都市計画道路牧野高槻線）、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都市計画道路十三高槻線）の都市計画変更がなされた。立体交差形式から一部道路を嵩上げするために橋梁形式にすることで枚方高槻線と平面交差形式として整備計画の変更が生じてい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整備計画の変更が生じた牧野高槻線については、一部区間の廃止と淀川渡河橋の事業化に向けて、幅員等の変更をするとともに交差する十三高槻線及び京都守口線についても都市計画変更を行った。</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変更理由は、新名神高速道路への</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アクセスとして高槻東道路を位置づけ、</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から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までは供用を開始している。引き続き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から十三高槻線までを接続することにより</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アクセスとして必要な機能が満たされるため、牧野高槻線については十三高槻線から真上安満線までの延長約</w:t>
      </w:r>
      <w:r>
        <w:rPr>
          <w:rFonts w:eastAsia="HGSｺﾞｼｯｸM" w:cs="HG丸ｺﾞｼｯｸM-PRO" w:ascii="HGSｺﾞｼｯｸM" w:hAnsi="HGSｺﾞｼｯｸM"/>
          <w:sz w:val="22"/>
        </w:rPr>
        <w:t>2.5km</w:t>
      </w:r>
      <w:r>
        <w:rPr>
          <w:rFonts w:ascii="HGSｺﾞｼｯｸM" w:hAnsi="HGSｺﾞｼｯｸM" w:cs="HG丸ｺﾞｼｯｸM-PRO" w:eastAsia="HGSｺﾞｼｯｸM"/>
          <w:sz w:val="22"/>
        </w:rPr>
        <w:t>を廃止。</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当初は、牧野高槻線が十三高槻線をオーバーパスして、</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で牧野高槻線と十三高槻線が接続する計画であったが牧野高槻線と十三高槻線から西側を廃止、十三高槻線と牧野高槻線の立体交差を廃止して、高架位置での</w:t>
      </w:r>
      <w:r>
        <w:rPr>
          <w:rFonts w:eastAsia="HGSｺﾞｼｯｸM" w:cs="HG丸ｺﾞｼｯｸM-PRO" w:ascii="HGSｺﾞｼｯｸM" w:hAnsi="HGSｺﾞｼｯｸM"/>
          <w:sz w:val="22"/>
        </w:rPr>
        <w:t>T</w:t>
      </w:r>
      <w:r>
        <w:rPr>
          <w:rFonts w:ascii="HGSｺﾞｼｯｸM" w:hAnsi="HGSｺﾞｼｯｸM" w:cs="HG丸ｺﾞｼｯｸM-PRO" w:eastAsia="HGSｺﾞｼｯｸM"/>
          <w:sz w:val="22"/>
        </w:rPr>
        <w:t>字交差になる計画にした。これにより</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を廃止し十三高槻線の一部区間の構造形式を嵩上式に変更した。</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枚方高槻線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w:t>
      </w:r>
      <w:r>
        <w:rPr>
          <w:rFonts w:eastAsia="HGSｺﾞｼｯｸM" w:cs="HG丸ｺﾞｼｯｸM-PRO" w:ascii="HGSｺﾞｼｯｸM" w:hAnsi="HGSｺﾞｼｯｸM"/>
          <w:sz w:val="22"/>
        </w:rPr>
        <w:t>T</w:t>
      </w:r>
      <w:r>
        <w:rPr>
          <w:rFonts w:ascii="HGSｺﾞｼｯｸM" w:hAnsi="HGSｺﾞｼｯｸM" w:cs="HG丸ｺﾞｼｯｸM-PRO" w:eastAsia="HGSｺﾞｼｯｸM"/>
          <w:sz w:val="22"/>
        </w:rPr>
        <w:t>字交差のイメージについては、淀川堤防に影響がない構造とし、既設道路とのクリアランスを確保し、今回造る道路によりできるだけ地域分断が起こらないよう可能な限り橋梁形式としてい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橋梁断面については、自転車歩行者道であったものから自転車道を設けるなど現在の道路構造令などの基準を勘案し、幅員を</w:t>
      </w:r>
      <w:r>
        <w:rPr>
          <w:rFonts w:eastAsia="HGSｺﾞｼｯｸM" w:cs="HG丸ｺﾞｼｯｸM-PRO" w:ascii="HGSｺﾞｼｯｸM" w:hAnsi="HGSｺﾞｼｯｸM"/>
          <w:sz w:val="22"/>
        </w:rPr>
        <w:t>23m</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ｍに変更した。</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都市計画変更においては、都市計画公聴会で</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名の方が公述され、都市計画案の縦覧では</w:t>
      </w:r>
      <w:r>
        <w:rPr>
          <w:rFonts w:eastAsia="HGSｺﾞｼｯｸM" w:cs="HG丸ｺﾞｼｯｸM-PRO" w:ascii="HGSｺﾞｼｯｸM" w:hAnsi="HGSｺﾞｼｯｸM"/>
          <w:sz w:val="22"/>
        </w:rPr>
        <w:t>81</w:t>
      </w:r>
      <w:r>
        <w:rPr>
          <w:rFonts w:ascii="HGSｺﾞｼｯｸM" w:hAnsi="HGSｺﾞｼｯｸM" w:cs="HG丸ｺﾞｼｯｸM-PRO" w:eastAsia="HGSｺﾞｼｯｸM"/>
          <w:sz w:val="22"/>
        </w:rPr>
        <w:t>通の意見が出されてい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主な意見としては、牧野高槻線の淀川渡河位置及びルート変更を行うべきである、住居地域の分断とならないよう下流へのルート変更を行うべきということや、高架道路ができることは地域を分断することになり、将来にわたり環境の悪化を伴う、平面道路に面した土地が残るはずが高架道路の下の土地になっては、資産価値の違いが大きすぎる、今後のまちづくりに寄与できる道路であることが重要、農業を行っているものは住居と農地の分断、副道も無し、現計画の効果構造では将来にわたってまちづくりができない等の意見があった。</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府の見解としては、都市計画決定されている牧野高槻線淀川部</w:t>
      </w:r>
      <w:r>
        <w:rPr>
          <w:rFonts w:eastAsia="HGSｺﾞｼｯｸM" w:cs="HG丸ｺﾞｼｯｸM-PRO" w:ascii="HGSｺﾞｼｯｸM" w:hAnsi="HGSｺﾞｼｯｸM"/>
          <w:sz w:val="22"/>
        </w:rPr>
        <w:t>1.5km</w:t>
      </w:r>
      <w:r>
        <w:rPr>
          <w:rFonts w:ascii="HGSｺﾞｼｯｸM" w:hAnsi="HGSｺﾞｼｯｸM" w:cs="HG丸ｺﾞｼｯｸM-PRO" w:eastAsia="HGSｺﾞｼｯｸM"/>
          <w:sz w:val="22"/>
        </w:rPr>
        <w:t>については、事業化に向けた検討を行なった結果に基づき幅員や構造等の変更を行うもので、可能な限り新たな都市計画制限が発生しないようにしている。淀川の下流に変更するルートについてもすでに市街地が形成されていることと、また住宅地などを避けるルートとした場合、すでに稼働している施設があり一体で機能しているところや都市計画施設が重複するなどの課題があ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高架道路については、交通安全上の配慮等から、交差形状ができるだけ単純で小さく、可能な限り新たな都市計画道路制限が発生しないよう牧野高槻線と十三高槻線を</w:t>
      </w:r>
      <w:r>
        <w:rPr>
          <w:rFonts w:eastAsia="HGSｺﾞｼｯｸM" w:cs="HG丸ｺﾞｼｯｸM-PRO" w:ascii="HGSｺﾞｼｯｸM" w:hAnsi="HGSｺﾞｼｯｸM"/>
          <w:sz w:val="22"/>
        </w:rPr>
        <w:t>T</w:t>
      </w:r>
      <w:r>
        <w:rPr>
          <w:rFonts w:ascii="HGSｺﾞｼｯｸM" w:hAnsi="HGSｺﾞｼｯｸM" w:cs="HG丸ｺﾞｼｯｸM-PRO" w:eastAsia="HGSｺﾞｼｯｸM"/>
          <w:sz w:val="22"/>
        </w:rPr>
        <w:t>字交差としている。また檜尾川および牧野高槻線との交差点や十三高槻線を通る既存の道路との交差部においてクリアランスを確保することで通行機能等を配慮するとともに道路によってできるだけ地域分断とならないよう橋梁形式としている。高槻市の協力の元、地域が目指すまちづくりに応じて、必要な副道等の検討を行なっていく。</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枚方高槻線の整備に合わせて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整備計画の変更と</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アクセスとしての機能向上を図るため平面道路で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を結ぶ</w:t>
      </w:r>
      <w:r>
        <w:rPr>
          <w:rFonts w:eastAsia="HGSｺﾞｼｯｸM" w:cs="HG丸ｺﾞｼｯｸM-PRO" w:ascii="HGSｺﾞｼｯｸM" w:hAnsi="HGSｺﾞｼｯｸM"/>
          <w:sz w:val="22"/>
        </w:rPr>
        <w:t>0.2km</w:t>
      </w:r>
      <w:r>
        <w:rPr>
          <w:rFonts w:ascii="HGSｺﾞｼｯｸM" w:hAnsi="HGSｺﾞｼｯｸM" w:cs="HG丸ｺﾞｼｯｸM-PRO" w:eastAsia="HGSｺﾞｼｯｸM"/>
          <w:sz w:val="22"/>
        </w:rPr>
        <w:t>を整備予定。この区間と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交差点改良を実施する必要があり費用が増加してい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については、枚方高槻線の整備に合わせて高架位置で交差することになる。高架構造になるため既存道路とのクリアランスを確保し、地域分断とならないよう橋梁形式としている。道路整備の際は、お住まいの方の環境への必要な対策をとるとともに地元に協力し、地域が目指すまちづくりに必要な検討も行っていく。</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道路構造令に基づき自転車道をもうけることで幅員</w:t>
      </w:r>
      <w:r>
        <w:rPr>
          <w:rFonts w:eastAsia="HGSｺﾞｼｯｸM" w:cs="HG丸ｺﾞｼｯｸM-PRO" w:ascii="HGSｺﾞｼｯｸM" w:hAnsi="HGSｺﾞｼｯｸM"/>
          <w:sz w:val="22"/>
        </w:rPr>
        <w:t>23.0</w:t>
      </w:r>
      <w:r>
        <w:rPr>
          <w:rFonts w:ascii="HGSｺﾞｼｯｸM" w:hAnsi="HGSｺﾞｼｯｸM" w:cs="HG丸ｺﾞｼｯｸM-PRO" w:eastAsia="HGSｺﾞｼｯｸM"/>
          <w:sz w:val="22"/>
        </w:rPr>
        <w:t>ｍから</w:t>
      </w:r>
      <w:r>
        <w:rPr>
          <w:rFonts w:eastAsia="HGSｺﾞｼｯｸM" w:cs="HG丸ｺﾞｼｯｸM-PRO" w:ascii="HGSｺﾞｼｯｸM" w:hAnsi="HGSｺﾞｼｯｸM"/>
          <w:sz w:val="22"/>
        </w:rPr>
        <w:t>26.3</w:t>
      </w:r>
      <w:r>
        <w:rPr>
          <w:rFonts w:ascii="HGSｺﾞｼｯｸM" w:hAnsi="HGSｺﾞｼｯｸM" w:cs="HG丸ｺﾞｼｯｸM-PRO" w:eastAsia="HGSｺﾞｼｯｸM"/>
          <w:sz w:val="22"/>
        </w:rPr>
        <w:t>ｍに広がってい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道路構造が橋梁形式になること、幅員が広がること等の整備計画が変更となり費用が増額してい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全体事業費は約</w:t>
      </w:r>
      <w:r>
        <w:rPr>
          <w:rFonts w:eastAsia="HGSｺﾞｼｯｸM" w:cs="HG丸ｺﾞｼｯｸM-PRO" w:ascii="HGSｺﾞｼｯｸM" w:hAnsi="HGSｺﾞｼｯｸM"/>
          <w:sz w:val="22"/>
        </w:rPr>
        <w:t>560</w:t>
      </w:r>
      <w:r>
        <w:rPr>
          <w:rFonts w:ascii="HGSｺﾞｼｯｸM" w:hAnsi="HGSｺﾞｼｯｸM" w:cs="HG丸ｺﾞｼｯｸM-PRO" w:eastAsia="HGSｺﾞｼｯｸM"/>
          <w:sz w:val="22"/>
        </w:rPr>
        <w:t>億円、内訳は調査費等で約</w:t>
      </w:r>
      <w:r>
        <w:rPr>
          <w:rFonts w:eastAsia="HGSｺﾞｼｯｸM" w:cs="HG丸ｺﾞｼｯｸM-PRO" w:ascii="HGSｺﾞｼｯｸM" w:hAnsi="HGSｺﾞｼｯｸM"/>
          <w:sz w:val="22"/>
        </w:rPr>
        <w:t>14.0</w:t>
      </w:r>
      <w:r>
        <w:rPr>
          <w:rFonts w:ascii="HGSｺﾞｼｯｸM" w:hAnsi="HGSｺﾞｼｯｸM" w:cs="HG丸ｺﾞｼｯｸM-PRO" w:eastAsia="HGSｺﾞｼｯｸM"/>
          <w:sz w:val="22"/>
        </w:rPr>
        <w:t>億円、用地費で約</w:t>
      </w:r>
      <w:r>
        <w:rPr>
          <w:rFonts w:eastAsia="HGSｺﾞｼｯｸM" w:cs="HG丸ｺﾞｼｯｸM-PRO" w:ascii="HGSｺﾞｼｯｸM" w:hAnsi="HGSｺﾞｼｯｸM"/>
          <w:sz w:val="22"/>
        </w:rPr>
        <w:t>181.0</w:t>
      </w:r>
      <w:r>
        <w:rPr>
          <w:rFonts w:ascii="HGSｺﾞｼｯｸM" w:hAnsi="HGSｺﾞｼｯｸM" w:cs="HG丸ｺﾞｼｯｸM-PRO" w:eastAsia="HGSｺﾞｼｯｸM"/>
          <w:sz w:val="22"/>
        </w:rPr>
        <w:t>億円、工事費で約</w:t>
      </w:r>
      <w:r>
        <w:rPr>
          <w:rFonts w:eastAsia="HGSｺﾞｼｯｸM" w:cs="HG丸ｺﾞｼｯｸM-PRO" w:ascii="HGSｺﾞｼｯｸM" w:hAnsi="HGSｺﾞｼｯｸM"/>
          <w:sz w:val="22"/>
        </w:rPr>
        <w:t>365.0</w:t>
      </w:r>
      <w:r>
        <w:rPr>
          <w:rFonts w:ascii="HGSｺﾞｼｯｸM" w:hAnsi="HGSｺﾞｼｯｸM" w:cs="HG丸ｺﾞｼｯｸM-PRO" w:eastAsia="HGSｺﾞｼｯｸM"/>
          <w:sz w:val="22"/>
        </w:rPr>
        <w:t>億円。</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調査費は、高槻東道路及び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未整備区間を整備することで約</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億円増。</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費は、高槻東道路の整備区間に係る用地買収及び補償費の増、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計画幅員が増えたことによる用地費、補償費の増、すでに整備済み箇所における用地費、補償費が増額していることでトータル約</w:t>
      </w:r>
      <w:r>
        <w:rPr>
          <w:rFonts w:eastAsia="HGSｺﾞｼｯｸM" w:cs="HG丸ｺﾞｼｯｸM-PRO" w:ascii="HGSｺﾞｼｯｸM" w:hAnsi="HGSｺﾞｼｯｸM"/>
          <w:sz w:val="22"/>
        </w:rPr>
        <w:t>98</w:t>
      </w:r>
      <w:r>
        <w:rPr>
          <w:rFonts w:ascii="HGSｺﾞｼｯｸM" w:hAnsi="HGSｺﾞｼｯｸM" w:cs="HG丸ｺﾞｼｯｸM-PRO" w:eastAsia="HGSｺﾞｼｯｸM"/>
          <w:sz w:val="22"/>
        </w:rPr>
        <w:t>億円増。</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事費については、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が橋梁構造、擁壁構造に変更する事への増額となっている。高槻東道路については、未整備区間の道路地区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の交差点の改良工事に伴い、約</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億円増。</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については、事業費ベースで約</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割。</w:t>
      </w:r>
    </w:p>
    <w:p>
      <w:pPr>
        <w:pStyle w:val="Normal"/>
        <w:ind w:left="430" w:hanging="220"/>
        <w:rPr>
          <w:rFonts w:ascii="HGSｺﾞｼｯｸM" w:hAnsi="HGSｺﾞｼｯｸM" w:eastAsia="HGSｺﾞｼｯｸM" w:cs="HGSｺﾞｼｯｸM"/>
          <w:sz w:val="22"/>
        </w:rPr>
      </w:pPr>
      <w:r>
        <w:rPr>
          <w:rFonts w:ascii="HGSｺﾞｼｯｸM" w:hAnsi="HGSｺﾞｼｯｸM" w:cs="HG丸ｺﾞｼｯｸM-PRO" w:eastAsia="HGSｺﾞｼｯｸM"/>
          <w:sz w:val="22"/>
        </w:rPr>
        <w:t>・費用便益分析の計算方法については、前回の</w:t>
      </w:r>
      <w:r>
        <w:rPr>
          <w:rFonts w:ascii="HGSｺﾞｼｯｸM" w:hAnsi="HGSｺﾞｼｯｸM" w:cs="HGSｺﾞｼｯｸM" w:eastAsia="HGSｺﾞｼｯｸM"/>
          <w:sz w:val="22"/>
        </w:rPr>
        <w:t>主要地方道枚方高槻線（都市計画道路牧野高槻線）道路改良事業及び関連道路改良事業と同じであるので割愛。</w:t>
      </w:r>
    </w:p>
    <w:p>
      <w:pPr>
        <w:pStyle w:val="Normal"/>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費用便益比としては</w:t>
      </w:r>
      <w:r>
        <w:rPr>
          <w:rFonts w:eastAsia="HGSｺﾞｼｯｸM" w:cs="HGSｺﾞｼｯｸM" w:ascii="HGSｺﾞｼｯｸM" w:hAnsi="HGSｺﾞｼｯｸM"/>
          <w:sz w:val="22"/>
        </w:rPr>
        <w:t>3.28</w:t>
      </w:r>
      <w:r>
        <w:rPr>
          <w:rFonts w:ascii="HGSｺﾞｼｯｸM" w:hAnsi="HGSｺﾞｼｯｸM" w:cs="HGSｺﾞｼｯｸM" w:eastAsia="HGSｺﾞｼｯｸM"/>
          <w:sz w:val="22"/>
        </w:rPr>
        <w:t>。</w:t>
      </w:r>
    </w:p>
    <w:p>
      <w:pPr>
        <w:pStyle w:val="Normal"/>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将来交通量については、令和</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年時点で予測。整備なしの場合は、多いところで</w:t>
      </w:r>
      <w:r>
        <w:rPr>
          <w:rFonts w:eastAsia="HGSｺﾞｼｯｸM" w:cs="HGSｺﾞｼｯｸM" w:ascii="HGSｺﾞｼｯｸM" w:hAnsi="HGSｺﾞｼｯｸM"/>
          <w:sz w:val="22"/>
        </w:rPr>
        <w:t>40,000</w:t>
      </w:r>
      <w:r>
        <w:rPr>
          <w:rFonts w:ascii="HGSｺﾞｼｯｸM" w:hAnsi="HGSｺﾞｼｯｸM" w:cs="HGSｺﾞｼｯｸM" w:eastAsia="HGSｺﾞｼｯｸM"/>
          <w:sz w:val="22"/>
        </w:rPr>
        <w:t>台の交通量があり、整備ありの場合は同じ場所で</w:t>
      </w:r>
      <w:r>
        <w:rPr>
          <w:rFonts w:eastAsia="HGSｺﾞｼｯｸM" w:cs="HGSｺﾞｼｯｸM" w:ascii="HGSｺﾞｼｯｸM" w:hAnsi="HGSｺﾞｼｯｸM"/>
          <w:sz w:val="22"/>
        </w:rPr>
        <w:t>27,000</w:t>
      </w:r>
      <w:r>
        <w:rPr>
          <w:rFonts w:ascii="HGSｺﾞｼｯｸM" w:hAnsi="HGSｺﾞｼｯｸM" w:cs="HGSｺﾞｼｯｸM" w:eastAsia="HGSｺﾞｼｯｸM"/>
          <w:sz w:val="22"/>
        </w:rPr>
        <w:t>台まで交通分散される結果となっている。</w:t>
      </w:r>
    </w:p>
    <w:p>
      <w:pPr>
        <w:pStyle w:val="Normal"/>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の必要性については、活力と安全・安心、快適性が挙げられる。活力については交通量を分散化し、渋滞緩和を図り、移動の円滑化・物流の効率化を図る。安全・安心については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の場合、中央分離帯を設置し対向車線への逸脱や衝突を防止し、歩行者・自転車を分離することで更なる安全を確保していく。快適性については、自転車道、歩道の整備により快適性が向上することが想定される。</w:t>
      </w:r>
    </w:p>
    <w:p>
      <w:pPr>
        <w:pStyle w:val="Normal"/>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代替案の立案については、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の高槻市内においては、延長約</w:t>
      </w:r>
      <w:r>
        <w:rPr>
          <w:rFonts w:eastAsia="HGSｺﾞｼｯｸM" w:cs="HGSｺﾞｼｯｸM" w:ascii="HGSｺﾞｼｯｸM" w:hAnsi="HGSｺﾞｼｯｸM"/>
          <w:sz w:val="22"/>
        </w:rPr>
        <w:t>8.0km</w:t>
      </w:r>
      <w:r>
        <w:rPr>
          <w:rFonts w:ascii="HGSｺﾞｼｯｸM" w:hAnsi="HGSｺﾞｼｯｸM" w:cs="HGSｺﾞｼｯｸM" w:eastAsia="HGSｺﾞｼｯｸM"/>
          <w:sz w:val="22"/>
        </w:rPr>
        <w:t>うち約</w:t>
      </w:r>
      <w:r>
        <w:rPr>
          <w:rFonts w:eastAsia="HGSｺﾞｼｯｸM" w:cs="HGSｺﾞｼｯｸM" w:ascii="HGSｺﾞｼｯｸM" w:hAnsi="HGSｺﾞｼｯｸM"/>
          <w:sz w:val="22"/>
        </w:rPr>
        <w:t>1km</w:t>
      </w:r>
      <w:r>
        <w:rPr>
          <w:rFonts w:ascii="HGSｺﾞｼｯｸM" w:hAnsi="HGSｺﾞｼｯｸM" w:cs="HGSｺﾞｼｯｸM" w:eastAsia="HGSｺﾞｼｯｸM"/>
          <w:sz w:val="22"/>
        </w:rPr>
        <w:t>が未着手。枚方高槻線と接続するため都市計画変更を行った際、可能な限り新たな都市計画制限が発生しないように考えている。</w:t>
      </w:r>
    </w:p>
    <w:p>
      <w:pPr>
        <w:pStyle w:val="Normal"/>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コスト縮減として、一部嵩上げ式（擁壁・橋梁）については、経済性、施工性、維持管理性を踏まえ構造を検討。例えば、道路盛土に必要な土は他の公共工事の残土から流用する等材料費の縮減を図っている。</w:t>
      </w:r>
    </w:p>
    <w:p>
      <w:pPr>
        <w:pStyle w:val="Normal"/>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環境影響評価については、環境影響評価法、大阪府環境影響評価条例、高槻市環境影響評価条例があるが、高槻市の変更区間については</w:t>
      </w:r>
      <w:r>
        <w:rPr>
          <w:rFonts w:eastAsia="HGSｺﾞｼｯｸM" w:cs="HGSｺﾞｼｯｸM" w:ascii="HGSｺﾞｼｯｸM" w:hAnsi="HGSｺﾞｼｯｸM"/>
          <w:sz w:val="22"/>
        </w:rPr>
        <w:t>800</w:t>
      </w:r>
      <w:r>
        <w:rPr>
          <w:rFonts w:ascii="HGSｺﾞｼｯｸM" w:hAnsi="HGSｺﾞｼｯｸM" w:cs="HGSｺﾞｼｯｸM" w:eastAsia="HGSｺﾞｼｯｸM"/>
          <w:sz w:val="22"/>
        </w:rPr>
        <w:t>ｍのため環境影響評価の対象外となっている。高槻市の条例においても条例施工前に都市計画法に定められた都市計画道路については、環境影響評価の対象外となっている。法、条例ともに環境影響評価対象外であるが、任意で実施。</w:t>
      </w:r>
    </w:p>
    <w:p>
      <w:pPr>
        <w:pStyle w:val="Normal"/>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大気について、二酸化窒素、浮遊粒子状物質とも環境基本法の基準を満足。</w:t>
      </w:r>
    </w:p>
    <w:p>
      <w:pPr>
        <w:pStyle w:val="Normal"/>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騒音について、環境基準を満足する予測値である。</w:t>
      </w:r>
    </w:p>
    <w:p>
      <w:pPr>
        <w:pStyle w:val="Normal"/>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振動については、振動規制法に基づく要請限度で比較し満足。</w:t>
      </w:r>
    </w:p>
    <w:p>
      <w:pPr>
        <w:pStyle w:val="Normal"/>
        <w:ind w:left="430" w:hanging="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日照阻害の予測については、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については枚方高槻線の整備に合わせて高架道路として整備しできるだけ地域分断がならないように橋梁形式として考えている。住居の東側、農地の南側において参考とする指標を満足しているが、住居の西側と農地の北側においては、参考とする指標を超過。</w:t>
      </w:r>
      <w:r>
        <w:rPr>
          <w:rFonts w:ascii="HGSｺﾞｼｯｸM" w:hAnsi="HGSｺﾞｼｯｸM" w:cs="HG丸ｺﾞｼｯｸM-PRO" w:eastAsia="HGSｺﾞｼｯｸM"/>
          <w:sz w:val="22"/>
        </w:rPr>
        <w:t>日照阻害が超過している箇所については、事業実施時に行う詳細設計において道路高さの精査を行うとともに地元市の協力のもと、地域が目指すまちづくりにおいて副道等の影響緩和等の検討を行なっていきたいと考え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について、西側では</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時に官民境界側から</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ｍの位置に日影ができ、徐々に日影が小さくなるが</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時間以上日影となる範囲が約</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ｍあ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枚方高槻線側についても、北側では</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時から</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時までの間で官民境界付近で日影となり、官民境界の外側で</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時間以上日影となる範囲が</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ｍあるという結果になっ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原案は「事業継続」</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理由としては、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については、慢性的に渋滞が発生している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のバイパス道路として整備することにより、新名神高速道路供用後の交通量増加に対し、交通量の分散化を図り、周辺の交通渋滞の緩和に寄与する本事業の必要性に変化はない。高槻東道路についても、新名神高速道路高槻</w:t>
      </w:r>
      <w:r>
        <w:rPr>
          <w:rFonts w:eastAsia="HGSｺﾞｼｯｸM" w:cs="HG丸ｺﾞｼｯｸM-PRO" w:ascii="HGSｺﾞｼｯｸM" w:hAnsi="HGSｺﾞｼｯｸM"/>
          <w:sz w:val="22"/>
        </w:rPr>
        <w:t>IC</w:t>
      </w:r>
      <w:r>
        <w:rPr>
          <w:rFonts w:ascii="HGSｺﾞｼｯｸM" w:hAnsi="HGSｺﾞｼｯｸM" w:cs="HG丸ｺﾞｼｯｸM-PRO" w:eastAsia="HGSｺﾞｼｯｸM"/>
          <w:sz w:val="22"/>
        </w:rPr>
        <w:t>から国道</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号までの延長</w:t>
      </w:r>
      <w:r>
        <w:rPr>
          <w:rFonts w:eastAsia="HGSｺﾞｼｯｸM" w:cs="HG丸ｺﾞｼｯｸM-PRO" w:ascii="HGSｺﾞｼｯｸM" w:hAnsi="HGSｺﾞｼｯｸM"/>
          <w:sz w:val="22"/>
        </w:rPr>
        <w:t>3.3km</w:t>
      </w:r>
      <w:r>
        <w:rPr>
          <w:rFonts w:ascii="HGSｺﾞｼｯｸM" w:hAnsi="HGSｺﾞｼｯｸM" w:cs="HG丸ｺﾞｼｯｸM-PRO" w:eastAsia="HGSｺﾞｼｯｸM"/>
          <w:sz w:val="22"/>
        </w:rPr>
        <w:t>は、新名神高速の供用に合わせて整備済みである。引き続き、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へのネットワーク整備の推進を図るため。</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実確認したい。手続き的に、都市計画変更の提案があり、公聴会の開催や案の縦覧があって、意見が出た後に都市計画審議会で審議、都市計画変更が認められた。その後建設事業評価審議会で審議しているということでいい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ではご質問等はない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再々評価になるが、関連基礎情報としてこの事業の一番最初の話を伺いたい。どんな状況なのか、どんな住民意見があったのか。一番初めにどういった形で出てきた事業なのか、大きな流れがあると思うので。</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前評価当時のご意見ということでよろしい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路が周辺にできて止めた部分と立体交差をすることとなった話が平面上に書いているので分かりにくい。平成</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年度の事前評価資料を準備してもらってもいいかもしれない。この計画の位置づけが最後の</w:t>
      </w:r>
      <w:r>
        <w:rPr>
          <w:rFonts w:eastAsia="HGSｺﾞｼｯｸM" w:cs="HG丸ｺﾞｼｯｸM-PRO" w:ascii="HGSｺﾞｼｯｸM" w:hAnsi="HGSｺﾞｼｯｸM"/>
          <w:sz w:val="22"/>
        </w:rPr>
        <w:t>1km</w:t>
      </w:r>
      <w:r>
        <w:rPr>
          <w:rFonts w:ascii="HGSｺﾞｼｯｸM" w:hAnsi="HGSｺﾞｼｯｸM" w:cs="HG丸ｺﾞｼｯｸM-PRO" w:eastAsia="HGSｺﾞｼｯｸM"/>
          <w:sz w:val="22"/>
        </w:rPr>
        <w:t>について、どのような計画があって何がどう変化したのか分かる資料は出していただいたほうがいいかと思う。</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分かりました。</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前評価時点の審議内容とその時の計画案をお示しいただければ。</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案の立案検討や都市計画変更の府の見解の中で、可能な限り新たな都市計画制限が発生しないように心がけるとあるが、いま都市計画制限がかかっているエリアがどれだけで、代替案をしようとした場合どこにどれだけの制限がかかるのかがビジュアル上見えないと我々も理解しにくい。代替案の検討は重要なことだと思うので制限がかかっている区域については図面上で図示していただきたい。住民の方が出しているルートにするとどこに制限をかけなければいけないのか、それがどういう地域にあたっているのかは図面上分かったほうが良い。</w:t>
      </w:r>
    </w:p>
    <w:p>
      <w:pPr>
        <w:pStyle w:val="Normal"/>
        <w:tabs>
          <w:tab w:val="clear" w:pos="840"/>
          <w:tab w:val="left" w:pos="2411" w:leader="none"/>
        </w:tabs>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もう一点、日照について分かりにくい。日照の基準となる指標については、冬至時点の基準を取っているが、どの時点の基準が大事なのか、一番日が短い時間を取ってそれでも影ができるというのが日照阻害の原点。それが資料として分かりにくい。また平面の日影図を縦割りにして道路幅にどれだけ影響が出るかを立面図にしたものだと思うが起点となる冬至ではかっているのであれば冬至の平面の日影図を出してほしい。元のデータを出していただいたほうが議論がしやす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点目の都市計画制限については、今回の資料では縮尺が分かりにくいため、次回審議にて回答する。</w:t>
      </w:r>
    </w:p>
    <w:p>
      <w:pPr>
        <w:pStyle w:val="Normal"/>
        <w:ind w:left="210"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二点目の日影図については作成していない。予備設計の断面での構造物の高さを踏まえて出している。平面上の日影図は今のところ作成していない。</w:t>
      </w:r>
    </w:p>
    <w:p>
      <w:pPr>
        <w:pStyle w:val="Normal"/>
        <w:tabs>
          <w:tab w:val="clear" w:pos="840"/>
          <w:tab w:val="left" w:pos="2411" w:leader="none"/>
        </w:tabs>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地図上どこにあるのかが分からないことがポイントである。農地でも</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時間日影は影響として大きいと思う。どの範囲の話をしてるのかは必要。</w:t>
      </w:r>
    </w:p>
    <w:p>
      <w:pPr>
        <w:pStyle w:val="Normal"/>
        <w:tabs>
          <w:tab w:val="clear" w:pos="840"/>
          <w:tab w:val="left" w:pos="2411" w:leader="none"/>
        </w:tabs>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案として考えるときに都市計画制限がかからないことは重要な観点だが、他にもどういったことを考慮してこの位置にした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tabs>
          <w:tab w:val="clear" w:pos="840"/>
          <w:tab w:val="left" w:pos="2411" w:leader="none"/>
        </w:tabs>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都市計画手続きを行った際に出た話を次回改めて説明させていただく。</w:t>
      </w:r>
    </w:p>
    <w:p>
      <w:pPr>
        <w:pStyle w:val="Normal"/>
        <w:tabs>
          <w:tab w:val="clear" w:pos="840"/>
          <w:tab w:val="left" w:pos="2411" w:leader="none"/>
        </w:tabs>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影は民間の土地にできるのか。その場合事業実施の際はお金で補償するのか、補償費は今回の費用に入っ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tabs>
          <w:tab w:val="clear" w:pos="840"/>
          <w:tab w:val="left" w:pos="2411" w:leader="none"/>
        </w:tabs>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用地買収は基本的に金銭補償となっており、日照についても工夫ができなければ金銭補償になる。費用に含めているかということについては、日照補償の事例が少なく含んでいないが今回の便益に大きく影響するほどではないと考えている。日照緩和の工夫として高架道路の横に平面道路を整備するという案ももっている。地元に用地のご協力をいただければ一定の緩和ができるのではないかと考える。またコストに含んではいないが、高架道路の両側に副道を設けると、約</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億円の整備費がかかると見積もっており、それを含んでも</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を超える。</w:t>
      </w:r>
    </w:p>
    <w:p>
      <w:pPr>
        <w:pStyle w:val="Normal"/>
        <w:tabs>
          <w:tab w:val="clear" w:pos="840"/>
          <w:tab w:val="left" w:pos="2411" w:leader="none"/>
        </w:tabs>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副道をつくることで緩和できるイメージがな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tabs>
          <w:tab w:val="clear" w:pos="840"/>
          <w:tab w:val="left" w:pos="2411" w:leader="none"/>
        </w:tabs>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日照の件と合わせて次回ご説明する。</w:t>
      </w:r>
    </w:p>
    <w:p>
      <w:pPr>
        <w:pStyle w:val="Normal"/>
        <w:tabs>
          <w:tab w:val="clear" w:pos="840"/>
          <w:tab w:val="left" w:pos="2411" w:leader="none"/>
        </w:tabs>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pPr>
      <w:r>
        <w:rPr>
          <w:rFonts w:ascii="HGSｺﾞｼｯｸM" w:hAnsi="HGSｺﾞｼｯｸM" w:cs="HG丸ｺﾞｼｯｸM-PRO" w:eastAsia="HGSｺﾞｼｯｸM"/>
          <w:sz w:val="22"/>
        </w:rPr>
        <w:t>用地費について、再評価時の</w:t>
      </w:r>
      <w:r>
        <w:rPr>
          <w:rFonts w:eastAsia="HGSｺﾞｼｯｸM" w:cs="HG丸ｺﾞｼｯｸM-PRO" w:ascii="HGSｺﾞｼｯｸM" w:hAnsi="HGSｺﾞｼｯｸM"/>
          <w:sz w:val="22"/>
        </w:rPr>
        <w:t>83</w:t>
      </w:r>
      <w:r>
        <w:rPr>
          <w:rFonts w:ascii="HGSｺﾞｼｯｸM" w:hAnsi="HGSｺﾞｼｯｸM" w:cs="HG丸ｺﾞｼｯｸM-PRO" w:eastAsia="HGSｺﾞｼｯｸM"/>
          <w:sz w:val="22"/>
        </w:rPr>
        <w:t>億円が</w:t>
      </w:r>
      <w:r>
        <w:rPr>
          <w:rFonts w:eastAsia="HGSｺﾞｼｯｸM" w:cs="HG丸ｺﾞｼｯｸM-PRO" w:ascii="HGSｺﾞｼｯｸM" w:hAnsi="HGSｺﾞｼｯｸM"/>
          <w:sz w:val="22"/>
        </w:rPr>
        <w:t>181</w:t>
      </w:r>
      <w:r>
        <w:rPr>
          <w:rFonts w:ascii="HGSｺﾞｼｯｸM" w:hAnsi="HGSｺﾞｼｯｸM" w:cs="HG丸ｺﾞｼｯｸM-PRO" w:eastAsia="HGSｺﾞｼｯｸM"/>
          <w:sz w:val="22"/>
        </w:rPr>
        <w:t>億円になっており、</w:t>
      </w:r>
      <w:r>
        <w:rPr>
          <w:rFonts w:eastAsia="HGSｺﾞｼｯｸM" w:cs="HG丸ｺﾞｼｯｸM-PRO" w:ascii="HGSｺﾞｼｯｸM" w:hAnsi="HGSｺﾞｼｯｸM"/>
          <w:sz w:val="22"/>
        </w:rPr>
        <w:t>98</w:t>
      </w:r>
      <w:r>
        <w:rPr>
          <w:rFonts w:ascii="HGSｺﾞｼｯｸM" w:hAnsi="HGSｺﾞｼｯｸM" w:cs="HG丸ｺﾞｼｯｸM-PRO" w:eastAsia="HGSｺﾞｼｯｸM"/>
          <w:sz w:val="22"/>
        </w:rPr>
        <w:t>億円以上の増額になっているが、単価が上がっているのか、用地買収が増え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tabs>
          <w:tab w:val="clear" w:pos="840"/>
          <w:tab w:val="left" w:pos="2411" w:leader="none"/>
        </w:tabs>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幅員も増えているので面積も増えているが、大きな要素は単価。当初見積もりが買収のタイミングになると高くなる。</w:t>
      </w:r>
      <w:r>
        <w:rPr>
          <w:rFonts w:eastAsia="HGSｺﾞｼｯｸM" w:cs="HG丸ｺﾞｼｯｸM-PRO" w:ascii="HGSｺﾞｼｯｸM" w:hAnsi="HGSｺﾞｼｯｸM"/>
          <w:sz w:val="22"/>
        </w:rPr>
        <w:t>98</w:t>
      </w:r>
      <w:r>
        <w:rPr>
          <w:rFonts w:ascii="HGSｺﾞｼｯｸM" w:hAnsi="HGSｺﾞｼｯｸM" w:cs="HG丸ｺﾞｼｯｸM-PRO" w:eastAsia="HGSｺﾞｼｯｸM"/>
          <w:sz w:val="22"/>
        </w:rPr>
        <w:t>億円増えている分についてはこれから行っていくものだけではなく、すでに供用開始した分も含めている。</w:t>
      </w:r>
    </w:p>
    <w:p>
      <w:pPr>
        <w:pStyle w:val="Normal"/>
        <w:tabs>
          <w:tab w:val="clear" w:pos="840"/>
          <w:tab w:val="left" w:pos="2411" w:leader="none"/>
        </w:tabs>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pPr>
      <w:r>
        <w:rPr>
          <w:rFonts w:ascii="HGSｺﾞｼｯｸM" w:hAnsi="HGSｺﾞｼｯｸM" w:cs="HG丸ｺﾞｼｯｸM-PRO" w:eastAsia="HGSｺﾞｼｯｸM"/>
          <w:sz w:val="22"/>
        </w:rPr>
        <w:t>今回の再々評価分は</w:t>
      </w:r>
      <w:r>
        <w:rPr>
          <w:rFonts w:eastAsia="HGSｺﾞｼｯｸM" w:cs="HG丸ｺﾞｼｯｸM-PRO" w:ascii="HGSｺﾞｼｯｸM" w:hAnsi="HGSｺﾞｼｯｸM"/>
          <w:sz w:val="22"/>
        </w:rPr>
        <w:t>98</w:t>
      </w:r>
      <w:r>
        <w:rPr>
          <w:rFonts w:ascii="HGSｺﾞｼｯｸM" w:hAnsi="HGSｺﾞｼｯｸM" w:cs="HG丸ｺﾞｼｯｸM-PRO" w:eastAsia="HGSｺﾞｼｯｸM"/>
          <w:sz w:val="22"/>
        </w:rPr>
        <w:t>億円のうちいくらか。供用部分も一緒に出しているのはいいが、今後の費用と区分してもらうほうが良いかと。</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tabs>
          <w:tab w:val="clear" w:pos="840"/>
          <w:tab w:val="left" w:pos="2411" w:leader="none"/>
        </w:tabs>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現時点での用地買収が</w:t>
      </w:r>
      <w:r>
        <w:rPr>
          <w:rFonts w:eastAsia="HGSｺﾞｼｯｸM" w:cs="HG丸ｺﾞｼｯｸM-PRO" w:ascii="HGSｺﾞｼｯｸM" w:hAnsi="HGSｺﾞｼｯｸM"/>
          <w:sz w:val="22"/>
        </w:rPr>
        <w:t>68</w:t>
      </w:r>
      <w:r>
        <w:rPr>
          <w:rFonts w:ascii="HGSｺﾞｼｯｸM" w:hAnsi="HGSｺﾞｼｯｸM" w:cs="HG丸ｺﾞｼｯｸM-PRO" w:eastAsia="HGSｺﾞｼｯｸM"/>
          <w:sz w:val="22"/>
        </w:rPr>
        <w:t>％なので</w:t>
      </w:r>
      <w:r>
        <w:rPr>
          <w:rFonts w:eastAsia="HGSｺﾞｼｯｸM" w:cs="HG丸ｺﾞｼｯｸM-PRO" w:ascii="HGSｺﾞｼｯｸM" w:hAnsi="HGSｺﾞｼｯｸM"/>
          <w:sz w:val="22"/>
        </w:rPr>
        <w:t>123.3</w:t>
      </w:r>
      <w:r>
        <w:rPr>
          <w:rFonts w:ascii="HGSｺﾞｼｯｸM" w:hAnsi="HGSｺﾞｼｯｸM" w:cs="HG丸ｺﾞｼｯｸM-PRO" w:eastAsia="HGSｺﾞｼｯｸM"/>
          <w:sz w:val="22"/>
        </w:rPr>
        <w:t>億円執行している分なのでその差額</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億円弱がこれから必要になる費用にな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土地が値上がりしているが、どこかでピークが来ると思う。取得の際はピークの時にならないのか。タイミングをずらすことなどは検討し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買収は事業するタイミングで行う。安い時に買うという事業のやり方は行っていない。工事のスケジュールに合わせてお願いしている。すぐに用地の確保ができないことも考えており、</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ほどの事業期間も考え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以降追加で次の内容のご説明をお願い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前評価時の計画ともしあれば住民の方の意見について</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計画審議会などの審議内容について</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照についてどういった点で測定したか等を含めてわかりやすく詳細なもの</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案としてどういった検討をしているか、どんな視点を考慮した結果なの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続けて公園事業について審議を行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ご説明をお願いす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３「追加説明資料③」に基づいて説明。</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宝寺緑地の位置関係としては、大阪府のほぼ真ん中に位置し、大阪市、東大阪市、八尾市にまたがる。近畿自動車道が隣接し、公園の南側に関西本線が位置す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宝寺緑地は、昭和</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に服部、大泉、鶴見の各緑地とともに大阪都市計画緑地として都市計画決定された大阪四大緑地の一つである。スポーツ施設が比較的少ない東部大阪地域において、プールや野球場、陸上競技場などの施設を中心に、樹林地、芝生広場、児童遊戯場などのレクリエーション施設も備えた広域公園として親しまれており、 都市の貴重な空間を緑豊かな公園として拡大し、環境保全やレクリエーション機能の充実を図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八尾市地域防災計画」においても広域避難場所、「大阪府地域防災計画」における後方支援活動拠点として位置づけもあり、災害時の重要な防災拠点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規模については、都市計画決定面積が</w:t>
      </w:r>
      <w:r>
        <w:rPr>
          <w:rFonts w:eastAsia="HGSｺﾞｼｯｸM" w:cs="HG丸ｺﾞｼｯｸM-PRO" w:ascii="HGSｺﾞｼｯｸM" w:hAnsi="HGSｺﾞｼｯｸM"/>
          <w:sz w:val="22"/>
        </w:rPr>
        <w:t>48.1ha</w:t>
      </w:r>
      <w:r>
        <w:rPr>
          <w:rFonts w:ascii="HGSｺﾞｼｯｸM" w:hAnsi="HGSｺﾞｼｯｸM" w:cs="HG丸ｺﾞｼｯｸM-PRO" w:eastAsia="HGSｺﾞｼｯｸM"/>
          <w:sz w:val="22"/>
        </w:rPr>
        <w:t>で資料の緑と赤を足した部分。赤い部分が事業認可区域となっており、</w:t>
      </w:r>
      <w:r>
        <w:rPr>
          <w:rFonts w:eastAsia="HGSｺﾞｼｯｸM" w:cs="HG丸ｺﾞｼｯｸM-PRO" w:ascii="HGSｺﾞｼｯｸM" w:hAnsi="HGSｺﾞｼｯｸM"/>
          <w:sz w:val="22"/>
        </w:rPr>
        <w:t>9.7ha</w:t>
      </w:r>
      <w:r>
        <w:rPr>
          <w:rFonts w:ascii="HGSｺﾞｼｯｸM" w:hAnsi="HGSｺﾞｼｯｸM" w:cs="HG丸ｺﾞｼｯｸM-PRO" w:eastAsia="HGSｺﾞｼｯｸM"/>
          <w:sz w:val="22"/>
        </w:rPr>
        <w:t>。開設面積は緑の部分で北地区、中地区、東地区とあり</w:t>
      </w:r>
      <w:r>
        <w:rPr>
          <w:rFonts w:eastAsia="HGSｺﾞｼｯｸM" w:cs="HG丸ｺﾞｼｯｸM-PRO" w:ascii="HGSｺﾞｼｯｸM" w:hAnsi="HGSｺﾞｼｯｸM"/>
          <w:sz w:val="22"/>
        </w:rPr>
        <w:t>38.4ha</w:t>
      </w:r>
      <w:r>
        <w:rPr>
          <w:rFonts w:ascii="HGSｺﾞｼｯｸM" w:hAnsi="HGSｺﾞｼｯｸM" w:cs="HG丸ｺﾞｼｯｸM-PRO" w:eastAsia="HGSｺﾞｼｯｸM"/>
          <w:sz w:val="22"/>
        </w:rPr>
        <w:t>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期間については昭和</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度から令和</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年度までで事業認可区域については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から令和</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年度となっている。今回の評価については、この事業認可区域についての再々評価にな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214.0</w:t>
      </w:r>
      <w:r>
        <w:rPr>
          <w:rFonts w:ascii="HGSｺﾞｼｯｸM" w:hAnsi="HGSｺﾞｼｯｸM" w:cs="HG丸ｺﾞｼｯｸM-PRO" w:eastAsia="HGSｺﾞｼｯｸM"/>
          <w:sz w:val="22"/>
        </w:rPr>
        <w:t>億円となっており、事業の進捗状況については公園全体で</w:t>
      </w:r>
      <w:r>
        <w:rPr>
          <w:rFonts w:eastAsia="HGSｺﾞｼｯｸM" w:cs="HG丸ｺﾞｼｯｸM-PRO" w:ascii="HGSｺﾞｼｯｸM" w:hAnsi="HGSｺﾞｼｯｸM"/>
          <w:sz w:val="22"/>
        </w:rPr>
        <w:t>85</w:t>
      </w:r>
      <w:r>
        <w:rPr>
          <w:rFonts w:ascii="HGSｺﾞｼｯｸM" w:hAnsi="HGSｺﾞｼｯｸM" w:cs="HG丸ｺﾞｼｯｸM-PRO" w:eastAsia="HGSｺﾞｼｯｸM"/>
          <w:sz w:val="22"/>
        </w:rPr>
        <w:t>％、事業認可区域で</w:t>
      </w: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宝寺緑地は、「みどりの大阪推進計画」において、骨格としてのみどりの位置づけがされている。「大阪府公園マスタープラン」においては、①大阪の活力と魅力を高める公園②府民の豊かな生活を育む公園③府民の安全・安心を支える公園④都市の自然環境を次世代に継承する公園として</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つの視点で整備計画進め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防災の視点における「大阪府地域防災計画」では後方支援活動拠点として位置付けられており、「八尾市地域防災計画」では広域避難場所として位置付けられ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開設区域の主な施設としては、北地区で遊戯施設が</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箇所、中地区は野球場やテニスコートなどスポーツをする施設が多いゾーンであるがシャクヤク園もあり花の見どころエリアもある。東地区については、プール、陸上競技場、野球場とスポーツ施設があるゾーンになっている。公園らしい広場などは主に北地区に、スポーツ施設は中地区と東地区にある構成に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開設区域については、平成</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年より指定管理者制度により運営。指定管理期間は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日から令和</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日となっている。維持管理費については、年間約</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6600</w:t>
      </w:r>
      <w:r>
        <w:rPr>
          <w:rFonts w:ascii="HGSｺﾞｼｯｸM" w:hAnsi="HGSｺﾞｼｯｸM" w:cs="HG丸ｺﾞｼｯｸM-PRO" w:eastAsia="HGSｺﾞｼｯｸM"/>
          <w:sz w:val="22"/>
        </w:rPr>
        <w:t>万円、来園者は年間約</w:t>
      </w:r>
      <w:r>
        <w:rPr>
          <w:rFonts w:eastAsia="HGSｺﾞｼｯｸM" w:cs="HG丸ｺﾞｼｯｸM-PRO" w:ascii="HGSｺﾞｼｯｸM" w:hAnsi="HGSｺﾞｼｯｸM"/>
          <w:sz w:val="22"/>
        </w:rPr>
        <w:t>171</w:t>
      </w:r>
      <w:r>
        <w:rPr>
          <w:rFonts w:ascii="HGSｺﾞｼｯｸM" w:hAnsi="HGSｺﾞｼｯｸM" w:cs="HG丸ｺﾞｼｯｸM-PRO" w:eastAsia="HGSｺﾞｼｯｸM"/>
          <w:sz w:val="22"/>
        </w:rPr>
        <w:t>万人、イベント等については指定管理者主催のイベントが約</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回実施、利用実態調査では約</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割の方が満足という結果であった。</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利用状況については、健康遊具を活用した健康プログラム、豊かな自然を活かした自然観察会、高校野球の予選会場や地域の祭りなどでも活用され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区域は計画面積で</w:t>
      </w:r>
      <w:r>
        <w:rPr>
          <w:rFonts w:eastAsia="HGSｺﾞｼｯｸM" w:cs="HG丸ｺﾞｼｯｸM-PRO" w:ascii="HGSｺﾞｼｯｸM" w:hAnsi="HGSｺﾞｼｯｸM"/>
          <w:sz w:val="22"/>
        </w:rPr>
        <w:t>9.7ha</w:t>
      </w:r>
      <w:r>
        <w:rPr>
          <w:rFonts w:ascii="HGSｺﾞｼｯｸM" w:hAnsi="HGSｺﾞｼｯｸM" w:cs="HG丸ｺﾞｼｯｸM-PRO" w:eastAsia="HGSｺﾞｼｯｸM"/>
          <w:sz w:val="22"/>
        </w:rPr>
        <w:t>、買収済み面積は約</w:t>
      </w:r>
      <w:r>
        <w:rPr>
          <w:rFonts w:eastAsia="HGSｺﾞｼｯｸM" w:cs="HG丸ｺﾞｼｯｸM-PRO" w:ascii="HGSｺﾞｼｯｸM" w:hAnsi="HGSｺﾞｼｯｸM"/>
          <w:sz w:val="22"/>
        </w:rPr>
        <w:t>4.9ha</w:t>
      </w:r>
      <w:r>
        <w:rPr>
          <w:rFonts w:ascii="HGSｺﾞｼｯｸM" w:hAnsi="HGSｺﾞｼｯｸM" w:cs="HG丸ｺﾞｼｯｸM-PRO" w:eastAsia="HGSｺﾞｼｯｸM"/>
          <w:sz w:val="22"/>
        </w:rPr>
        <w:t>。公園ビジョンとして「公園と街が融合し、持続、発展し続ける公園」を掲げ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区域において、住民や企業、</w:t>
      </w:r>
      <w:r>
        <w:rPr>
          <w:rFonts w:eastAsia="HGSｺﾞｼｯｸM" w:cs="HG丸ｺﾞｼｯｸM-PRO" w:ascii="HGSｺﾞｼｯｸM" w:hAnsi="HGSｺﾞｼｯｸM"/>
          <w:sz w:val="22"/>
        </w:rPr>
        <w:t>NPO</w:t>
      </w:r>
      <w:r>
        <w:rPr>
          <w:rFonts w:ascii="HGSｺﾞｼｯｸM" w:hAnsi="HGSｺﾞｼｯｸM" w:cs="HG丸ｺﾞｼｯｸM-PRO" w:eastAsia="HGSｺﾞｼｯｸM"/>
          <w:sz w:val="22"/>
        </w:rPr>
        <w:t>、大学など参画する「久宝寺緑地・未来会議」というワークショップを開催している。関係者ヒアリングや基本計画図への意見をいただいたり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自然環境の保全と活用」「使いやすさの向上」「伝統産業文化の活用」「防犯・防災」「スポーツ・健康」の</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つの視点の意見をいただき、基本計画図に盛り込んだ。</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自然環境については、公園で緑を作ると自然と対応できる。スポーツ・健康部分については、散歩してもらえるような園路や健康遊具を配置するなどを反映している。伝統産業文化の活用については鶴見の里というエリアがあり、地域伝統の農産物である河内木綿を栽培するエリアとして計画している。多目的な広場や子どもが遊びやすいように遊具の設置が提案され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必要性の視点は主に「みどりの視点」「防災の視点」「費用便益」の</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点。</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みどりの視点について、公園周辺環境の変化を航空写真で確認いただくと</w:t>
      </w:r>
      <w:r>
        <w:rPr>
          <w:rFonts w:eastAsia="HGSｺﾞｼｯｸM" w:cs="HG丸ｺﾞｼｯｸM-PRO" w:ascii="HGSｺﾞｼｯｸM" w:hAnsi="HGSｺﾞｼｯｸM"/>
          <w:sz w:val="22"/>
        </w:rPr>
        <w:t>1975</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2017</w:t>
      </w:r>
      <w:r>
        <w:rPr>
          <w:rFonts w:ascii="HGSｺﾞｼｯｸM" w:hAnsi="HGSｺﾞｼｯｸM" w:cs="HG丸ｺﾞｼｯｸM-PRO" w:eastAsia="HGSｺﾞｼｯｸM"/>
          <w:sz w:val="22"/>
        </w:rPr>
        <w:t>年で緑が減っていることが分かる。公園面積については、住民一人当たりの都市公園敷地面積の標準である</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を満たしていない。特に八尾市は大阪府平均だけでなく全国平均を大きく下回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地域の協力としてはボランティア団体が活動しており、健康遊具を使ったうんどう教室や公園内花壇の植替え、公園の清掃、高齢者や障がい者の方の誘導サポート等を行っている。</w:t>
      </w:r>
    </w:p>
    <w:p>
      <w:pPr>
        <w:pStyle w:val="Normal"/>
        <w:ind w:left="640" w:hanging="220"/>
        <w:rPr/>
      </w:pPr>
      <w:r>
        <w:rPr>
          <w:rFonts w:ascii="HGSｺﾞｼｯｸM" w:hAnsi="HGSｺﾞｼｯｸM" w:cs="HG丸ｺﾞｼｯｸM-PRO" w:eastAsia="HGSｺﾞｼｯｸM"/>
          <w:sz w:val="22"/>
        </w:rPr>
        <w:t>・計画当初は、スポーツ施設が比較的少ない東部大阪地域において、プールや野球場、陸上競技場などの施設を中心に計画されたことから、中地区及び東地区にはスポーツ施設が多く、樹林地、芝生広場、児童遊戯などのレクリエーション施設等の施設は北地区に固まっている状況。今回の事業区域は久宝寺緑地に不足している広場等のレクリエーション施設を充実させる計画となっており、公園としての機能向上が図れると考えている。久宝寺緑地・未来会議においても同様に芝生広場やみどりのエリアの充実の意見が出されており地域からも希望されている施設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防災の視点では、久宝寺緑地は広域避難場所と後方支援活動拠点に位置付けられており、広場は避難場所、運動施設は自衛隊の駐屯やヘリポート、応援部隊の活動拠点等で位置付けられ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近年、防災に対する視点が高まっており、大阪府の地域防災計画でも後方支援活動拠点として</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つの活断層地震等における第</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候補になっている。多くの想定地震時の後方支援活動拠点の第</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候補となっていることから早急な整備が必要で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ゾーニング図については、既存の開設エリアを広域避難場所と後方支援活動拠点に分けているが、どちらも目標面積に達していないため早急な整備が必要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分析については、マニュアルに沿って対象範囲を計画区域全体として算出。</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公園の便益については目に見えにくいものがあるが、公園整備によりもたらされる価値を貨幣換算したもので、費用については公園整備に要する整備費（用地費</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施設費）、年間の維持管理費を換算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公園整備での価値は直接利用価値と間接利用価値があり、直接利用価値には健康増進や心理的な潤いの提供といったものがある。間接利用価値は環境と防災に分けられ、緑地の保存や季節感を感じられる景観の提供といったものが、防災については避難場所の確保などが挙げられ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分析の流れとしては基礎データを整理し、便益・費用の算出、費用対効果の算出を行う。</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誘致圏内の市区町の抽出と競合公園の抽出を行う。旧表示緑地については</w:t>
      </w:r>
      <w:r>
        <w:rPr>
          <w:rFonts w:eastAsia="HGSｺﾞｼｯｸM" w:cs="HG丸ｺﾞｼｯｸM-PRO" w:ascii="HGSｺﾞｼｯｸM" w:hAnsi="HGSｺﾞｼｯｸM"/>
          <w:sz w:val="22"/>
        </w:rPr>
        <w:t>48</w:t>
      </w:r>
      <w:r>
        <w:rPr>
          <w:rFonts w:ascii="HGSｺﾞｼｯｸM" w:hAnsi="HGSｺﾞｼｯｸM" w:cs="HG丸ｺﾞｼｯｸM-PRO" w:eastAsia="HGSｺﾞｼｯｸM"/>
          <w:sz w:val="22"/>
        </w:rPr>
        <w:t>市区町を抽出、競合公園については</w:t>
      </w:r>
      <w:r>
        <w:rPr>
          <w:rFonts w:eastAsia="HGSｺﾞｼｯｸM" w:cs="HG丸ｺﾞｼｯｸM-PRO" w:ascii="HGSｺﾞｼｯｸM" w:hAnsi="HGSｺﾞｼｯｸM"/>
          <w:sz w:val="22"/>
        </w:rPr>
        <w:t>62</w:t>
      </w:r>
      <w:r>
        <w:rPr>
          <w:rFonts w:ascii="HGSｺﾞｼｯｸM" w:hAnsi="HGSｺﾞｼｯｸM" w:cs="HG丸ｺﾞｼｯｸM-PRO" w:eastAsia="HGSｺﾞｼｯｸM"/>
          <w:sz w:val="22"/>
        </w:rPr>
        <w:t>公園を抽出。</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直接利用価値については、旅行費用法で算出。旅行費用法とは、公園までの移動費用をかけてまでも公園を利用する価値があるという考えを前提の元で、公園までの移動費用（料金や所要時間）を貨幣価値に置き換え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間接利用価値については、効用関数法にて算出。公園整備を行った場合と行わなかった場合の周辺世帯の持つ望ましさの違いを貨幣価値に換算することで公園整備を評価している。環境価値と防災価値で算出し、満足度を出し便益を出す。</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結果として費用便益は</w:t>
      </w:r>
      <w:r>
        <w:rPr>
          <w:rFonts w:eastAsia="HGSｺﾞｼｯｸM" w:cs="HG丸ｺﾞｼｯｸM-PRO" w:ascii="HGSｺﾞｼｯｸM" w:hAnsi="HGSｺﾞｼｯｸM"/>
          <w:sz w:val="22"/>
        </w:rPr>
        <w:t>4.82</w:t>
      </w:r>
      <w:r>
        <w:rPr>
          <w:rFonts w:ascii="HGSｺﾞｼｯｸM" w:hAnsi="HGSｺﾞｼｯｸM" w:cs="HG丸ｺﾞｼｯｸM-PRO" w:eastAsia="HGSｺﾞｼｯｸM"/>
          <w:sz w:val="22"/>
        </w:rPr>
        <w:t>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評価の</w:t>
      </w:r>
      <w:r>
        <w:rPr>
          <w:rFonts w:eastAsia="HGSｺﾞｼｯｸM" w:cs="HG丸ｺﾞｼｯｸM-PRO" w:ascii="HGSｺﾞｼｯｸM" w:hAnsi="HGSｺﾞｼｯｸM"/>
          <w:sz w:val="22"/>
        </w:rPr>
        <w:t>B/C3.41</w:t>
      </w:r>
      <w:r>
        <w:rPr>
          <w:rFonts w:ascii="HGSｺﾞｼｯｸM" w:hAnsi="HGSｺﾞｼｯｸM" w:cs="HG丸ｺﾞｼｯｸM-PRO" w:eastAsia="HGSｺﾞｼｯｸM"/>
          <w:sz w:val="22"/>
        </w:rPr>
        <w:t>から上がった理由としてはマニュアルが変わったことが挙げられる。改訂に伴い、競合公園の誘致圏域が変わり減少したこと便益増加。また価値計測期間が変わり、部分供用区域ごとに便益を発言できるようになったことで便益が増加した。</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残事業の費用便益については</w:t>
      </w:r>
      <w:r>
        <w:rPr>
          <w:rFonts w:eastAsia="HGSｺﾞｼｯｸM" w:cs="HG丸ｺﾞｼｯｸM-PRO" w:ascii="HGSｺﾞｼｯｸM" w:hAnsi="HGSｺﾞｼｯｸM"/>
          <w:sz w:val="22"/>
        </w:rPr>
        <w:t>1.17</w:t>
      </w:r>
      <w:r>
        <w:rPr>
          <w:rFonts w:ascii="HGSｺﾞｼｯｸM" w:hAnsi="HGSｺﾞｼｯｸM" w:cs="HG丸ｺﾞｼｯｸM-PRO" w:eastAsia="HGSｺﾞｼｯｸM"/>
          <w:sz w:val="22"/>
        </w:rPr>
        <w:t>となった。これは事業を継続した場合と中止した場合との比較にな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必要性のまとめとして、一つ目の視点である「都市部における貴重な緑空間の形成」については、①久宝寺緑地の位置する八尾市の住民一人当たりの公園面積は大阪府平均及び全国平均の数値を大きく下回っているため更なる空間拡大が必要であること②公園内にとどまらず、周辺地域を巻き込んだ活動実施されており、地域に愛される公園となっていること③既開設区域に不足している広場機能を充実させることで、多様なニーズに応じた幅広い年齢層の利用が見込まれることが上げられる。二つ目の視点「災害時の防災機能強化」については、避難面積、後方支援活動拠点面積ともに、現開設区域では目標に達していないため、整備が必要である。三点目の視点「費用便益分析」については</w:t>
      </w:r>
      <w:r>
        <w:rPr>
          <w:rFonts w:eastAsia="HGSｺﾞｼｯｸM" w:cs="HG丸ｺﾞｼｯｸM-PRO" w:ascii="HGSｺﾞｼｯｸM" w:hAnsi="HGSｺﾞｼｯｸM"/>
          <w:sz w:val="22"/>
        </w:rPr>
        <w:t>4.82</w:t>
      </w:r>
      <w:r>
        <w:rPr>
          <w:rFonts w:ascii="HGSｺﾞｼｯｸM" w:hAnsi="HGSｺﾞｼｯｸM" w:cs="HG丸ｺﾞｼｯｸM-PRO" w:eastAsia="HGSｺﾞｼｯｸM"/>
          <w:sz w:val="22"/>
        </w:rPr>
        <w:t>で残事業の費用便益については</w:t>
      </w:r>
      <w:r>
        <w:rPr>
          <w:rFonts w:eastAsia="HGSｺﾞｼｯｸM" w:cs="HG丸ｺﾞｼｯｸM-PRO" w:ascii="HGSｺﾞｼｯｸM" w:hAnsi="HGSｺﾞｼｯｸM"/>
          <w:sz w:val="22"/>
        </w:rPr>
        <w:t>1.17</w:t>
      </w:r>
      <w:r>
        <w:rPr>
          <w:rFonts w:ascii="HGSｺﾞｼｯｸM" w:hAnsi="HGSｺﾞｼｯｸM" w:cs="HG丸ｺﾞｼｯｸM-PRO" w:eastAsia="HGSｺﾞｼｯｸM"/>
          <w:sz w:val="22"/>
        </w:rPr>
        <w:t>となっている。以上三点から事業の必要性があると考えられ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見込みについては、公園全体の進捗率として</w:t>
      </w:r>
      <w:r>
        <w:rPr>
          <w:rFonts w:eastAsia="HGSｺﾞｼｯｸM" w:cs="HG丸ｺﾞｼｯｸM-PRO" w:ascii="HGSｺﾞｼｯｸM" w:hAnsi="HGSｺﾞｼｯｸM"/>
          <w:sz w:val="22"/>
        </w:rPr>
        <w:t>85</w:t>
      </w:r>
      <w:r>
        <w:rPr>
          <w:rFonts w:ascii="HGSｺﾞｼｯｸM" w:hAnsi="HGSｺﾞｼｯｸM" w:cs="HG丸ｺﾞｼｯｸM-PRO" w:eastAsia="HGSｺﾞｼｯｸM"/>
          <w:sz w:val="22"/>
        </w:rPr>
        <w:t>％（用地</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工事</w:t>
      </w:r>
      <w:r>
        <w:rPr>
          <w:rFonts w:eastAsia="HGSｺﾞｼｯｸM" w:cs="HG丸ｺﾞｼｯｸM-PRO" w:ascii="HGSｺﾞｼｯｸM" w:hAnsi="HGSｺﾞｼｯｸM"/>
          <w:sz w:val="22"/>
        </w:rPr>
        <w:t>73</w:t>
      </w:r>
      <w:r>
        <w:rPr>
          <w:rFonts w:ascii="HGSｺﾞｼｯｸM" w:hAnsi="HGSｺﾞｼｯｸM" w:cs="HG丸ｺﾞｼｯｸM-PRO" w:eastAsia="HGSｺﾞｼｯｸM"/>
          <w:sz w:val="22"/>
        </w:rPr>
        <w:t>％）で事業認可区域については用地買収が</w:t>
      </w:r>
      <w:r>
        <w:rPr>
          <w:rFonts w:eastAsia="HGSｺﾞｼｯｸM" w:cs="HG丸ｺﾞｼｯｸM-PRO" w:ascii="HGSｺﾞｼｯｸM" w:hAnsi="HGSｺﾞｼｯｸM"/>
          <w:sz w:val="22"/>
        </w:rPr>
        <w:t>79</w:t>
      </w:r>
      <w:r>
        <w:rPr>
          <w:rFonts w:ascii="HGSｺﾞｼｯｸM" w:hAnsi="HGSｺﾞｼｯｸM" w:cs="HG丸ｺﾞｼｯｸM-PRO" w:eastAsia="HGSｺﾞｼｯｸM"/>
          <w:sz w:val="22"/>
        </w:rPr>
        <w:t>％進んでいる。買収済みエリアから順次工事着手を予定。今後は、用地買収と買収済みエリアの整備を進め、令和</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年度の開設に向け、事業を進めていく予定。</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案の立案についてはなし。理由としては、事業認可区域については、都市部において自然とふれあえる緑豊かなオープンスペースとしてだけでなく、「八尾市地域防災計画」における広域避難場所や、「大阪府地域防災計画」における後方支援活動拠点としての位置づけをふまえた整備内容としているため。</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宝寺緑地は、大阪四大緑地の一つとして計画され、スポーツ施設や芝生広場などのレクリエーション施設も備えた広域公園として親しまれており、景観、環境面においても都市部における貴重な緑豊かな公園として、府域の骨格をなす重要な役割を果たしている。また、当公園は、「八尾市地域防災計画」における広域避難場所、「大阪府地域防災計画」における後方支援活動拠点機能としての位置づけもあり、事業認可区域の整備は、防災機能の拡充にも寄与す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より対応原案は「事業継続」</w:t>
      </w:r>
    </w:p>
    <w:p>
      <w:pPr>
        <w:pStyle w:val="Normal"/>
        <w:ind w:left="64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ご質問等はない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の事業を推進するかについては、これまでの便益を計上しないほうが良いのではないか。残事業の費用便益をメインに考えるほうが良いのでは。ただし、開設済みのものについても新たな効果がある場合は加えてはどうか。具体的には、緑のまとまった面積が増えることにより質が向上する、これまでの開設区域にはなかった多様な施設ができる、南東側のアクセスが良くなるなどの効果はあるのではな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市域にまたがっている公園の中で八尾市域が西の方、中央環状線という大きな道路で分断されてございます。その道路を渡る橋が高架下にありまして、</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箇所の橋だけで西側に渡ってさらに道を渡り北側に行かないといけない。いわゆる普通のレクリエーションであったり子どもたちが遊ぶ遊具コーナーであったりとか、そういうのがないというのが今の現状でございまして、一番今回拡張しようとしています八尾市域になってございますが、八尾市域の方からすると自分たちに近いところに、そういう憩いのあるレクレーションができる場所をぜひ整備していただきたいという思いは強く感じてございます。それをまた未来会議という場でも、はっきりとみなさんから、こういうことしたいとジョギングをしたいだとかございますので、東地域の拡張整備については機能の充実が必要と考えております。</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りがとうございます。恐らく今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に委員のご意見の項目が直接入っているわけではないがそういった点も必要性としては考慮したらよかろうということですね。</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宝寺公園ができてから時間がたっており、維持管理も指定管理制度に代わっていっているが施設が古くなってきており大規模修繕が必要だが、予算金額は今回の維持管理費に含まれ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規模修繕については計上していません。維持管理費は指定管理者で負担していただいている。草刈りや日常の清掃や小修繕などは維持管理費に含まれている。古くなったプールの修繕などは含まれない。</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施設の耐久年度などは大丈夫な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施設については昭和</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に開設してから必要に応じて随時改修している。また長寿命化するよう適正なタイミングで適切な修繕をしている。昨今の取り組みとしては屋根防水を早めに取り組むなどをして本体の躯体を長持ちするようにしている。</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認可区域の買収については広い範囲が残っているが工事着手までにかなりのタイムラグがあると思うが、その間そのままなのか。ボランティアグループたちにガーデニングしてもらうことなど野原にすることはできな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雨が滞留しやすい地域で工事の際には、川と下水にゆっくり流入させるように工夫が必要となっている。昨年貯水池を整備しており、北西部エリアについては順次工事を進めていく予定となっている。工事をしていない期間については、夏場のプールの時など利用者が増えた時に臨時駐車場として活用している。未来会議のなかで防災等いろんな視点で現地を活用したいがあれば、できる範囲で地域の方と活用してきたいと考えている。</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認識した。調書ではそういったことが見えなかった。</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状の更地についても、少しずつ活用策が検討されているということですね。場合によっては今回の事業認可区域全面を一気にするのではなくて部分的にやるということも想定されるわけです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42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9.7ha</w:t>
      </w:r>
      <w:r>
        <w:rPr>
          <w:rFonts w:ascii="HGSｺﾞｼｯｸM" w:hAnsi="HGSｺﾞｼｯｸM" w:cs="HG丸ｺﾞｼｯｸM-PRO" w:eastAsia="HGSｺﾞｼｯｸM"/>
          <w:sz w:val="22"/>
        </w:rPr>
        <w:t>と広大な公園であり、どれぐらいの部分を開設していくかはこれからの事業の進捗に合わせていく。計画では</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分割ぐらいで順次開設していき一つずつでもサービスを提供できるようにしていきたいと考えている。</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分析のところで、防災に関するものがあるが具体的に何を計算し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4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公園の避難広場に避難できる面積で計算。間接利用価値については、効用関数法で計算している。施設があるときとないときに周囲の人々がどれだけ望ましいと思っているかの差を価値にして計算する。防災と環境というのが間接利用価値になっており、全国のアンケートに基づきマニュアルで式が定められている。環境価値と防災価値の指標については環境価値は自然樹林地の面積を公園のパラメーターに、防災の方は広場面積をパラメーターにし誘致圏域の世帯数などを踏まえて価値を計算している。</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南の方の図面をみると住宅地が多いが最終的に住宅地の部分が買収できなった場合は北の方だけ開設という可能性はあります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42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P35</w:t>
      </w:r>
      <w:r>
        <w:rPr>
          <w:rFonts w:ascii="HGSｺﾞｼｯｸM" w:hAnsi="HGSｺﾞｼｯｸM" w:cs="HG丸ｺﾞｼｯｸM-PRO" w:eastAsia="HGSｺﾞｼｯｸM"/>
          <w:sz w:val="22"/>
        </w:rPr>
        <w:t>ページにあります用地買収図をご確認下さい。買収の順番としては北側から順次買収を進めており、今後東側と南側に順次進めていく予定です。南側については住宅地となっており、戸建てではなく賃貸系の住宅や工場等がある。必要性を伝えながら買収の協力をお願いしていく。理解をしているが売るのが難しいということもあると思うのでそれ以外のエリアで少しずつ供用しサービスを提供したい。都市計画もあり事業認可取得し全体計画として進めていき全域を整備していく方針でできる限りご協力をお願いしていく。</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案のなしで対応方針の判断理由としてはその通りだと思うが、機能の充実を図るための整備内容で充実した内容を市民にアピールするような内容にしてほしい。その一つとして面積比があったが緑被率も出せると思う。緑被率が低いがどれぐらい上がるのかといった市民にアピールできるような機能の充実の内容であってほしい。整備したことによって継続理由にある貴重な緑豊かな公園が広域避難場所、後方支援活動拠点となったということが都市の機能が高まったと市民にアピールできる内容がわかりやすく書いてあると良いかなと。</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ご意見としては対応方針原案にもう少し具体的なことを入れたらどうかということでいいでしょう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firstLine="220"/>
        <w:rPr/>
      </w:pPr>
      <w:r>
        <w:rPr>
          <w:rFonts w:ascii="HGSｺﾞｼｯｸM" w:hAnsi="HGSｺﾞｼｯｸM" w:cs="HG丸ｺﾞｼｯｸM-PRO" w:eastAsia="HGSｺﾞｼｯｸM"/>
          <w:sz w:val="22"/>
        </w:rPr>
        <w:t>アドバイスいただいたことを踏まえ市民の方々に理解していただけるように次回お示しさせていただければ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方針についてご異議なかったので継続ということを認めたいと思います。ただ残事業を含めて若干の修正があるかと思うので次回以降でお示しいただくということで。</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予定していた審議は以上をもって終了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2:00Z</dcterms:created>
  <dc:creator>奥野</dc:creator>
  <dc:description/>
  <cp:keywords/>
  <dc:language>en-US</dc:language>
  <cp:lastModifiedBy>山下　豊</cp:lastModifiedBy>
  <cp:lastPrinted>2019-06-18T10:32:00Z</cp:lastPrinted>
  <dcterms:modified xsi:type="dcterms:W3CDTF">2019-12-16T0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