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３０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３０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当たるときは、その翌日）までに、国会議員関係政治団体にあっては、５月３１日（５月３１日が地方公共団体の休日に当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214"/>
              <w:jc w:val="left"/>
              <w:rPr/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left="856" w:hanging="214"/>
              <w:jc w:val="left"/>
              <w:rPr/>
            </w:pPr>
            <w:r>
              <w:rPr>
                <w:szCs w:val="21"/>
              </w:rPr>
              <w:t>１　報告書を受理した選挙管理委員会において、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職員端末機１３年度９月調達</dc:creator>
  <dc:description/>
  <cp:keywords/>
  <dc:language>en-US</dc:language>
  <cp:lastModifiedBy>田中　圭輔</cp:lastModifiedBy>
  <cp:lastPrinted>2014-11-23T21:09:00Z</cp:lastPrinted>
  <dcterms:modified xsi:type="dcterms:W3CDTF">2019-11-12T04:02:00Z</dcterms:modified>
  <cp:revision>5</cp:revision>
  <dc:subject/>
  <dc:title>収支公表　資料目次</dc:title>
</cp:coreProperties>
</file>