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２７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平成２８年１１月３０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HOSTNAME</cp:lastModifiedBy>
  <cp:lastPrinted>2006-10-18T10:56:00Z</cp:lastPrinted>
  <dcterms:modified xsi:type="dcterms:W3CDTF">2016-10-18T07:45:00Z</dcterms:modified>
  <cp:revision>4</cp:revision>
  <dc:subject/>
  <dc:title>収支公表　資料表紙</dc:title>
</cp:coreProperties>
</file>