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平成２２年３月６日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5"/>
          <w:kern w:val="0"/>
        </w:rPr>
        <w:t>収用委員会委</w:t>
      </w:r>
      <w:r>
        <w:rPr>
          <w:kern w:val="0"/>
        </w:rPr>
        <w:t>員</w:t>
      </w:r>
      <w:r>
        <w:rPr/>
        <w:t>　　　　（収用委員会予備委員）　　　　　丸　橋　　　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２２年３月６日に収用委員会委員　浦田　萬里氏が死亡したことに伴い、先順位の収用委員会予備委員である丸橋　茂氏が収用委員会委員に就任したものである。（任期：平成２２年３月６日から同２４年１月３１日まで（前浦田委員の残任期間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09T22:34:00Z</cp:lastPrinted>
  <dcterms:modified xsi:type="dcterms:W3CDTF">2010-03-11T05:02:00Z</dcterms:modified>
  <cp:revision>2</cp:revision>
  <dc:subject/>
  <dc:title>平成２２年３月　日</dc:title>
</cp:coreProperties>
</file>