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32"/>
          <w:szCs w:val="32"/>
        </w:rPr>
        <w:t>人　　事　　発　　令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付け人事発令を以下のとおり発令する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大阪府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阪海区漁業調整委員会委員　　　　（新任）　　ふくもと　さぶろう</w: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3:00Z</dcterms:created>
  <dc:creator>職員端末機１３年度９月調達</dc:creator>
  <dc:description/>
  <dc:language>en-US</dc:language>
  <cp:lastModifiedBy>HOSTNAME</cp:lastModifiedBy>
  <dcterms:modified xsi:type="dcterms:W3CDTF">2015-04-15T02:53:00Z</dcterms:modified>
  <cp:revision>2</cp:revision>
  <dc:subject/>
  <dc:title>人　　事　　発　　令　　　　　　　　　(平成16年8月15日付け)</dc:title>
</cp:coreProperties>
</file>