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</w:rPr>
        <w:t>（平成２５年５月２１日付発令）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right="982" w:hanging="0"/>
        <w:rPr>
          <w:sz w:val="22"/>
        </w:rPr>
      </w:pPr>
      <w:r>
        <w:rPr>
          <w:sz w:val="22"/>
        </w:rPr>
        <w:t>　監　　査　　委　　員　　　　　　　（　新　　　任　）　　　　　中　川　　隆　弘</w:t>
      </w:r>
    </w:p>
    <w:p>
      <w:pPr>
        <w:pStyle w:val="Normal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left="191" w:right="982" w:hanging="191"/>
        <w:rPr/>
      </w:pPr>
      <w:r>
        <w:rPr>
          <w:sz w:val="22"/>
        </w:rPr>
        <w:t>　　上記の任命については、本日（５月２１日）の５月定例府議会において、議会の同意を得ました。</w:t>
      </w:r>
    </w:p>
    <w:p>
      <w:pPr>
        <w:pStyle w:val="Style6"/>
        <w:spacing w:lineRule="exact" w:line="230"/>
        <w:ind w:left="191" w:right="982" w:hanging="191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94" w:gutter="0" w:header="851" w:top="1247" w:footer="992" w:bottom="1048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1:56:00Z</dcterms:created>
  <dc:creator>高江洲　充</dc:creator>
  <dc:description/>
  <cp:keywords/>
  <dc:language>en-US</dc:language>
  <cp:lastModifiedBy>大阪府庁</cp:lastModifiedBy>
  <cp:lastPrinted>2010-09-16T17:34:00Z</cp:lastPrinted>
  <dcterms:modified xsi:type="dcterms:W3CDTF">2013-05-16T08:05:00Z</dcterms:modified>
  <cp:revision>25</cp:revision>
  <dc:subject/>
  <dc:title>（報道発表用）　</dc:title>
</cp:coreProperties>
</file>