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３０年３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いのうえ　ひであ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うみざき　まさ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新任）　かすが　ひでふみ</w:t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</w:rPr>
        <w:t>労働委員会公益委員　　（新任）　きたやま　やすみ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新任）　きりやま　たかのぶ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つじた　ひろ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新任）　はやし　こう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まつもと　たける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みさか　よしひ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みずとり　よしのぶ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公益委員　　（再任）　みやざき　ゆうじ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新任）　かりや　みちお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かわべ　かずひ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げか　よしのり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新任）　さえき　しょう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たが　まさひ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新任）　ひよし　かずひ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新任）　まつもと　まさみ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みやたけ　ひでみ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やまぐち　よしひ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再任）　やまなか　ようすけ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労働者委員　（新任）　よしだ　えいじ</w:t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</w:rPr>
        <w:t>労働委員会使用者委員　（新任）　うらじ　こうよう</w:t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</w:rPr>
        <w:t>労働委員会使用者委員　（新任）　おかだ　おさむ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おかもと　かねひさ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おの　こうしん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かわさき　あきお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これえだ　けんじ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なかい　まさお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ひらい　ひろゆき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新任）　ふじわら　としまさ</w:t>
      </w:r>
    </w:p>
    <w:p>
      <w:pPr>
        <w:pStyle w:val="Normal"/>
        <w:ind w:firstLine="2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委員会使用者委員　（再任）　みたに　あきふみ</w:t>
      </w:r>
    </w:p>
    <w:p>
      <w:pPr>
        <w:pStyle w:val="Normal"/>
        <w:ind w:firstLine="2558"/>
        <w:rPr/>
      </w:pPr>
      <w:r>
        <w:rPr>
          <w:rFonts w:ascii="ＭＳ 明朝;MS Mincho" w:hAnsi="ＭＳ 明朝;MS Mincho" w:cs="ＭＳ 明朝;MS Mincho"/>
        </w:rPr>
        <w:t>労働委員会使用者委員　（再任）　やまもと　けんじ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8:00Z</dcterms:created>
  <dc:creator>高江洲　充</dc:creator>
  <dc:description/>
  <cp:keywords/>
  <dc:language>en-US</dc:language>
  <cp:lastModifiedBy>池田　健太</cp:lastModifiedBy>
  <cp:lastPrinted>2016-02-24T17:53:00Z</cp:lastPrinted>
  <dcterms:modified xsi:type="dcterms:W3CDTF">2018-02-23T03:43:00Z</dcterms:modified>
  <cp:revision>9</cp:revision>
  <dc:subject/>
  <dc:title>（報道発表用）</dc:title>
</cp:coreProperties>
</file>