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８年１２月２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おかもと　もりひろ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かわさき　ゆうこ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しもむら　としえ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予備委員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きしだ　よしみ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6-12-08T10:48:00Z</dcterms:modified>
  <cp:revision>10</cp:revision>
  <dc:subject/>
  <dc:title>（報道発表用）</dc:title>
</cp:coreProperties>
</file>