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８年５月２７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退職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監査委員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にしの　しゅうへい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どい　たつや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6-05-25T01:05:00Z</dcterms:modified>
  <cp:revision>13</cp:revision>
  <dc:subject/>
  <dc:title>（報道発表用）</dc:title>
</cp:coreProperties>
</file>