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平成２８年３月１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公益委員　　（再任）　いのうえ　ひであき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公益委員　　（再任）　うみざき　まさこ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公益委員　　（再任）　しみず　かつひろ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公益委員　　（再任）　つじた　ひろこ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公益委員　　（再任）　はしもと　のりこ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公益委員　　（再任）　はりま　まさあき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公益委員　　（再任）　まつもと　たける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公益委員　　（新任）　みさか　よしひろ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公益委員　　（新任）　みずとり　よしのぶ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公益委員　　（新任）　みやざき　ゆうじ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公益委員　　（新任）　わくい　まさこ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労働者委員　（再任）　いしこ　まさあき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労働者委員　（再任）　かなさこ　まさやす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労働者委員　（再任）　かわべ　かずひろ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労働者委員　（再任）　げか　よしのり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労働者委員　（新任）　たが　まさひこ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労働者委員　（再任）　ひがき　じろう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労働者委員　（再任）　ほんだ　としかず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労働者委員　（新任）　みやたけ　ひでみ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労働者委員　（再任）　やまぐち　よしひこ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労働者委員　（再任）　やまなか　ようすけ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労働者委員　（再任）　わきもと　ちよみ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使用者委員　（新任）　おかもと　かねひさ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使用者委員　（再任）　おの　こうしん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使用者委員　（新任）　かわさき　あきお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使用者委員　（再任）　くろだ　まさし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使用者委員　（再任）　これえだ　けんじ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使用者委員　（新任）　なかい　まさお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使用者委員　（新任）　はしもと　かずのり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使用者委員　（再任）　ひらい　ひろゆき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使用者委員　（再任）　まつもと　ゆうじろう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使用者委員　（再任）　みたに　あきふみ</w:t>
      </w:r>
    </w:p>
    <w:p>
      <w:pPr>
        <w:pStyle w:val="Normal"/>
        <w:ind w:firstLine="2558"/>
        <w:rPr/>
      </w:pPr>
      <w:r>
        <w:rPr>
          <w:rFonts w:ascii="ＭＳ 明朝;MS Mincho" w:hAnsi="ＭＳ 明朝;MS Mincho" w:cs="ＭＳ 明朝;MS Mincho"/>
        </w:rPr>
        <w:t>労働委員会使用者委員　（再任）　やまもと　けんじ</w: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8:00Z</dcterms:created>
  <dc:creator>高江洲　充</dc:creator>
  <dc:description/>
  <cp:keywords/>
  <dc:language>en-US</dc:language>
  <cp:lastModifiedBy>池口　忠史</cp:lastModifiedBy>
  <cp:lastPrinted>2016-02-24T17:53:00Z</cp:lastPrinted>
  <dcterms:modified xsi:type="dcterms:W3CDTF">2016-02-24T08:54:00Z</dcterms:modified>
  <cp:revision>6</cp:revision>
  <dc:subject/>
  <dc:title>（報道発表用）</dc:title>
</cp:coreProperties>
</file>