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３年度ギャンブル等依存症対策研究会委員名簿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研究委員　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6095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上幸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立大学大学院医学研究科教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592"/>
              <w:rPr/>
            </w:pPr>
            <w:r>
              <w:rPr/>
              <w:t>精神医学（摂食障害他）・府市ＩＲ推進会議委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戸盛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商業大学経済学部経済学科助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心理学、健康心理学、嗜癖行動学、調査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村直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社団法人日本ＳＲＧ協議会（</w:t>
            </w:r>
            <w:r>
              <w:rPr/>
              <w:t>JSRG</w:t>
            </w:r>
            <w:r>
              <w:rPr/>
              <w:t>）　代表理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（ギャンブル障害他）、リカバリーサポート・</w:t>
            </w:r>
          </w:p>
          <w:p>
            <w:pPr>
              <w:pStyle w:val="Normal"/>
              <w:rPr/>
            </w:pPr>
            <w:r>
              <w:rPr/>
              <w:t>ネットワーク代表理事、依存問題の民間回復支援活動を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専門委員</w:t>
      </w:r>
    </w:p>
    <w:tbl>
      <w:tblPr>
        <w:tblW w:w="1383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95"/>
        <w:gridCol w:w="3184"/>
        <w:gridCol w:w="2344"/>
        <w:gridCol w:w="510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等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専門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本泰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しの病院副院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把握</w:t>
            </w:r>
          </w:p>
          <w:p>
            <w:pPr>
              <w:pStyle w:val="Normal"/>
              <w:rPr/>
            </w:pPr>
            <w:r>
              <w:rPr/>
              <w:t>（３）独自対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（ギャンブル障害他）</w:t>
            </w:r>
          </w:p>
        </w:tc>
      </w:tr>
      <w:tr>
        <w:trPr>
          <w:trHeight w:val="72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井俊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大学大学院医学研究科</w:t>
            </w:r>
          </w:p>
          <w:p>
            <w:pPr>
              <w:pStyle w:val="Normal"/>
              <w:rPr/>
            </w:pPr>
            <w:r>
              <w:rPr/>
              <w:t>精神神経科教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先進技術対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医学、神経心理学、神経画像学</w:t>
            </w:r>
          </w:p>
        </w:tc>
      </w:tr>
      <w:tr>
        <w:trPr>
          <w:trHeight w:val="5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医療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望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クリニッ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  <w:p>
            <w:pPr>
              <w:pStyle w:val="Normal"/>
              <w:rPr/>
            </w:pPr>
            <w:r>
              <w:rPr/>
              <w:t>（３）独自対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治療機関</w:t>
            </w:r>
          </w:p>
        </w:tc>
      </w:tr>
      <w:tr>
        <w:trPr>
          <w:trHeight w:val="56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支援機関・</w:t>
            </w:r>
          </w:p>
          <w:p>
            <w:pPr>
              <w:pStyle w:val="Normal"/>
              <w:rPr/>
            </w:pPr>
            <w:r>
              <w:rPr/>
              <w:t>患者家族団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田邦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NPO</w:t>
            </w:r>
            <w:r>
              <w:rPr/>
              <w:t>法人）ギャンブル</w:t>
            </w:r>
          </w:p>
          <w:p>
            <w:pPr>
              <w:pStyle w:val="Normal"/>
              <w:rPr/>
            </w:pPr>
            <w:r>
              <w:rPr/>
              <w:t>依存症家族の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者や家族への相談・回復支援</w:t>
            </w:r>
          </w:p>
        </w:tc>
      </w:tr>
      <w:tr>
        <w:trPr>
          <w:trHeight w:val="50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宅隆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財）ワンネスグルー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実態ヒ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存症者や家族への相談・回復支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府市関係部局等（実務者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こころの健康総合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精神医療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こころの健康セン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健康医療部保健医療室地域保健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・大阪市ＩＲ推進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48:00Z</dcterms:created>
  <dc:creator/>
  <dc:description/>
  <cp:keywords/>
  <dc:language>en-US</dc:language>
  <cp:lastModifiedBy/>
  <dcterms:modified xsi:type="dcterms:W3CDTF">2025-08-28T06:48:00Z</dcterms:modified>
  <cp:revision>1</cp:revision>
  <dc:subject/>
  <dc:title/>
</cp:coreProperties>
</file>