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市規制改革会議の提言の対応一覧</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提言「別表　東京等と大阪の規制等の比較表（その５）９．条例・審査基準」関係）</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等と比較して厳しい規制等の点検の対応一覧</w:t>
      </w:r>
    </w:p>
    <w:p>
      <w:pPr>
        <w:pStyle w:val="Normal"/>
        <w:widowControl/>
        <w:ind w:right="-1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条例・規則≫</w:t>
      </w:r>
    </w:p>
    <w:tbl>
      <w:tblPr>
        <w:tblW w:w="15451" w:type="dxa"/>
        <w:jc w:val="left"/>
        <w:tblInd w:w="-5" w:type="dxa"/>
        <w:tblLayout w:type="fixed"/>
        <w:tblCellMar>
          <w:top w:w="0" w:type="dxa"/>
          <w:left w:w="57" w:type="dxa"/>
          <w:bottom w:w="0" w:type="dxa"/>
          <w:right w:w="57" w:type="dxa"/>
        </w:tblCellMar>
      </w:tblPr>
      <w:tblGrid>
        <w:gridCol w:w="426"/>
        <w:gridCol w:w="3969"/>
        <w:gridCol w:w="5244"/>
        <w:gridCol w:w="4820"/>
        <w:gridCol w:w="992"/>
      </w:tblGrid>
      <w:tr>
        <w:trPr>
          <w:trHeight w:val="294" w:hRule="atLeast"/>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規則名</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等より厳しい内容</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捗状況</w:t>
            </w:r>
            <w:r>
              <w:rPr>
                <w:rFonts w:eastAsia="ＭＳ ゴシック;MS Gothic" w:cs="ＭＳ ゴシック;MS Gothic" w:ascii="ＭＳ ゴシック;MS Gothic" w:hAnsi="ＭＳ ゴシック;MS Gothic"/>
                <w:sz w:val="18"/>
                <w:szCs w:val="18"/>
              </w:rPr>
              <w:t>(R7.3</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自然環境保全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の機関又は地方公共団体が自然環境保全地域等で行為を行う際の同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規定削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z w:val="18"/>
                <w:szCs w:val="18"/>
              </w:rPr>
              <w:t>実現</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蜜蜂の飼育の規制に関する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飼育者の遵守事項（巣箱間の距離制限）</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緩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屋外広告物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広告業を営む者を構成員とする団体は定款や役員名簿等の届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規定削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2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砂防指定地管理規則</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占用の許可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緩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0"/>
                <w:sz w:val="18"/>
                <w:szCs w:val="18"/>
                <w:highlight w:val="yellow"/>
              </w:rPr>
            </w:pPr>
            <w:r>
              <w:rPr>
                <w:rFonts w:eastAsia="ＭＳ ゴシック;MS Gothic" w:cs="ＭＳ ゴシック;MS Gothic" w:ascii="ＭＳ ゴシック;MS Gothic" w:hAnsi="ＭＳ ゴシック;MS Gothic"/>
                <w:spacing w:val="-10"/>
                <w:sz w:val="18"/>
                <w:szCs w:val="18"/>
                <w:highlight w:val="yellow"/>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szCs w:val="18"/>
                <w:highlight w:val="yellow"/>
              </w:rPr>
            </w:pPr>
            <w:r>
              <w:rPr>
                <w:rFonts w:eastAsia="ＭＳ ゴシック;MS Gothic" w:cs="ＭＳ ゴシック;MS Gothic" w:ascii="ＭＳ ゴシック;MS Gothic" w:hAnsi="ＭＳ ゴシック;MS Gothic"/>
                <w:spacing w:val="-10"/>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ふぐ販売営業等の規制に関する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ぐ販売営業等の許可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規定削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蜜蜂の飼育の規制に関する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飼育の届出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規定削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蜜蜂の飼育の規制に関する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区域内における転飼の規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制を緩和する予定がない（蜂群の適正配置及び家畜伝染</w:t>
            </w:r>
          </w:p>
          <w:p>
            <w:pPr>
              <w:pStyle w:val="Normal"/>
              <w:spacing w:lineRule="exact" w:line="240"/>
              <w:jc w:val="left"/>
              <w:rPr/>
            </w:pPr>
            <w:r>
              <w:rPr>
                <w:rFonts w:ascii="ＭＳ ゴシック;MS Gothic" w:hAnsi="ＭＳ ゴシック;MS Gothic" w:cs="ＭＳ ゴシック;MS Gothic" w:eastAsia="ＭＳ ゴシック;MS Gothic"/>
                <w:sz w:val="18"/>
                <w:szCs w:val="18"/>
              </w:rPr>
              <w:t>病の発生予防の観点から当該許可の規定は必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変更しない</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青少年健全育成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間営業を行う施設（ボウリング場等）への立入り制限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制を緩和する予定がない（青少年の現状から規制が必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建築基準法施行条例</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口誘導灯の設置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制を緩和する予定がない（障がい者の非常時の避難安全性の確保等のため必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福祉のまちづくり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廊下に点字ブロック、手すり等の設置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制を緩和する予定がない（高齢者・障がい者等にとって特別特定建築物等の円滑利用を図る必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風俗営業等の規制及び業務の適正化等に関する法律施行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型性風俗特殊営業等の禁止区域の基準となる施設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制を緩和する予定がない（善良の風俗や風俗環境、少年の健全育成に対する影響から規制が必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食品衛生法施行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者が講ずべき措置の基準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規定削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程度</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理容師法施行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容の業を行う場合に講ずべき措置等</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と同程度（国通知に基づき同様の規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美容師法施行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美容の業を行う場合に講ずべき措置等</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旅館業法施行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館業の不許可区域の基準となる施設等</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公衆浴場法施行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備の基準等</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興行場法施行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備の基準等</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墓地、埋葬等に関する法律施行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又は廃止の許可の基準</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建築基準法施行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イラー室の構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と同程度（別の条例により同様の規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福祉のまちづくり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特定建築物に追加する特定建築物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と同程度（府と同等又はより厳しい事項あ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景観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景観重要樹木の管理の方法の基準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と同程度（国通知に基づき同様の規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における駐車施設の附置等に関する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定規模以上の建築物の新・増築の際の駐車施設の附置義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緩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現</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普通河川管理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管理者の都合で監督処分を行った場合の補償</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法律と同レベルの内容に緩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高速鉄道及び中量軌道乗車料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名の乗車券を他人に使用させた者に対する過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規定削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自動車運送乗車料条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名の乗車券を他人に使用させた者に対する過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規定削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印鑑条例施行規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鑑登録申請書の記載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規定削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ind w:right="-199"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ind w:right="-1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審査基準≫</w:t>
      </w:r>
    </w:p>
    <w:tbl>
      <w:tblPr>
        <w:tblW w:w="15451" w:type="dxa"/>
        <w:jc w:val="left"/>
        <w:tblInd w:w="-5" w:type="dxa"/>
        <w:tblLayout w:type="fixed"/>
        <w:tblCellMar>
          <w:top w:w="0" w:type="dxa"/>
          <w:left w:w="57" w:type="dxa"/>
          <w:bottom w:w="0" w:type="dxa"/>
          <w:right w:w="57" w:type="dxa"/>
        </w:tblCellMar>
      </w:tblPr>
      <w:tblGrid>
        <w:gridCol w:w="426"/>
        <w:gridCol w:w="3969"/>
        <w:gridCol w:w="5244"/>
        <w:gridCol w:w="4820"/>
        <w:gridCol w:w="992"/>
      </w:tblGrid>
      <w:tr>
        <w:trPr>
          <w:trHeight w:val="294" w:hRule="atLeast"/>
        </w:trPr>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査基準名</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等より厳しい内容</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捗状況</w:t>
            </w:r>
            <w:r>
              <w:rPr>
                <w:rFonts w:eastAsia="ＭＳ ゴシック;MS Gothic" w:cs="ＭＳ ゴシック;MS Gothic" w:ascii="ＭＳ ゴシック;MS Gothic" w:hAnsi="ＭＳ ゴシック;MS Gothic"/>
                <w:sz w:val="18"/>
                <w:szCs w:val="18"/>
              </w:rPr>
              <w:t>(R7.3</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訓練法人の設立の認可</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職業訓練を行う社団又は財団が職業訓練法人を設立する場合の活動実績</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東京都と同様の内容に改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現</w:t>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管理者以外の者の行う工事の承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歩道幅員が狭い場所に車両出入口を設ける場合の縦断勾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東京都と同様の内容に改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ぐ販売営業の許可</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ぐを調理する場合、ふぐ調理場を設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基準廃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室等に関する容積率の例外許可</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一種・第二種低層住居専用地域を許可対象地域から除外等</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規制を緩和する予定がない（府内の現状から引き続き規制が必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szCs w:val="18"/>
              </w:rPr>
              <w:t>変更しない</w:t>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設計の許可</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一種・第二種低層住居専用地域等の北側斜線制限</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的設計の認定</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00" w:hanging="9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定の複数建築物に対する制限の特例認定</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区域の面積が</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平方メートル以上の住宅団地に広場の確保を義務付け</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敷地内認定建築物以外の建築物の認定</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稚園の設置等の認可・収容定員に係る学則変更の認可</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歳児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学級の幼児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と同程度（緩和基準あ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程度</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こども園の認定・認可</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３歳以上満４歳未満の子ども（短時間利用児のみ）の１学級の子どもの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都と同程度（緩和基準あ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外駐車施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施設等の当該建築物の敷地からの距離</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緩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現</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駐車場の承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駐車場に駐車施設等を設置する場合の建築物からの距離</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緩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作物の所有権の移転に伴う河川敷地の占用許可</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河川管理条例第９条に基づく審査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基準廃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製場外における処理禁止の特例の許可</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獣畜取扱場以外の施設又は区域において、死亡獣畜の解体、埋却又は焼却を行うことの許可</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法律と同レベルの内容に改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及び中学校における指定外・区域外就学の許可</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生徒の学校指定の変更（指定外就学）・区域外就学の許可</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学校選択制導入に伴い基準を拡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財産の目的外使用許可</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を許可することができる範囲の基準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済（隣接要件・地域要件を削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ind w:right="-199" w:firstLine="450"/>
        <w:jc w:val="left"/>
        <w:rPr/>
      </w:pPr>
      <w:r>
        <w:rPr>
          <w:rFonts w:ascii="ＭＳ ゴシック;MS Gothic" w:hAnsi="ＭＳ ゴシック;MS Gothic" w:cs="ＭＳ ゴシック;MS Gothic" w:eastAsia="ＭＳ ゴシック;MS Gothic"/>
          <w:sz w:val="18"/>
          <w:szCs w:val="18"/>
        </w:rPr>
        <w:t>実現：実現したもの　見直し中：見直しを検討しているもの　変更しない：規制を緩和する予定がないもの　同程度：東京等と同程度の規制であったもの</w:t>
      </w:r>
    </w:p>
    <w:sectPr>
      <w:type w:val="nextPage"/>
      <w:pgSz w:orient="landscape" w:w="16838" w:h="11906"/>
      <w:pgMar w:left="567"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00"/>
      <w:sz w:val="24"/>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記 (文字)"/>
    <w:qFormat/>
    <w:rPr>
      <w:sz w:val="24"/>
      <w:szCs w:val="24"/>
    </w:rPr>
  </w:style>
  <w:style w:type="character" w:styleId="Style15">
    <w:name w:val="結語 (文字)"/>
    <w:qFormat/>
    <w:rPr>
      <w:sz w:val="24"/>
      <w:szCs w:val="24"/>
    </w:rPr>
  </w:style>
  <w:style w:type="character" w:styleId="Style16">
    <w:name w:val="ヘッダー (文字)"/>
    <w:basedOn w:val="Style13"/>
    <w:qFormat/>
    <w:rPr/>
  </w:style>
  <w:style w:type="character" w:styleId="Style17">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4:00Z</dcterms:created>
  <dc:creator/>
  <dc:description/>
  <cp:keywords/>
  <dc:language>en-US</dc:language>
  <cp:lastModifiedBy/>
  <dcterms:modified xsi:type="dcterms:W3CDTF">2025-08-05T01:50:00Z</dcterms:modified>
  <cp:revision>1</cp:revision>
  <dc:subject/>
  <dc:title/>
</cp:coreProperties>
</file>