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　府政運営の現状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課題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今後の方向（戦略本部会議での議論用ペーパー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b/>
          <w:b/>
          <w:w w:val="90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01800" cy="0"/>
                <wp:effectExtent l="0" t="41275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3.95pt,9pt" stroked="t" o:allowincell="f" style="position:absolute">
                <v:stroke color="gray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257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平成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年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平成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平成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年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平成</w:t>
                      </w: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平成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年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pt;mso-position-vertical-relative:text;margin-left:6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平成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2857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⇒</w:t>
                            </w:r>
                            <w:r>
                              <w:rPr>
                                <w:b/>
                              </w:rPr>
                              <w:t>　橋下知事今任期の折り返し点　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⇒</w:t>
                      </w:r>
                      <w:r>
                        <w:rPr>
                          <w:b/>
                        </w:rPr>
                        <w:t>　橋下知事今任期の折り返し点　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0" cy="9372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pt" to="486pt,754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440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133.95pt,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211455</wp:posOffset>
                </wp:positionV>
                <wp:extent cx="8009890" cy="938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9381490"/>
                        </a:xfrm>
                        <a:prstGeom prst="rect"/>
                        <a:solidFill>
                          <a:srgbClr val="00FFFF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【府政運営の今後の方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0.7pt;height:738.7pt;mso-wrap-distance-left:9.05pt;mso-wrap-distance-right:9.05pt;mso-wrap-distance-top:0pt;mso-wrap-distance-bottom:0pt;margin-top:16.65pt;mso-position-vertical-relative:text;margin-left:494.65pt;mso-position-horizontal-relative:text">
                <v:fill opacity="32112.1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【府政運営の今後の方向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952490" cy="8238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38490"/>
                        </a:xfrm>
                        <a:prstGeom prst="rect"/>
                        <a:solidFill>
                          <a:srgbClr val="FFFF00">
                            <a:alpha val="7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【「大阪維新」プログラム案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月）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「大阪を変えたい」との思いを府民と共有。大阪の力で、大阪を笑顔に、再び大阪を輝かせ、大阪の底力を発揮するため、大阪発の“自治体経営革命”をおこ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平成明朝" w:cs="ＭＳ ゴシック;MS Gothic" w:ascii="平成明朝" w:hAnsi="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【将来ビジョン・大阪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月）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  <w:szCs w:val="21"/>
                              </w:rPr>
                              <w:t>「大阪維新」プログラム案で道筋をつけた財政再建の次の一手として、大阪の将来像を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" w:hAnsi="平成明朝" w:eastAsia="平成明朝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平成明朝" w:cs="ＭＳ ゴシック;MS Gothic" w:ascii="平成明朝" w:hAnsi="平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8.7pt;height:648.7pt;mso-wrap-distance-left:9.05pt;mso-wrap-distance-right:9.05pt;mso-wrap-distance-top:0pt;mso-wrap-distance-bottom:0pt;margin-top:16.65pt;mso-position-vertical-relative:text;margin-left:8.65pt;mso-position-horizontal-relative:text">
                <v:fill opacity="47840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【「大阪維新」プログラム案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月）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「大阪を変えたい」との思いを府民と共有。大阪の力で、大阪を笑顔に、再び大阪を輝かせ、大阪の底力を発揮するため、大阪発の“自治体経営革命”をおこ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平成明朝" w:cs="ＭＳ ゴシック;MS Gothic" w:ascii="平成明朝" w:hAnsi="平成明朝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【将来ビジョン・大阪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6"/>
                          <w:szCs w:val="26"/>
                        </w:rPr>
                        <w:t>月）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平成明朝" w:hAnsi="平成明朝" w:eastAsia="平成明朝" w:cs="ＭＳ ゴシック;MS Gothic"/>
                          <w:szCs w:val="21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  <w:szCs w:val="21"/>
                        </w:rPr>
                        <w:t>「大阪維新」プログラム案で道筋をつけた財政再建の次の一手として、大阪の将来像を示す。</w:t>
                      </w:r>
                    </w:p>
                    <w:p>
                      <w:pPr>
                        <w:pStyle w:val="Normal"/>
                        <w:rPr>
                          <w:rFonts w:ascii="平成明朝" w:hAnsi="平成明朝" w:eastAsia="平成明朝" w:cs="ＭＳ ゴシック;MS Gothic"/>
                          <w:szCs w:val="21"/>
                        </w:rPr>
                      </w:pPr>
                      <w:r>
                        <w:rPr>
                          <w:rFonts w:eastAsia="平成明朝" w:cs="ＭＳ ゴシック;MS Gothic" w:ascii="平成明朝" w:hAnsi="平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7075</wp:posOffset>
                </wp:positionH>
                <wp:positionV relativeFrom="paragraph">
                  <wp:posOffset>92075</wp:posOffset>
                </wp:positionV>
                <wp:extent cx="7105650" cy="2104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104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基本姿勢（さらなる“変革と挑戦”）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1050"/>
                              <w:rPr/>
                            </w:pPr>
                            <w:r>
                              <w:rPr>
                                <w:rFonts w:eastAsia="平成明朝" w:cs="平成明朝" w:ascii="平成明朝" w:hAnsi="平成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  <w:szCs w:val="21"/>
                              </w:rPr>
                              <w:t>　目標（「オンリー１、ナ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ンバー１」の大阪をめざす、「府民の信頼」「府民の選択」「府民の満足度」を最大価値とする府政運営をめざ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平成明朝" w:cs="平成明朝" w:ascii="平成明朝" w:hAnsi="平成明朝"/>
                              </w:rPr>
                              <w:t>○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変革をもたらす「転換と連携」に挑戦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0" w:hanging="1680"/>
                              <w:rPr/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　・　地方分権（国から府県へ　府県間の広域連携　府県から市町村へ　府内市町村間の連携・合併支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0" w:hanging="126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国土政策（東京・首都圏偏重型から大阪・関西圏重視型の投資へ　西日本全体を視野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　・　民との関係（官から民へ（市場化テスト）　民から官へ（人材の流動化）　府民との協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庁内資源配分（財源・人的資源の再配分、部局横断課題への対応のための連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戦略的投資とそれに見合った税財源等の確保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eastAsia="平成明朝" w:cs="平成明朝" w:ascii="平成明朝" w:hAnsi="平成明朝"/>
                              </w:rPr>
                              <w:t>○</w:t>
                            </w: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　挑戦を支える「自治体マネジメント改革」を実践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内部統制力　情報発信力　政策形成力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平成明朝" w:hAnsi="平成明朝" w:eastAsia="平成明朝" w:cs="ＭＳ ゴシック;MS Gothic"/>
                              </w:rPr>
                            </w:pPr>
                            <w:r>
                              <w:rPr>
                                <w:rFonts w:ascii="平成明朝" w:hAnsi="平成明朝" w:cs="ＭＳ ゴシック;MS Gothic" w:eastAsia="平成明朝"/>
                              </w:rPr>
                              <w:t>・　「量と質」の行革（ＢＰ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ascii="平成明朝" w:hAnsi="平成明朝" w:eastAsia="平成明朝"/>
                              </w:rPr>
                              <w:t>新たな会計制度の導入　など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165.7pt;mso-wrap-distance-left:9.05pt;mso-wrap-distance-right:9.05pt;mso-wrap-distance-top:0pt;mso-wrap-distance-bottom:0pt;margin-top:7.25pt;mso-position-vertical-relative:text;margin-left:5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基本姿勢（さらなる“変革と挑戦”）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1050"/>
                        <w:rPr/>
                      </w:pPr>
                      <w:r>
                        <w:rPr>
                          <w:rFonts w:eastAsia="平成明朝" w:cs="平成明朝" w:ascii="平成明朝" w:hAnsi="平成明朝"/>
                          <w:szCs w:val="21"/>
                        </w:rPr>
                        <w:t>○</w:t>
                      </w:r>
                      <w:r>
                        <w:rPr>
                          <w:rFonts w:ascii="平成明朝" w:hAnsi="平成明朝" w:cs="ＭＳ ゴシック;MS Gothic" w:eastAsia="平成明朝"/>
                          <w:szCs w:val="21"/>
                        </w:rPr>
                        <w:t>　目標（「オンリー１、ナ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ンバー１」の大阪をめざす、「府民の信頼」「府民の選択」「府民の満足度」を最大価値とする府政運営をめざす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平成明朝" w:cs="平成明朝" w:ascii="平成明朝" w:hAnsi="平成明朝"/>
                        </w:rPr>
                        <w:t>○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　変革をもたらす「転換と連携」に挑戦する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0" w:hanging="1680"/>
                        <w:rPr/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　　・　地方分権（国から府県へ　府県間の広域連携　府県から市町村へ　府内市町村間の連携・合併支援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0" w:hanging="126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国土政策（東京・首都圏偏重型から大阪・関西圏重視型の投資へ　西日本全体を視野に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　　・　民との関係（官から民へ（市場化テスト）　民から官へ（人材の流動化）　府民との協働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庁内資源配分（財源・人的資源の再配分、部局横断課題への対応のための連携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戦略的投資とそれに見合った税財源等の確保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eastAsia="平成明朝" w:cs="平成明朝" w:ascii="平成明朝" w:hAnsi="平成明朝"/>
                        </w:rPr>
                        <w:t>○</w:t>
                      </w:r>
                      <w:r>
                        <w:rPr>
                          <w:rFonts w:ascii="平成明朝" w:hAnsi="平成明朝" w:cs="ＭＳ ゴシック;MS Gothic" w:eastAsia="平成明朝"/>
                        </w:rPr>
                        <w:t>　挑戦を支える「自治体マネジメント改革」を実践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内部統制力　情報発信力　政策形成力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平成明朝" w:hAnsi="平成明朝" w:eastAsia="平成明朝" w:cs="ＭＳ ゴシック;MS Gothic"/>
                        </w:rPr>
                      </w:pPr>
                      <w:r>
                        <w:rPr>
                          <w:rFonts w:ascii="平成明朝" w:hAnsi="平成明朝" w:cs="ＭＳ ゴシック;MS Gothic" w:eastAsia="平成明朝"/>
                        </w:rPr>
                        <w:t>・　「量と質」の行革（ＢＰＲ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・　</w:t>
                      </w:r>
                      <w:r>
                        <w:rPr>
                          <w:rFonts w:ascii="平成明朝" w:hAnsi="平成明朝" w:eastAsia="平成明朝"/>
                        </w:rPr>
                        <w:t>新たな会計制度の導入　など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5716905" cy="7428865"/>
                <wp:effectExtent l="10160" t="10160" r="82486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7428960"/>
                          <a:chOff x="0" y="0"/>
                          <a:chExt cx="5716800" cy="74289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5713200" cy="1913400"/>
                          </a:xfrm>
                          <a:prstGeom prst="roundRect">
                            <a:avLst>
                              <a:gd name="adj" fmla="val 343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財政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“財政非常事態宣言”（収入の範囲内で予算を組む。将来世代に負担を先送りし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財政再建プログラム案に基づき、すべての事務事業、出資法人、公の施設についてゼロベースの点検・見直し（20年度に1100億円の改革効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事務事業の見直し（府民に少しずつのがまんをお願い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　　・　私学助成、文化関係事業、子育て関係、地域見守り・コーディネータ、教育関係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　　・　障がい者、いのち、治安に関する施策は特に配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人件費の抑制（府職員も痛みを分かち合う覚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　　・　給料の月額カットと退職手当の減額、住居手当･旅費等の見直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歳入の確保（府有財産の売却や有効活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出資法人（44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（「廃止等」(5)、「統合」(4)、「民営化」(5)、「自立化」(18)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0" w:hanging="1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公の施設（28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（「廃止」(6)、「民営化」(3)、「集約・多機能化」(2)、「運営抜本的見直し」「移転」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5715000" cy="135072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政策創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セーフティネットの確立（障がい者（障がい者雇用ナンバー1）、いのち（救急医療システム）、治安確保（抑止力・捜査力・検挙力の充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“教育非常事態宣言”、教育ゆめ基金の設置、学力向上策、校庭の芝生化、地域力再生、特別支援教育、スクールランチ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中小企業に対するセーフティネット、“総合商社機能”の発揮（販路拡大、ビジネスチャンス拡大を支援）、バイオ産業振興、新エネルギー産業振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ミュージアム都市大阪、水都大阪、光のまち、大規模スポーツイベ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9480"/>
                            <a:ext cx="5715000" cy="1463040"/>
                          </a:xfrm>
                          <a:prstGeom prst="roundRect">
                            <a:avLst>
                              <a:gd name="adj" fmla="val 595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府庁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仕事が変わる《民間に学ぶ》（政策マーケティング･リサーチ、税金を1円たりともムダにしない（カラーコピー原則禁止など）、大阪版市場化テスト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組織が変わる《透明で風通しが良い》（知事メール、コンプライアンス体制、庁内会議フルオープン、予算要求・査定書の公開、府民の声システム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職員が変わる《府民の理解と信頼》（組織戦略、人事制度改革、外形的公正性の確保（指定管理者制度、アウトソーシング、リサーチ）、ＯＢ人事　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府政推進ガバナンスシステム（経営企画会議の設置、戦略本部体制とＰＤＣＡサイクルの確立、部局長マニフェスト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・ＭＲ手法の導入、経営企画会議、戦略本部体制、意思形成過程の公開（庁内会議フルオープン・記録化）、ＰＤＣＡサイクルの確立（部局長マニフェスト）、外形的公平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〇人事制度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・休憩等の制度見直し、旅費制度の見直し、人事異動ＦＡ制度の創設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091640"/>
                            <a:ext cx="5715000" cy="337320"/>
                          </a:xfrm>
                          <a:prstGeom prst="roundRect">
                            <a:avLst>
                              <a:gd name="adj" fmla="val 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世界をリードする大阪産業、光とみどり豊かな新エネルギー都市大阪、ミュージアム都市大阪、子どもからお年寄りまでだれもが安全・安心ナンバー1大阪、教育日本一大阪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515560"/>
                            <a:ext cx="5714280" cy="1007640"/>
                          </a:xfrm>
                          <a:prstGeom prst="roundRect">
                            <a:avLst>
                              <a:gd name="adj" fmla="val 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大阪発の地方分権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「地方分権改革ビジョン（平成21年3月）」(市町村優先の徹底(分権)と関西州(集権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1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大阪市との新たな関係づくり、府市の水道事業統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淀川水系ダム、国直轄事業負担金、国所管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大阪発の国土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○　「関西3空港に関する提言案（平成21年3月）」　関西プロジェクト　新名神早期着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3200" cy="337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05" w:hanging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■　基本姿勢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ＭＳ ゴシック;MS Gothic" w:ascii="平成明朝" w:hAnsi="平成明朝" w:eastAsia="平成明朝"/>
                                  <w:color w:val="auto"/>
                                  <w:lang w:val="en-US" w:eastAsia="ja-JP" w:bidi="ar-SA"/>
                                </w:rPr>
                                <w:t>「将来世代に負担を先送りしない。大阪の未来のための布石を打つ」「持続可能なセーフティネットを構築する」「広域的･大局的見地に立つ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7pt;width:450.15pt;height:584.95pt" coordorigin="357,340" coordsize="9003,11699">
                <v:roundrect id="shape_0" fillcolor="white" stroked="t" o:allowincell="f" style="position:absolute;left:357;top:1049;width:8996;height:30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財政再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“財政非常事態宣言”（収入の範囲内で予算を組む。将来世代に負担を先送りしな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財政再建プログラム案に基づき、すべての事務事業、出資法人、公の施設についてゼロベースの点検・見直し（20年度に1100億円の改革効果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事務事業の見直し（府民に少しずつのがまんをお願いす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　　・　私学助成、文化関係事業、子育て関係、地域見守り・コーディネータ、教育関係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　　・　障がい者、いのち、治安に関する施策は特に配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人件費の抑制（府職員も痛みを分かち合う覚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　　・　給料の月額カットと退職手当の減額、住居手当･旅費等の見直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歳入の確保（府有財産の売却や有効活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出資法人（44）</w:t>
                        </w:r>
                        <w:r>
                          <w:rPr>
                            <w:sz w:val="20"/>
                            <w:kern w:val="2"/>
                            <w:szCs w:val="20"/>
                            <w:w w:val="66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（「廃止等」(5)、「統合」(4)、「民営化」(5)、「自立化」(18)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0" w:hanging="16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公の施設（28）</w:t>
                        </w:r>
                        <w:r>
                          <w:rPr>
                            <w:sz w:val="20"/>
                            <w:kern w:val="2"/>
                            <w:szCs w:val="20"/>
                            <w:w w:val="66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（「廃止」(6)、「民営化」(3)、「集約・多機能化」(2)、「運営抜本的見直し」「移転」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7;top:4240;width:8999;height:2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政策創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セーフティネットの確立（障がい者（障がい者雇用ナンバー1）、いのち（救急医療システム）、治安確保（抑止力・捜査力・検挙力の充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“教育非常事態宣言”、教育ゆめ基金の設置、学力向上策、校庭の芝生化、地域力再生、特別支援教育、スクールランチ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中小企業に対するセーフティネット、“総合商社機能”の発揮（販路拡大、ビジネスチャンス拡大を支援）、バイオ産業振興、新エネルギー産業振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ミュージアム都市大阪、水都大阪、光のまち、大規模スポーツイベ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7;top:6544;width:8999;height:2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府庁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仕事が変わる《民間に学ぶ》（政策マーケティング･リサーチ、税金を1円たりともムダにしない（カラーコピー原則禁止など）、大阪版市場化テスト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組織が変わる《透明で風通しが良い》（知事メール、コンプライアンス体制、庁内会議フルオープン、予算要求・査定書の公開、府民の声システム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職員が変わる《府民の理解と信頼》（組織戦略、人事制度改革、外形的公正性の確保（指定管理者制度、アウトソーシング、リサーチ）、ＯＢ人事　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府政推進ガバナンスシステム（経営企画会議の設置、戦略本部体制とＰＤＣＡサイクルの確立、部局長マニフェスト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・ＭＲ手法の導入、経営企画会議、戦略本部体制、意思形成過程の公開（庁内会議フルオープン・記録化）、ＰＤＣＡサイクルの確立（部局長マニフェスト）、外形的公平性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〇人事制度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・休憩等の制度見直し、旅費制度の見直し、人事異動ＦＡ制度の創設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;top:11508;width:8999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世界をリードする大阪産業、光とみどり豊かな新エネルギー都市大阪、ミュージアム都市大阪、子どもからお年寄りまでだれもが安全・安心ナンバー1大阪、教育日本一大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;top:9026;width:8998;height:1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大阪発の地方分権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「地方分権改革ビジョン（平成21年3月）」(市町村優先の徹底(分権)と関西州(集権)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1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大阪市との新たな関係づくり、府市の水道事業統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淀川水系ダム、国直轄事業負担金、国所管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大阪発の国土政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○　「関西3空港に関する提言案（平成21年3月）」　関西プロジェクト　新名神早期着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7;top:340;width:8996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05" w:hanging="1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■　基本姿勢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ＭＳ ゴシック;MS Gothic" w:ascii="平成明朝" w:hAnsi="平成明朝" w:eastAsia="平成明朝"/>
                            <w:color w:val="auto"/>
                            <w:lang w:val="en-US" w:eastAsia="ja-JP" w:bidi="ar-SA"/>
                          </w:rPr>
                          <w:t>「将来世代に負担を先送りしない。大阪の未来のための布石を打つ」「持続可能なセーフティネットを構築する」「広域的･大局的見地に立つ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215900</wp:posOffset>
                </wp:positionV>
                <wp:extent cx="697865" cy="6057900"/>
                <wp:effectExtent l="9652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058080"/>
                          <a:chOff x="0" y="0"/>
                          <a:chExt cx="698040" cy="6058080"/>
                        </a:xfrm>
                      </wpg:grpSpPr>
                      <wps:wsp>
                        <wps:cNvSpPr txBox="1"/>
                        <wps:spPr>
                          <a:xfrm>
                            <a:off x="398880" y="2857680"/>
                            <a:ext cx="2991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税収見込みと中期収支見通し（粗い試算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991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社会経済情勢・府民生活の現状と課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991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れまでの取組みに対する評価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7pt;width:54.95pt;height:477pt" coordorigin="9900,340" coordsize="1099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28;top:4840;width:470;height:5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税収見込みと中期収支見通し（粗い試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8;top:340;width:470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社会経済情勢・府民生活の現状と課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400;width:470;height:3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れまでの取組みに対する評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3771900" cy="41148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14800"/>
                        </a:xfrm>
                        <a:custGeom>
                          <a:avLst/>
                          <a:gdLst>
                            <a:gd name="textAreaLeft" fmla="*/ 334080 w 2138400"/>
                            <a:gd name="textAreaRight" fmla="*/ 751320 w 2138400"/>
                            <a:gd name="textAreaTop" fmla="*/ 183240 h 2332800"/>
                            <a:gd name="textAreaBottom" fmla="*/ 21495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698"/>
                              </a:moveTo>
                              <a:lnTo>
                                <a:pt x="4974" y="1698"/>
                              </a:lnTo>
                              <a:lnTo>
                                <a:pt x="4974" y="0"/>
                              </a:lnTo>
                              <a:lnTo>
                                <a:pt x="21600" y="10800"/>
                              </a:lnTo>
                              <a:lnTo>
                                <a:pt x="4974" y="21600"/>
                              </a:lnTo>
                              <a:lnTo>
                                <a:pt x="4974" y="19902"/>
                              </a:lnTo>
                              <a:lnTo>
                                <a:pt x="3375" y="19902"/>
                              </a:lnTo>
                              <a:close/>
                            </a:path>
                            <a:path w="21600" h="21600">
                              <a:moveTo>
                                <a:pt x="0" y="1698"/>
                              </a:moveTo>
                              <a:lnTo>
                                <a:pt x="675" y="1698"/>
                              </a:lnTo>
                              <a:lnTo>
                                <a:pt x="675" y="19902"/>
                              </a:lnTo>
                              <a:lnTo>
                                <a:pt x="0" y="19902"/>
                              </a:lnTo>
                              <a:close/>
                            </a:path>
                            <a:path w="21600" h="21600">
                              <a:moveTo>
                                <a:pt x="1350" y="1698"/>
                              </a:moveTo>
                              <a:lnTo>
                                <a:pt x="2700" y="1698"/>
                              </a:lnTo>
                              <a:lnTo>
                                <a:pt x="2700" y="19902"/>
                              </a:lnTo>
                              <a:lnTo>
                                <a:pt x="1350" y="19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cc" stroked="f" o:allowincell="f" style="position:absolute;margin-left:486pt;margin-top:8pt;width:296.95pt;height:323.95pt;mso-wrap-style:none;v-text-anchor:middle" type="_x0000_t93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</wp:posOffset>
                </wp:positionV>
                <wp:extent cx="7086600" cy="1042670"/>
                <wp:effectExtent l="10160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2560"/>
                        </a:xfrm>
                        <a:prstGeom prst="roundRect">
                          <a:avLst>
                            <a:gd name="adj" fmla="val 80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財政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財政再建プログラム案の着実な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府税収入の大幅な落ち込みに対応した収支推計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財政規律を維持しつつ、「重点政策」に対する財源の重点配分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財源対策（超過課税など課税自主権のあ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さらなる歳入確保策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66"/>
                                <w:rFonts w:cs="Century" w:ascii="平成明朝" w:hAnsi="平成明朝" w:eastAsia="平成明朝"/>
                                <w:color w:val="auto"/>
                                <w:lang w:val="en-US" w:eastAsia="ja-JP" w:bidi="ar-SA"/>
                              </w:rPr>
                              <w:t>Ｂ／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平成明朝" w:hAnsi="平成明朝" w:eastAsia="平成明朝"/>
                                <w:color w:val="auto"/>
                                <w:lang w:val="en-US" w:eastAsia="ja-JP" w:bidi="ar-SA"/>
                              </w:rPr>
                              <w:t>マネジメント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府有資産の点検による売却・有効活用））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.35pt;width:557.95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財政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財政再建プログラム案の着実な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府税収入の大幅な落ち込みに対応した収支推計の見直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財政規律を維持しつつ、「重点政策」に対する財源の重点配分を行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財源対策（超過課税など課税自主権のあり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さらなる歳入確保策（</w:t>
                      </w:r>
                      <w:r>
                        <w:rPr>
                          <w:kern w:val="2"/>
                          <w:sz w:val="21"/>
                          <w:szCs w:val="24"/>
                          <w:w w:val="66"/>
                          <w:rFonts w:cs="Century" w:ascii="平成明朝" w:hAnsi="平成明朝" w:eastAsia="平成明朝"/>
                          <w:color w:val="auto"/>
                          <w:lang w:val="en-US" w:eastAsia="ja-JP" w:bidi="ar-SA"/>
                        </w:rPr>
                        <w:t>Ｂ／Ｓ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平成明朝" w:hAnsi="平成明朝" w:eastAsia="平成明朝"/>
                          <w:color w:val="auto"/>
                          <w:lang w:val="en-US" w:eastAsia="ja-JP" w:bidi="ar-SA"/>
                        </w:rPr>
                        <w:t>マネジメント（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府有資産の点検による売却・有効活用））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7086600" cy="224028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40280"/>
                        </a:xfrm>
                        <a:prstGeom prst="roundRect">
                          <a:avLst>
                            <a:gd name="adj" fmla="val 33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政策創造（将来ビジョン・大阪の実現に向けて）⇒　今後、「重点政策」に絞込んでい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世界をリードする大阪産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新エネルギー戦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物流戦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水とみどり豊かな新エネルギー都市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ミュージアム都市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文化振興（府としての文化への関与のあ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大阪のさらなる魅力創造・発信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子どもからお年寄りまでだれもが安全・安心ナンバー1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次世代育成（“子育て支援日本一”にふさわしい施策のあ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府としての住宅政策のあり方　・　府民の健康指標の改善と医療水準のさらなる向上策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○　教育・日本一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公私トータルの高校教育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人材戦略も視野に入れた府立大学のあり方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2.6pt;width:557.95pt;height:1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政策創造（将来ビジョン・大阪の実現に向けて）⇒　今後、「重点政策」に絞込んでい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世界をリードする大阪産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新エネルギー戦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物流戦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水とみどり豊かな新エネルギー都市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ミュージアム都市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文化振興（府としての文化への関与のあり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大阪のさらなる魅力創造・発信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子どもからお年寄りまでだれもが安全・安心ナンバー1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次世代育成（“子育て支援日本一”にふさわしい施策のあり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府としての住宅政策のあり方　・　府民の健康指標の改善と医療水準のさらなる向上策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○　教育・日本一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公私トータルの高校教育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人材戦略も視野に入れた府立大学のあり方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101600</wp:posOffset>
                </wp:positionV>
                <wp:extent cx="7086600" cy="115887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5884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府庁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戦略本部体制とＰＤＣＡサイクルの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内部統制（リスクの事前統制　意思決定プロセス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組織戦略（人員配置の適正規模と将来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人事制度改革（外部人材登用の仕組み、キャリアデザイン（ＯＢ職員の外郭団体への再就職）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究極の情報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戦略的広報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8pt;width:557.95pt;height: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府庁改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戦略本部体制とＰＤＣＡサイクルの確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内部統制（リスクの事前統制　意思決定プロセス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組織戦略（人員配置の適正規模と将来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人事制度改革（外部人材登用の仕組み、キャリアデザイン（ＯＢ職員の外郭団体への再就職）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究極の情報公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戦略的広報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215900</wp:posOffset>
                </wp:positionV>
                <wp:extent cx="7086600" cy="137160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71600"/>
                        </a:xfrm>
                        <a:prstGeom prst="roundRect">
                          <a:avLst>
                            <a:gd name="adj" fmla="val 3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大阪発の地方分権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現行地方税財政制度の問題点（府民へのアピ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国直轄事業負担金、国関係法人等への府費負担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国の出先機関の見直し、関西広域連合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府内市町村への権限移譲（全市町村に特例市並みの権限移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・　府市の「協議の場」、府市連携（水道事業統合）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大阪発の国土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平成明朝" w:hAnsi="平成明朝" w:eastAsia="平成明朝" w:cs="Century"/>
                                <w:color w:val="auto"/>
                                <w:lang w:val="en-US" w:eastAsia="ja-JP" w:bidi="ar-SA"/>
                              </w:rPr>
                              <w:t>　・　関西国際空港、なにわ筋線、新名神、関西広域インフラ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7pt;width:5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大阪発の地方分権改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現行地方税財政制度の問題点（府民へのアピー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国直轄事業負担金、国関係法人等への府費負担のあ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国の出先機関の見直し、関西広域連合の設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府内市町村への権限移譲（全市町村に特例市並みの権限移譲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・　府市の「協議の場」、府市連携（水道事業統合）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大阪発の国土政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平成明朝" w:hAnsi="平成明朝" w:eastAsia="平成明朝" w:cs="Century"/>
                          <w:color w:val="auto"/>
                          <w:lang w:val="en-US" w:eastAsia="ja-JP" w:bidi="ar-SA"/>
                        </w:rPr>
                        <w:t>　・　関西国際空港、なにわ筋線、新名神、関西広域インフラ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9436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平成20年度本格予算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超緊縮予算（前年度比10％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構造改革着手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減債基金借入れ、借換債増発ストッ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平成明朝" w:hAnsi="平成明朝" w:eastAsia="平成明朝" w:cs="ＭＳ ゴシック;MS Gothic"/>
                                  <w:color w:val="auto"/>
                                  <w:lang w:val="en-US" w:eastAsia="ja-JP" w:bidi="ar-SA"/>
                                </w:rPr>
                                <w:t>・府債残高（約5兆円）のピークアウトの5年前倒しの道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0"/>
                            <a:ext cx="3543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【平成21年度当初予算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財政規律の堅持と精一杯の積極予算（前年度比3.9％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府税収入前年度比17.7％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11年ぶりに赤字予算脱却、府債残高ピークアウト実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182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【平成21年度組織再編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「府民文化部」設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健康福祉部を「健康医療部」と「福祉部」に再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「青少年・地域安全室」設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4"/>
                                    <w:rFonts w:ascii="平成明朝" w:hAnsi="平成明朝" w:eastAsia="平成明朝" w:cs="Century"/>
                                    <w:color w:val="auto"/>
                                    <w:lang w:val="en-US" w:eastAsia="ja-JP" w:bidi="ar-SA"/>
                                  </w:rPr>
                                  <w:t>・「地域力再生Ｇ」設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68pt;height:81pt" coordorigin="180,160" coordsize="9360,1620">
                <v:shape id="shape_0" fillcolor="white" stroked="t" o:allowincell="f" style="position:absolute;left:180;top:16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平成20年度本格予算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超緊縮予算（前年度比10％減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構造改革着手予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減債基金借入れ、借換債増発ストッ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平成明朝" w:hAnsi="平成明朝" w:eastAsia="平成明朝" w:cs="ＭＳ ゴシック;MS Gothic"/>
                            <w:color w:val="auto"/>
                            <w:lang w:val="en-US" w:eastAsia="ja-JP" w:bidi="ar-SA"/>
                          </w:rPr>
                          <w:t>・府債残高（約5兆円）のピークアウトの5年前倒しの道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1;top:160;width:5579;height:1620">
                  <v:shape id="shape_0" fillcolor="white" stroked="t" o:allowincell="f" style="position:absolute;left:3961;top:160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【平成21年度当初予算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ＭＳ ゴシック;MS Gothic"/>
                              <w:color w:val="auto"/>
                              <w:lang w:val="en-US" w:eastAsia="ja-JP" w:bidi="ar-SA"/>
                            </w:rPr>
                            <w:t>・財政規律の堅持と精一杯の積極予算（前年度比3.9％増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ＭＳ ゴシック;MS Gothic"/>
                              <w:color w:val="auto"/>
                              <w:lang w:val="en-US" w:eastAsia="ja-JP" w:bidi="ar-SA"/>
                            </w:rPr>
                            <w:t>・府税収入前年度比17.7％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ＭＳ ゴシック;MS Gothic"/>
                              <w:color w:val="auto"/>
                              <w:lang w:val="en-US" w:eastAsia="ja-JP" w:bidi="ar-SA"/>
                            </w:rPr>
                            <w:t>・11年ぶりに赤字予算脱却、府債残高ピークアウト実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60;width:28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【平成21年度組織再編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「府民文化部」設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健康福祉部を「健康医療部」と「福祉部」に再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「青少年・地域安全室」設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4"/>
                              <w:rFonts w:ascii="平成明朝" w:hAnsi="平成明朝" w:eastAsia="平成明朝" w:cs="Century"/>
                              <w:color w:val="auto"/>
                              <w:lang w:val="en-US" w:eastAsia="ja-JP" w:bidi="ar-SA"/>
                            </w:rPr>
                            <w:t>・「地域力再生Ｇ」設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0</wp:posOffset>
                </wp:positionH>
                <wp:positionV relativeFrom="paragraph">
                  <wp:posOffset>-926465</wp:posOffset>
                </wp:positionV>
                <wp:extent cx="685800" cy="297180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9718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271080 w 388800"/>
                            <a:gd name="textAreaTop" fmla="*/ 268200 h 1684800"/>
                            <a:gd name="textAreaBottom" fmla="*/ 1416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438"/>
                              </a:moveTo>
                              <a:lnTo>
                                <a:pt x="12000" y="3438"/>
                              </a:lnTo>
                              <a:lnTo>
                                <a:pt x="12000" y="0"/>
                              </a:lnTo>
                              <a:lnTo>
                                <a:pt x="21600" y="10800"/>
                              </a:lnTo>
                              <a:lnTo>
                                <a:pt x="12000" y="21600"/>
                              </a:lnTo>
                              <a:lnTo>
                                <a:pt x="12000" y="18162"/>
                              </a:lnTo>
                              <a:lnTo>
                                <a:pt x="3375" y="18162"/>
                              </a:lnTo>
                              <a:close/>
                            </a:path>
                            <a:path w="21600" h="21600">
                              <a:moveTo>
                                <a:pt x="0" y="3438"/>
                              </a:moveTo>
                              <a:lnTo>
                                <a:pt x="675" y="3438"/>
                              </a:lnTo>
                              <a:lnTo>
                                <a:pt x="675" y="18162"/>
                              </a:lnTo>
                              <a:lnTo>
                                <a:pt x="0" y="18162"/>
                              </a:lnTo>
                              <a:close/>
                            </a:path>
                            <a:path w="21600" h="21600">
                              <a:moveTo>
                                <a:pt x="1350" y="3438"/>
                              </a:moveTo>
                              <a:lnTo>
                                <a:pt x="2700" y="3438"/>
                              </a:lnTo>
                              <a:lnTo>
                                <a:pt x="2700" y="18162"/>
                              </a:lnTo>
                              <a:lnTo>
                                <a:pt x="1350" y="18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801pt;margin-top:-73pt;width:53.95pt;height:233.95pt;mso-wrap-style:none;v-text-anchor:middle;rotation:90" type="_x0000_t93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101600</wp:posOffset>
                </wp:positionV>
                <wp:extent cx="5714365" cy="570230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240"/>
                          <a:chOff x="0" y="0"/>
                          <a:chExt cx="5714280" cy="570240"/>
                        </a:xfrm>
                      </wpg:grpSpPr>
                      <wps:wsp>
                        <wps:cNvSpPr txBox="1"/>
                        <wps:spPr>
                          <a:xfrm>
                            <a:off x="2332440" y="348480"/>
                            <a:ext cx="33818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平成22年度組織体制の整備、人員配置計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0"/>
                            <a:ext cx="244908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織管理運営の基本的考え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0"/>
                            <a:ext cx="19825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予算編成の基本的考え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48480"/>
                            <a:ext cx="1865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平成22年度当初予算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8pt;width:450pt;height:44.9pt" coordorigin="13140,160" coordsize="9000,898">
                <v:shape id="shape_0" fillcolor="white" stroked="t" o:allowincell="f" style="position:absolute;left:16813;top:709;width:53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平成22年度組織体制の整備、人員配置計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813;top:160;width:3856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織管理運営の基本的考え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40;top:185;width:3121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予算編成の基本的考え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323;top:709;width:293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平成22年度当初予算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720" w:right="59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6-09T11:52:00Z</cp:lastPrinted>
  <dcterms:modified xsi:type="dcterms:W3CDTF">2009-06-10T01:48:00Z</dcterms:modified>
  <cp:revision>22</cp:revision>
  <dc:subject/>
  <dc:title>■大阪維新２０１０（２０１０年府政運営に向けた基本方針）（議論ペーパー）</dc:title>
</cp:coreProperties>
</file>