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平成２１年度　　住宅まちづくり部　部長マニフェ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571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550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32"/>
                                <w:szCs w:val="32"/>
                              </w:rPr>
                              <w:t>私の思い　住宅まちづくり部長　吉田　敏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住宅まちづくり部では、『将来ビジョン・大阪』に示す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将来像「子どもからお年寄りまでだれもが安全・安心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ナンバー１」などの実現に向け、「安全・安心で居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魅力と活力の確保」を基本目標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《５つの住まい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とまちづくり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とに具体的な取組みを着実に進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 xml:space="preserve">①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《安全な 住まいとまちづくり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firstLine="440"/>
                              <w:rPr>
                                <w:rFonts w:ascii="HGSｺﾞｼｯｸM" w:hAnsi="HGSｺﾞｼｯｸM" w:eastAsia="HGSｺﾞｼｯｸM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住宅･建築物の耐震化、建物･宅地の安全性の確認･検査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firstLine="440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建設業･宅建業に対する指導、木造密集市街地の整備など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 xml:space="preserve">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《安心して暮らせる 住まいとまちづくり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firstLine="440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府営住宅の建替え･管理や民間賃貸住宅の活用によるあんしん住宅の確保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firstLine="440"/>
                              <w:rPr>
                                <w:rFonts w:ascii="HGSｺﾞｼｯｸM" w:hAnsi="HGSｺﾞｼｯｸM" w:eastAsia="HGSｺﾞｼｯｸM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バリアフリー化による福祉のまちづくりなど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 xml:space="preserve">③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《さまざまな暮らしが選べる 住まいとまちづくり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firstLine="440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彩都やりんくうタウンなどの新しいまちづくり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firstLine="440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長期優良住宅や住宅ﾘﾌｫｰﾑﾏｲｽﾀｰ制度などによる良質な住宅確保の環境づくりなど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 xml:space="preserve">④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《活力あるコミュニティに支えられる 住まいとまちづくり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firstLine="440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住宅まちづくり教育の普及、活用用地での多様な住宅の供給など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08" w:after="0"/>
                              <w:ind w:left="18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 xml:space="preserve">⑤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《次世代に継承できる 住まいとまちづくり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1" w:firstLine="440"/>
                              <w:rPr>
                                <w:rFonts w:ascii="HGSｺﾞｼｯｸM" w:hAnsi="HGSｺﾞｼｯｸM" w:eastAsia="HGSｺﾞｼｯｸM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2"/>
                                <w:szCs w:val="22"/>
                              </w:rPr>
                              <w:t>美しい景観づくり、環境に配慮した建物の省エネ･省資源化など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れらの取組みのうち重点課題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『安全』『居住魅力』『業務改革』『資産活用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４つの視点で組み立て、さまざまな意見を聞きつつ工夫を図り、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集中的・戦略的に施策を推進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33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32"/>
                          <w:szCs w:val="32"/>
                        </w:rPr>
                        <w:t>私の思い　住宅まちづくり部長　吉田　敏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住宅まちづくり部では、『将来ビジョン・大阪』に示す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将来像「子どもからお年寄りまでだれもが安全・安心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ナンバー１」などの実現に向け、「安全・安心で居住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魅力と活力の確保」を基本目標と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《５つの住まい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とまちづくり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ごとに具体的な取組みを着実に進めます。</w:t>
                      </w:r>
                    </w:p>
                    <w:p>
                      <w:pPr>
                        <w:pStyle w:val="Normal"/>
                        <w:spacing w:lineRule="exact" w:line="260" w:before="180" w:after="0"/>
                        <w:ind w:left="18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 xml:space="preserve">①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《安全な 住まいとまちづくり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firstLine="440"/>
                        <w:rPr>
                          <w:rFonts w:ascii="HGSｺﾞｼｯｸM" w:hAnsi="HGSｺﾞｼｯｸM" w:eastAsia="HGSｺﾞｼｯｸM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住宅･建築物の耐震化、建物･宅地の安全性の確認･検査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firstLine="440"/>
                        <w:rPr>
                          <w:rFonts w:ascii="HGSｺﾞｼｯｸM" w:hAnsi="HGSｺﾞｼｯｸM" w:eastAsia="HGSｺﾞｼｯｸM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建設業･宅建業に対する指導、木造密集市街地の整備など</w:t>
                      </w:r>
                    </w:p>
                    <w:p>
                      <w:pPr>
                        <w:pStyle w:val="Normal"/>
                        <w:spacing w:lineRule="exact" w:line="260" w:before="108" w:after="0"/>
                        <w:ind w:left="18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 xml:space="preserve">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《安心して暮らせる 住まいとまちづくり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firstLine="440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府営住宅の建替え･管理や民間賃貸住宅の活用によるあんしん住宅の確保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firstLine="440"/>
                        <w:rPr>
                          <w:rFonts w:ascii="HGSｺﾞｼｯｸM" w:hAnsi="HGSｺﾞｼｯｸM" w:eastAsia="HGSｺﾞｼｯｸM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バリアフリー化による福祉のまちづくりなど</w:t>
                      </w:r>
                    </w:p>
                    <w:p>
                      <w:pPr>
                        <w:pStyle w:val="Normal"/>
                        <w:spacing w:lineRule="exact" w:line="260" w:before="108" w:after="0"/>
                        <w:ind w:left="18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 xml:space="preserve">③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《さまざまな暮らしが選べる 住まいとまちづくり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firstLine="440"/>
                        <w:rPr>
                          <w:rFonts w:ascii="HGSｺﾞｼｯｸM" w:hAnsi="HGSｺﾞｼｯｸM" w:eastAsia="HGSｺﾞｼｯｸM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彩都やりんくうタウンなどの新しいまちづくり、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firstLine="440"/>
                        <w:rPr>
                          <w:rFonts w:ascii="HGSｺﾞｼｯｸM" w:hAnsi="HGSｺﾞｼｯｸM" w:eastAsia="HGSｺﾞｼｯｸM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長期優良住宅や住宅ﾘﾌｫｰﾑﾏｲｽﾀｰ制度などによる良質な住宅確保の環境づくりなど</w:t>
                      </w:r>
                    </w:p>
                    <w:p>
                      <w:pPr>
                        <w:pStyle w:val="Normal"/>
                        <w:spacing w:lineRule="exact" w:line="260" w:before="108" w:after="0"/>
                        <w:ind w:left="18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 xml:space="preserve">④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《活力あるコミュニティに支えられる 住まいとまちづくり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firstLine="440"/>
                        <w:rPr>
                          <w:rFonts w:ascii="HGSｺﾞｼｯｸM" w:hAnsi="HGSｺﾞｼｯｸM" w:eastAsia="HGSｺﾞｼｯｸM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住宅まちづくり教育の普及、活用用地での多様な住宅の供給など</w:t>
                      </w:r>
                    </w:p>
                    <w:p>
                      <w:pPr>
                        <w:pStyle w:val="Normal"/>
                        <w:spacing w:lineRule="exact" w:line="260" w:before="108" w:after="0"/>
                        <w:ind w:left="18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 xml:space="preserve">⑤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《次世代に継承できる 住まいとまちづくり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1" w:firstLine="440"/>
                        <w:rPr>
                          <w:rFonts w:ascii="HGSｺﾞｼｯｸM" w:hAnsi="HGSｺﾞｼｯｸM" w:eastAsia="HGSｺﾞｼｯｸM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2"/>
                          <w:szCs w:val="22"/>
                        </w:rPr>
                        <w:t>美しい景観づくり、環境に配慮した建物の省エネ･省資源化など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れらの取組みのうち重点課題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『安全』『居住魅力』『業務改革』『資産活用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４つの視点で組み立て、さまざまな意見を聞きつつ工夫を図り、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集中的・戦略的に施策を推進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　国庫ｈ歩除菌国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-3175</wp:posOffset>
                </wp:positionV>
                <wp:extent cx="1263650" cy="160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7920" cy="1597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551" t="29516" r="27551" b="236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126.5pt;mso-wrap-distance-left:9.05pt;mso-wrap-distance-right:9.05pt;mso-wrap-distance-top:0pt;mso-wrap-distance-bottom:0pt;margin-top:-0.25pt;mso-position-vertical-relative:text;margin-left:3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7920" cy="1597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551" t="29516" r="27551" b="236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</w:p>
    <w:p>
      <w:pPr>
        <w:pStyle w:val="Normal"/>
        <w:ind w:firstLine="321"/>
        <w:rPr>
          <w:rFonts w:ascii="HGSｺﾞｼｯｸM" w:hAnsi="HGSｺﾞｼｯｸM" w:eastAsia="HGSｺﾞｼｯｸM"/>
          <w:b/>
          <w:b/>
          <w:sz w:val="32"/>
          <w:szCs w:val="32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sz w:val="32"/>
          <w:szCs w:val="32"/>
          <w:bdr w:val="single" w:sz="4" w:space="0" w:color="000000"/>
        </w:rPr>
        <w:t>重点課題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　１．『安全』な住まいとまちづくり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 xml:space="preserve">　　２．地域の活性化･次世代につながる『居住魅力』の創出 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　３．府民サービスの向上に向けた『業務改革』</w:t>
      </w:r>
    </w:p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　　４．府営住宅の『資産活用』</w:t>
      </w:r>
    </w:p>
    <w:p>
      <w:pPr>
        <w:pStyle w:val="Normal"/>
        <w:ind w:firstLine="321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１【重点課題：『安全』な住まいとまちづくり】</w:t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22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遂行目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プロセス）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目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結果）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①戦略課題の目標】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④ｱｳﾄｶﾑの数値目標】</w:t>
            </w:r>
          </w:p>
        </w:tc>
      </w:tr>
      <w:tr>
        <w:trPr>
          <w:trHeight w:val="1551" w:hRule="atLeast"/>
        </w:trPr>
        <w:tc>
          <w:tcPr>
            <w:tcW w:w="4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安全・安心ナンバー１】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22"/>
                <w:u w:val="single"/>
              </w:rPr>
              <w:t>災害がきても大丈夫！大阪づくり戦略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47955</wp:posOffset>
                      </wp:positionV>
                      <wp:extent cx="411480" cy="591820"/>
                      <wp:effectExtent l="127635" t="128905" r="128905" b="128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591840"/>
                                <a:chOff x="0" y="0"/>
                                <a:chExt cx="41148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1480" y="11952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1448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pt;margin-top:11.65pt;width:32.35pt;height:46.55pt" coordorigin="3904,233" coordsize="647,931">
                      <v:line id="shape_0" from="4552,421" to="4552,1066" stroked="t" o:allowincell="t" style="position:absolute;flip:y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906,413" to="3906,1058" stroked="t" o:allowincell="t" style="position:absolute;flip:y">
                        <v:stroke color="black" weight="5724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06,233" to="4551,233" stroked="t" o:allowincell="t" style="position:absolute;flip:x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904,1165" to="4549,1165" stroked="t" o:allowincell="t" style="position:absolute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･建築物の耐震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密集市街地の不燃化</w:t>
            </w:r>
          </w:p>
        </w:tc>
        <w:tc>
          <w:tcPr>
            <w:tcW w:w="43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震災対策など防災意識の向上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耐震化の啓発に併せて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ンケート調査を実施）</w:t>
            </w:r>
          </w:p>
        </w:tc>
      </w:tr>
      <w:tr>
        <w:trPr>
          <w:trHeight w:val="671" w:hRule="atLeast"/>
        </w:trPr>
        <w:tc>
          <w:tcPr>
            <w:tcW w:w="43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②施策推進上の目標】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③ｱｳﾄﾌﾟｯﾄの数値目標】</w:t>
            </w:r>
          </w:p>
        </w:tc>
      </w:tr>
      <w:tr>
        <w:trPr>
          <w:trHeight w:val="2190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民間住宅耐震化の地域密着型啓発</w:t>
            </w:r>
          </w:p>
          <w:p>
            <w:pPr>
              <w:pStyle w:val="Normal"/>
              <w:widowControl/>
              <w:ind w:left="214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1440</wp:posOffset>
                      </wp:positionV>
                      <wp:extent cx="22860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00280"/>
                              </a:xfrm>
                              <a:prstGeom prst="bracketPair">
                                <a:avLst>
                                  <a:gd name="adj" fmla="val 9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pt;margin-top:7.2pt;width:179.9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木事務所に新ｽﾀｯﾌを配置</w:t>
            </w:r>
          </w:p>
          <w:p>
            <w:pPr>
              <w:pStyle w:val="Normal"/>
              <w:ind w:left="208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来のｲﾍﾞﾝﾄ型啓発に加え、自治会</w:t>
            </w:r>
          </w:p>
          <w:p>
            <w:pPr>
              <w:pStyle w:val="Normal"/>
              <w:ind w:left="208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にﾀｰｹﾞｯﾄを絞って地元へ直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R</w:t>
            </w:r>
          </w:p>
          <w:p>
            <w:pPr>
              <w:pStyle w:val="Normal"/>
              <w:ind w:left="208"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⇒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・延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人に啓発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府有建築物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耐震化の年次計画作成</w:t>
            </w:r>
          </w:p>
          <w:p>
            <w:pPr>
              <w:pStyle w:val="Normal"/>
              <w:ind w:left="658" w:hanging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0805</wp:posOffset>
                      </wp:positionV>
                      <wp:extent cx="2288540" cy="8007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800640"/>
                              </a:xfrm>
                              <a:prstGeom prst="bracketPair">
                                <a:avLst>
                                  <a:gd name="adj" fmla="val 9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7.15pt;width:180.15pt;height:6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val="ja-JP"/>
              </w:rPr>
              <w:t>H2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>年度耐震化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val="ja-JP"/>
              </w:rPr>
              <w:t>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>割以上の目標</w:t>
            </w:r>
          </w:p>
          <w:p>
            <w:pPr>
              <w:pStyle w:val="Normal"/>
              <w:ind w:left="658" w:hanging="1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>達成に向け各施設の着手年度を</w:t>
            </w:r>
          </w:p>
          <w:p>
            <w:pPr>
              <w:pStyle w:val="Normal"/>
              <w:ind w:left="658" w:hanging="1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>定め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val="ja-JP"/>
              </w:rPr>
              <w:t>(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>月作成）</w:t>
            </w:r>
          </w:p>
          <w:p>
            <w:pPr>
              <w:pStyle w:val="Normal"/>
              <w:ind w:left="311" w:firstLine="3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ja-JP"/>
              </w:rPr>
              <w:t>《参考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ja-JP"/>
              </w:rPr>
              <w:t>H21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耐震化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3.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密集市街地におけるｱｸｼｮﾝｴﾘ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vertAlign w:val="superscript"/>
              </w:rPr>
              <w:t>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</w:t>
            </w:r>
          </w:p>
          <w:p>
            <w:pPr>
              <w:pStyle w:val="Normal"/>
              <w:widowControl/>
              <w:ind w:left="479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火･準防火地域の指定拡大</w:t>
            </w:r>
          </w:p>
          <w:p>
            <w:pPr>
              <w:pStyle w:val="Normal"/>
              <w:ind w:left="657" w:firstLine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90805</wp:posOffset>
                      </wp:positionV>
                      <wp:extent cx="2283460" cy="8007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800640"/>
                              </a:xfrm>
                              <a:prstGeom prst="bracketPair">
                                <a:avLst>
                                  <a:gd name="adj" fmla="val 9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7.15pt;width:179.75pt;height:6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H21.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指定率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％</w:t>
            </w:r>
          </w:p>
          <w:p>
            <w:pPr>
              <w:pStyle w:val="Normal"/>
              <w:widowControl/>
              <w:ind w:left="460" w:firstLine="33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val="ja-JP"/>
              </w:rPr>
              <w:t>H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>年度、指定拡大に向け市調整</w:t>
            </w:r>
          </w:p>
          <w:p>
            <w:pPr>
              <w:pStyle w:val="Normal"/>
              <w:widowControl/>
              <w:ind w:left="460" w:firstLine="33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val="ja-JP"/>
              </w:rPr>
              <w:t>H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>年度、都市計画の見直しに</w:t>
            </w:r>
          </w:p>
          <w:p>
            <w:pPr>
              <w:pStyle w:val="Normal"/>
              <w:widowControl/>
              <w:ind w:left="460" w:firstLine="3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 xml:space="preserve">合わせ指定拡大 ⇒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val="ja-JP"/>
              </w:rPr>
              <w:t>7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val="ja-JP"/>
              </w:rPr>
              <w:t>％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479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密集事業の集中的実施</w:t>
            </w:r>
          </w:p>
          <w:p>
            <w:pPr>
              <w:pStyle w:val="Normal"/>
              <w:widowControl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2565</wp:posOffset>
                      </wp:positionV>
                      <wp:extent cx="2411730" cy="6165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  <w:szCs w:val="20"/>
                                    </w:rPr>
                                    <w:t>注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ｱｸｼｮﾝｴﾘ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震災時に大火の危険性が高く重点的に事業を行う密集市街地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935h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9pt;height:48.55pt;mso-wrap-distance-left:9.05pt;mso-wrap-distance-right:9.05pt;mso-wrap-distance-top:0pt;mso-wrap-distance-bottom:0pt;margin-top:15.95pt;mso-position-vertical-relative:text;margin-left:14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注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ｱｸｼｮﾝｴﾘ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震災時に大火の危険性が高く重点的に事業を行う密集市街地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35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民間住宅（診断･改修補助件数）</w:t>
            </w:r>
          </w:p>
          <w:p>
            <w:pPr>
              <w:pStyle w:val="Normal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1440</wp:posOffset>
                      </wp:positionV>
                      <wp:extent cx="2171700" cy="800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800280"/>
                              </a:xfrm>
                              <a:prstGeom prst="bracketPair">
                                <a:avLst>
                                  <a:gd name="adj" fmla="val 1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7.2pt;width:170.9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度実績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26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改修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度目標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度実績の</w:t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ね２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01295</wp:posOffset>
                      </wp:positionV>
                      <wp:extent cx="1605915" cy="4660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次計画に基づき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今後の目標を設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36.7pt;mso-wrap-distance-left:9.05pt;mso-wrap-distance-right:9.05pt;mso-wrap-distance-top:0pt;mso-wrap-distance-bottom:0pt;margin-top:15.85pt;mso-position-vertical-relative:text;margin-left:3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次計画に基づき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今後の目標を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.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ｱｸｼｮﾝｴﾘｱで集中的に事業を実施</w:t>
            </w:r>
          </w:p>
          <w:p>
            <w:pPr>
              <w:pStyle w:val="Normal"/>
              <w:ind w:left="47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している地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地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の事業進捗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0805</wp:posOffset>
                      </wp:positionV>
                      <wp:extent cx="2288540" cy="3435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8520" cy="343440"/>
                              </a:xfrm>
                              <a:prstGeom prst="bracketPair">
                                <a:avLst>
                                  <a:gd name="adj" fmla="val 133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7.15pt;width:180.15pt;height:2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 事業費ベース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1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5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％ 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2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br w:type="page"/>
      </w:r>
      <w:r>
        <w:rPr>
          <w:rFonts w:ascii="HGSｺﾞｼｯｸM" w:hAnsi="HGSｺﾞｼｯｸM" w:eastAsia="HGSｺﾞｼｯｸM"/>
          <w:b/>
          <w:sz w:val="32"/>
          <w:szCs w:val="32"/>
        </w:rPr>
        <w:t>２【重点課題：地域の活性化･次世代につながる『居住魅力』の創出】</w:t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22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遂行目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プロセス）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目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結果）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①戦略課題の目標】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④ｱｳﾄｶﾑの数値目標】</w:t>
            </w:r>
          </w:p>
        </w:tc>
      </w:tr>
      <w:tr>
        <w:trPr>
          <w:trHeight w:val="1551" w:hRule="atLeast"/>
        </w:trPr>
        <w:tc>
          <w:tcPr>
            <w:tcW w:w="4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くらすなら大阪！分権先進都市ｵﾝﾘ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22"/>
                <w:u w:val="single"/>
              </w:rPr>
              <w:t>地域でいきいき戦略</w:t>
            </w:r>
          </w:p>
          <w:p>
            <w:pPr>
              <w:pStyle w:val="Normal"/>
              <w:spacing w:lineRule="exact" w:line="320"/>
              <w:ind w:firstLine="4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22"/>
                <w:u w:val="single"/>
              </w:rPr>
              <w:t>子育て支援日本一戦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産業都市ナンバー１】（彩都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府営住宅の今後のあり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地域の活性化につながる景観づ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47955</wp:posOffset>
                      </wp:positionV>
                      <wp:extent cx="411480" cy="591820"/>
                      <wp:effectExtent l="127635" t="128905" r="128905" b="128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591840"/>
                                <a:chOff x="0" y="0"/>
                                <a:chExt cx="41148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1480" y="11952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1448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pt;margin-top:11.65pt;width:32.35pt;height:46.55pt" coordorigin="3904,233" coordsize="647,931">
                      <v:line id="shape_0" from="4552,421" to="4552,1066" stroked="t" o:allowincell="t" style="position:absolute;flip:y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906,413" to="3906,1058" stroked="t" o:allowincell="t" style="position:absolute;flip:y">
                        <v:stroke color="black" weight="5724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06,233" to="4551,233" stroked="t" o:allowincell="t" style="position:absolute;flip:x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904,1165" to="4549,1165" stroked="t" o:allowincell="t" style="position:absolute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次世代につながる住まいと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ちづくり</w:t>
            </w:r>
          </w:p>
        </w:tc>
        <w:tc>
          <w:tcPr>
            <w:tcW w:w="43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くらすなら大阪と思っている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の割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将来ビジョン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3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②施策推進上の目標】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③ｱｳﾄﾌﾟｯﾄの数値目標】</w:t>
            </w:r>
          </w:p>
        </w:tc>
      </w:tr>
      <w:tr>
        <w:trPr>
          <w:trHeight w:val="2190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良好な地域コミュニティの形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規模団地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について、住宅まちづくり審議会へ諮問･答申</w:t>
            </w:r>
          </w:p>
          <w:p>
            <w:pPr>
              <w:pStyle w:val="Normal"/>
              <w:ind w:left="66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諮問 ⇒ 年度内 答申）</w:t>
            </w:r>
          </w:p>
          <w:p>
            <w:pPr>
              <w:pStyle w:val="Normal"/>
              <w:ind w:left="745" w:hanging="3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営住宅管理戸数の方向性の</w:t>
            </w:r>
          </w:p>
          <w:p>
            <w:pPr>
              <w:pStyle w:val="Normal"/>
              <w:ind w:left="777" w:firstLine="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取りまと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年度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left="514" w:hanging="51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公共施設に係る広告物規制の緩和</w:t>
            </w:r>
          </w:p>
          <w:p>
            <w:pPr>
              <w:pStyle w:val="Normal"/>
              <w:widowControl/>
              <w:ind w:left="513" w:hanging="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屋外広告物条例の改正》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議会上程）</w:t>
            </w:r>
          </w:p>
          <w:p>
            <w:pPr>
              <w:pStyle w:val="Normal"/>
              <w:widowControl/>
              <w:ind w:left="514" w:hanging="51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彩都･中部地区の事業推進</w:t>
            </w:r>
          </w:p>
          <w:p>
            <w:pPr>
              <w:pStyle w:val="Normal"/>
              <w:widowControl/>
              <w:ind w:left="840" w:hanging="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都市再生機構・市等と連携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H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のまち開きを目指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73025</wp:posOffset>
                      </wp:positionV>
                      <wp:extent cx="21717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5.75pt;width:170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 進捗状況を点検しながら、岩阪</w:t>
            </w:r>
          </w:p>
          <w:p>
            <w:pPr>
              <w:pStyle w:val="Normal"/>
              <w:ind w:firstLine="77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橋梁の用地買収着手を年内判断</w:t>
            </w:r>
          </w:p>
          <w:p>
            <w:pPr>
              <w:pStyle w:val="Normal"/>
              <w:ind w:left="689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ind w:left="840" w:hanging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新婚･子育て世帯｣と｢高齢者等世帯｣のバランスを考慮した住宅供給</w:t>
            </w:r>
          </w:p>
          <w:p>
            <w:pPr>
              <w:pStyle w:val="Normal"/>
              <w:widowControl/>
              <w:ind w:left="720" w:hanging="6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9050</wp:posOffset>
                      </wp:positionV>
                      <wp:extent cx="2247265" cy="3956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39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1.5pt;width:176.9pt;height:31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｢新婚子育て世帯｣のｳｴｲﾄ重視</w:t>
            </w:r>
          </w:p>
          <w:p>
            <w:pPr>
              <w:pStyle w:val="Normal"/>
              <w:widowControl/>
              <w:ind w:left="672"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将来の適正ﾊﾞﾗﾝｽは審議会等で議論</w:t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8580</wp:posOffset>
                      </wp:positionV>
                      <wp:extent cx="1494790" cy="46609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答申を踏まえ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今後の目標を設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5.4pt;mso-position-vertical-relative:text;margin-left:2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答申を踏まえ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今後の目標を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310</wp:posOffset>
                      </wp:positionV>
                      <wp:extent cx="1834515" cy="4660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例の運用状況を踏まえ、今後の目標を検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今後の目標を設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36.7pt;mso-wrap-distance-left:9.05pt;mso-wrap-distance-right:9.05pt;mso-wrap-distance-top:0pt;mso-wrap-distance-bottom:0pt;margin-top:5.3pt;mso-position-vertical-relative:text;margin-left:2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条例の運用状況を踏まえ、今後の目標を検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今後の目標を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720" w:hanging="7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宅まちづくり部の関連施策による住宅供給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婚･子育て世帯向け賃貸住宅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府営･特優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戸 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齢者等世帯向け賃貸住宅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府営･高優賃）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,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戸 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）</w:t>
            </w:r>
          </w:p>
          <w:p>
            <w:pPr>
              <w:pStyle w:val="Normal"/>
              <w:ind w:left="839" w:hanging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営･公社の活用用地等における民間分譲住宅戸数</w:t>
            </w:r>
          </w:p>
          <w:p>
            <w:pPr>
              <w:pStyle w:val="Normal"/>
              <w:ind w:left="4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戸 ⇒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戸）</w:t>
            </w:r>
          </w:p>
        </w:tc>
      </w:tr>
    </w:tbl>
    <w:p>
      <w:pPr>
        <w:pStyle w:val="Normal"/>
        <w:ind w:firstLine="321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br w:type="page"/>
      </w:r>
      <w:r>
        <w:rPr>
          <w:rFonts w:ascii="HGSｺﾞｼｯｸM" w:hAnsi="HGSｺﾞｼｯｸM" w:eastAsia="HGSｺﾞｼｯｸM"/>
          <w:b/>
          <w:sz w:val="32"/>
          <w:szCs w:val="32"/>
        </w:rPr>
        <w:t>３【重点課題：府民サービスの向上に向けた『業務改革』】</w:t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22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遂行目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プロセス）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目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結果）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①戦略課題の目標】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④ｱｳﾄｶﾑの数値目標】</w:t>
            </w:r>
          </w:p>
        </w:tc>
      </w:tr>
      <w:tr>
        <w:trPr>
          <w:trHeight w:val="1551" w:hRule="atLeast"/>
        </w:trPr>
        <w:tc>
          <w:tcPr>
            <w:tcW w:w="4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新たな府営住宅経営への取り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大阪府住宅供給公社の経営改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86055</wp:posOffset>
                      </wp:positionV>
                      <wp:extent cx="411480" cy="591820"/>
                      <wp:effectExtent l="127635" t="128905" r="128905" b="128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591840"/>
                                <a:chOff x="0" y="0"/>
                                <a:chExt cx="41148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1480" y="11952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1448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pt;margin-top:14.65pt;width:32.35pt;height:46.55pt" coordorigin="3904,293" coordsize="647,931">
                      <v:line id="shape_0" from="4552,481" to="4552,1126" stroked="t" o:allowincell="t" style="position:absolute;flip:y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906,473" to="3906,1118" stroked="t" o:allowincell="t" style="position:absolute;flip:y">
                        <v:stroke color="black" weight="5724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06,293" to="4551,293" stroked="t" o:allowincell="t" style="position:absolute;flip:x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904,1225" to="4549,1225" stroked="t" o:allowincell="t" style="position:absolute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32" w:hanging="43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指定管理者導入による入居者の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導入団地でｱﾝｹｰﾄ調査）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公社住宅の満足度の評価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入居者等へのｱﾝｹｰﾄ調査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3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②施策推進上の目標】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③ｱｳﾄﾌﾟｯﾄの数値目標】</w:t>
            </w:r>
          </w:p>
        </w:tc>
      </w:tr>
      <w:tr>
        <w:trPr>
          <w:trHeight w:val="2190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公募型指定管理者制度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)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程度の規模でモデル実施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秋 公募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度 管理開始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規模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続けて検討･実施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内 公募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経営改善に向けたフォローアップ強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ヶ月ごとに検証）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38735</wp:posOffset>
                      </wp:positionV>
                      <wp:extent cx="2152015" cy="8045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804600"/>
                              </a:xfrm>
                              <a:prstGeom prst="bracketPair">
                                <a:avLst>
                                  <a:gd name="adj" fmla="val 860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3.05pt;width:169.4pt;height:6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残高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30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末で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億円以下に削減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9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2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8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億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3035</wp:posOffset>
                      </wp:positionV>
                      <wp:extent cx="1834515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制度の実施状況に応じ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今後の目標を設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36.7pt;mso-wrap-distance-left:9.05pt;mso-wrap-distance-right:9.05pt;mso-wrap-distance-top:0pt;mso-wrap-distance-bottom:0pt;margin-top:12.05pt;mso-position-vertical-relative:text;margin-left:2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度の実施状況に応じ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今後の目標を設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建替えによる活用用地の売却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  <w:p>
            <w:pPr>
              <w:pStyle w:val="Normal"/>
              <w:tabs>
                <w:tab w:val="clear" w:pos="840"/>
                <w:tab w:val="left" w:pos="674" w:leader="none"/>
              </w:tabs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90805</wp:posOffset>
                      </wp:positionV>
                      <wp:extent cx="2178050" cy="3505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350640"/>
                              </a:xfrm>
                              <a:prstGeom prst="bracketPair">
                                <a:avLst>
                                  <a:gd name="adj" fmla="val 1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7.15pt;width:171.4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実績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2ha</w:t>
            </w:r>
          </w:p>
          <w:p>
            <w:pPr>
              <w:pStyle w:val="Normal"/>
              <w:tabs>
                <w:tab w:val="clear" w:pos="840"/>
                <w:tab w:val="left" w:pos="674" w:leader="none"/>
              </w:tabs>
              <w:ind w:firstLine="89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目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0ha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eastAsia="HGSｺﾞｼｯｸM" w:ascii="HGSｺﾞｼｯｸM" w:hAnsi="HGSｺﾞｼｯｸM"/>
          <w:b/>
          <w:sz w:val="32"/>
          <w:szCs w:val="32"/>
        </w:rPr>
      </w:r>
      <w:r>
        <w:br w:type="page"/>
      </w:r>
    </w:p>
    <w:p>
      <w:pPr>
        <w:pStyle w:val="Normal"/>
        <w:ind w:firstLine="321"/>
        <w:rPr>
          <w:rFonts w:ascii="HGSｺﾞｼｯｸM" w:hAnsi="HGSｺﾞｼｯｸM" w:eastAsia="HGSｺﾞｼｯｸM"/>
          <w:b/>
          <w:b/>
          <w:sz w:val="32"/>
          <w:szCs w:val="32"/>
        </w:rPr>
      </w:pPr>
      <w:r>
        <w:rPr>
          <w:rFonts w:ascii="HGSｺﾞｼｯｸM" w:hAnsi="HGSｺﾞｼｯｸM" w:eastAsia="HGSｺﾞｼｯｸM"/>
          <w:b/>
          <w:sz w:val="32"/>
          <w:szCs w:val="32"/>
        </w:rPr>
        <w:t>４【重点課題：府営住宅の『資産活用』】</w:t>
      </w:r>
    </w:p>
    <w:tbl>
      <w:tblPr>
        <w:tblW w:w="86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22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遂行目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プロセス）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目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結果）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①戦略課題の目標】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④ｱｳﾄｶﾑの数値目標】</w:t>
            </w:r>
          </w:p>
        </w:tc>
      </w:tr>
      <w:tr>
        <w:trPr>
          <w:trHeight w:val="1551" w:hRule="atLeast"/>
        </w:trPr>
        <w:tc>
          <w:tcPr>
            <w:tcW w:w="4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営住宅の施設･用地の有効活用による府民サービス向上、歳入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86055</wp:posOffset>
                      </wp:positionV>
                      <wp:extent cx="411480" cy="591820"/>
                      <wp:effectExtent l="127635" t="128905" r="128905" b="128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591840"/>
                                <a:chOff x="0" y="0"/>
                                <a:chExt cx="41148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1480" y="11952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114480"/>
                                  <a:ext cx="0" cy="4100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1840"/>
                                  <a:ext cx="410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2pt;margin-top:14.65pt;width:32.35pt;height:46.55pt" coordorigin="3904,293" coordsize="647,931">
                      <v:line id="shape_0" from="4552,481" to="4552,1126" stroked="t" o:allowincell="t" style="position:absolute;flip:y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906,473" to="3906,1118" stroked="t" o:allowincell="t" style="position:absolute;flip:y">
                        <v:stroke color="black" weight="5724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906,293" to="4551,293" stroked="t" o:allowincell="t" style="position:absolute;flip:x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  <v:line id="shape_0" from="3904,1225" to="4549,1225" stroked="t" o:allowincell="t" style="position:absolute">
                        <v:stroke color="black" weight="57240" endarrow="open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2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府営住宅の資産の有効活用に対する府民の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ﾘｻｰﾁﾊﾟﾈﾙで調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43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②施策推進上の目標】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③ｱｳﾄﾌﾟｯﾄの数値目標】</w:t>
            </w:r>
          </w:p>
        </w:tc>
      </w:tr>
      <w:tr>
        <w:trPr>
          <w:trHeight w:val="2190" w:hRule="atLeast"/>
        </w:trPr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府営住宅の施設･用地の貸付け</w:t>
            </w:r>
          </w:p>
          <w:p>
            <w:pPr>
              <w:pStyle w:val="Normal"/>
              <w:widowControl/>
              <w:ind w:left="469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空き区画の利用拡大</w:t>
            </w:r>
          </w:p>
          <w:p>
            <w:pPr>
              <w:pStyle w:val="Normal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1440</wp:posOffset>
                      </wp:positionV>
                      <wp:extent cx="2316480" cy="3505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350640"/>
                              </a:xfrm>
                              <a:prstGeom prst="bracketPair">
                                <a:avLst>
                                  <a:gd name="adj" fmla="val 1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7.2pt;width:182.3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極･時間貸し駐車場利用拡大の</w:t>
            </w:r>
          </w:p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度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団地で地元調整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ind w:left="60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販売機の設置事業者の公募拡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公募回数を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 ⇒ 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．府営住宅の空き家数･滞納額の縮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募集機会の拡大、募集方法の工夫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総合募集を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 ⇒ 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回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入居者滞納対策の強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19⇒H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決算見込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％削減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・退去者滞納対策の民間委託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府･市場化テスト委員会で審議中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．府営住宅建替えによる活用用地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売却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(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の貸し区画数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0805</wp:posOffset>
                      </wp:positionV>
                      <wp:extent cx="2066925" cy="3505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50640"/>
                              </a:xfrm>
                              <a:prstGeom prst="bracketPair">
                                <a:avLst>
                                  <a:gd name="adj" fmla="val 1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7.15pt;width:162.7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実績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画</w:t>
            </w:r>
          </w:p>
          <w:p>
            <w:pPr>
              <w:pStyle w:val="Normal"/>
              <w:widowControl/>
              <w:ind w:firstLine="9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目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画</w:t>
            </w:r>
          </w:p>
          <w:p>
            <w:pPr>
              <w:pStyle w:val="Normal"/>
              <w:widowControl/>
              <w:tabs>
                <w:tab w:val="clear" w:pos="840"/>
                <w:tab w:val="left" w:pos="8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8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販売機の設置団地数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0805</wp:posOffset>
                      </wp:positionV>
                      <wp:extent cx="2066925" cy="35052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50640"/>
                              </a:xfrm>
                              <a:prstGeom prst="bracketPair">
                                <a:avLst>
                                  <a:gd name="adj" fmla="val 1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7.15pt;width:162.7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度実績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地</w:t>
            </w:r>
          </w:p>
          <w:p>
            <w:pPr>
              <w:pStyle w:val="Normal"/>
              <w:widowControl/>
              <w:ind w:firstLine="9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目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.(1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空き家数の削減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0805</wp:posOffset>
                      </wp:positionV>
                      <wp:extent cx="2066925" cy="35052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50640"/>
                              </a:xfrm>
                              <a:prstGeom prst="bracketPair">
                                <a:avLst>
                                  <a:gd name="adj" fmla="val 1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7.15pt;width:162.7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 xml:space="preserve">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通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戸程度の空き家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   １０％削減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ind w:left="839" w:hanging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居者滞納額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度決算予定額比</w:t>
            </w:r>
          </w:p>
          <w:p>
            <w:pPr>
              <w:pStyle w:val="Normal"/>
              <w:widowControl/>
              <w:ind w:left="56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０％削減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活用用地等の売却面積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90805</wp:posOffset>
                      </wp:positionV>
                      <wp:extent cx="2066925" cy="3505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50640"/>
                              </a:xfrm>
                              <a:prstGeom prst="bracketPair">
                                <a:avLst>
                                  <a:gd name="adj" fmla="val 13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pt;margin-top:7.15pt;width:162.7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実績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8ha</w:t>
            </w:r>
          </w:p>
          <w:p>
            <w:pPr>
              <w:pStyle w:val="Normal"/>
              <w:widowControl/>
              <w:ind w:firstLine="9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目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6ha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926" w:gutter="0" w:header="0" w:top="1418" w:footer="51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＜平成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21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年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4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月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30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日　戦略本部会議資料　：　住宅まちづくり部長マニフェスト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(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案</w:t>
    </w:r>
    <w:r>
      <w:rPr>
        <w:rFonts w:eastAsia="ＭＳ ゴシック;MS Gothic" w:cs="ＭＳ ゴシック;MS Gothic" w:ascii="ＭＳ ゴシック;MS Gothic" w:hAnsi="ＭＳ ゴシック;MS Gothic"/>
        <w:b/>
        <w:sz w:val="24"/>
      </w:rPr>
      <w:t>)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＞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4-28T19:42:00Z</cp:lastPrinted>
  <dcterms:modified xsi:type="dcterms:W3CDTF">2009-04-30T02:42:00Z</dcterms:modified>
  <cp:revision>36</cp:revision>
  <dc:subject/>
  <dc:title>平成２１年度　　監査事務局長マニフェスト</dc:title>
</cp:coreProperties>
</file>