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大阪府スポーツ推進計画策定の審議経過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大阪府生涯スポーツ推進協議会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１回　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1</w:t>
      </w:r>
      <w:r>
        <w:rPr>
          <w:rFonts w:ascii="Meiryo UI" w:hAnsi="Meiryo UI" w:cs="Meiryo UI" w:eastAsia="Meiryo UI"/>
          <w:sz w:val="24"/>
          <w:szCs w:val="24"/>
        </w:rPr>
        <w:t>日（金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会長及び副会長の選出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○「大阪府生涯スポーツ社会づくりプラン」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○「（仮称）大阪府スポーツ振興基本計画」の策定スケジュール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30</w:t>
      </w:r>
      <w:r>
        <w:rPr>
          <w:rFonts w:ascii="Meiryo UI" w:hAnsi="Meiryo UI" w:cs="Meiryo UI" w:eastAsia="Meiryo UI"/>
          <w:sz w:val="24"/>
          <w:szCs w:val="24"/>
        </w:rPr>
        <w:t>日（水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大阪府生涯スポーツ社会づくりプラン」の検証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○「（仮称）大阪府スポーツ振興基本計画」の策定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3</w:t>
      </w:r>
      <w:r>
        <w:rPr>
          <w:rFonts w:ascii="Meiryo UI" w:hAnsi="Meiryo UI" w:cs="Meiryo UI" w:eastAsia="Meiryo UI"/>
          <w:sz w:val="24"/>
          <w:szCs w:val="24"/>
        </w:rPr>
        <w:t>日（火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大阪府生涯スポーツ社会づくりプラン」の検証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○「（仮称）大阪府スポーツ振興基本計画」の骨子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案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4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7</w:t>
      </w:r>
      <w:r>
        <w:rPr>
          <w:rFonts w:ascii="Meiryo UI" w:hAnsi="Meiryo UI" w:cs="Meiryo UI" w:eastAsia="Meiryo UI"/>
          <w:sz w:val="24"/>
          <w:szCs w:val="24"/>
        </w:rPr>
        <w:t>日（月）</w:t>
      </w:r>
    </w:p>
    <w:p>
      <w:pPr>
        <w:pStyle w:val="Normal"/>
        <w:spacing w:lineRule="exact" w:line="400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議案　○「大阪府生涯スポーツ社会づくりプラン」の検証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○「（仮称）大阪府スポーツ振興基本計画」の修正骨子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案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1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30</w:t>
      </w:r>
      <w:r>
        <w:rPr>
          <w:rFonts w:ascii="Meiryo UI" w:hAnsi="Meiryo UI" w:cs="Meiryo UI" w:eastAsia="Meiryo UI"/>
          <w:sz w:val="24"/>
          <w:szCs w:val="24"/>
        </w:rPr>
        <w:t>日（水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大阪府生涯スポーツ社会づくりプラン」の検証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○「（仮称）大阪府スポーツ振興基本計画」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案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6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8</w:t>
      </w:r>
      <w:r>
        <w:rPr>
          <w:rFonts w:ascii="Meiryo UI" w:hAnsi="Meiryo UI" w:cs="Meiryo UI" w:eastAsia="Meiryo UI"/>
          <w:sz w:val="24"/>
          <w:szCs w:val="24"/>
        </w:rPr>
        <w:t>日（水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（仮称）大阪府スポーツ振興基本計画」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案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7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4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日（月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大阪府スポーツ推進計画」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案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大阪府スポーツ推進審議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平成</w:t>
      </w:r>
      <w:r>
        <w:rPr>
          <w:rFonts w:eastAsia="Meiryo UI" w:cs="Meiryo UI" w:ascii="Meiryo UI" w:hAnsi="Meiryo UI"/>
          <w:sz w:val="24"/>
          <w:szCs w:val="24"/>
        </w:rPr>
        <w:t>22</w:t>
      </w:r>
      <w:r>
        <w:rPr>
          <w:rFonts w:ascii="Meiryo UI" w:hAnsi="Meiryo UI" w:cs="Meiryo UI" w:eastAsia="Meiryo UI"/>
          <w:sz w:val="24"/>
          <w:szCs w:val="24"/>
        </w:rPr>
        <w:t>年度　第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5</w:t>
      </w:r>
      <w:r>
        <w:rPr>
          <w:rFonts w:ascii="Meiryo UI" w:hAnsi="Meiryo UI" w:cs="Meiryo UI" w:eastAsia="Meiryo UI"/>
          <w:sz w:val="24"/>
          <w:szCs w:val="24"/>
        </w:rPr>
        <w:t>日（金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大阪府生涯スポーツ社会づくりプラン」につい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○「（仮称）大阪府スポーツ振興基本計画」の策定スケジュール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度　第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4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日（木）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（仮称）大阪府スポーツ振興基本計画」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案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度　第</w:t>
      </w: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回　平成</w:t>
      </w:r>
      <w:r>
        <w:rPr>
          <w:rFonts w:eastAsia="Meiryo UI" w:cs="Meiryo UI" w:ascii="Meiryo UI" w:hAnsi="Meiryo UI"/>
          <w:sz w:val="24"/>
          <w:szCs w:val="24"/>
        </w:rPr>
        <w:t>24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2</w:t>
      </w:r>
      <w:r>
        <w:rPr>
          <w:rFonts w:ascii="Meiryo UI" w:hAnsi="Meiryo UI" w:cs="Meiryo UI" w:eastAsia="Meiryo UI"/>
          <w:sz w:val="24"/>
          <w:szCs w:val="24"/>
        </w:rPr>
        <w:t>日（木）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案　○「大阪府スポーツ推進計画」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案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●</w:t>
      </w:r>
      <w:r>
        <w:rPr>
          <w:rFonts w:ascii="Meiryo UI" w:hAnsi="Meiryo UI" w:cs="Meiryo UI" w:eastAsia="Meiryo UI"/>
          <w:sz w:val="28"/>
          <w:szCs w:val="28"/>
        </w:rPr>
        <w:t>大阪府生涯スポーツ推進協議会委員名簿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4"/>
          <w:szCs w:val="24"/>
        </w:rPr>
        <w:t>会長　永吉宏英　ながよしひろひで　所属　大阪体育大学　学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副会長　赤松喜久　あかまつよしひさ　所属　国立大学法人　大阪教育大学　教授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4"/>
          <w:szCs w:val="24"/>
        </w:rPr>
        <w:t>副会長　桂千惠子　かつらちえこ　所属　公益財団法人　大阪体育協会　副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池邊美保子　いけべみほこ　所属　公益財団法人　大阪府レクリエーション協会　理事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4"/>
          <w:szCs w:val="24"/>
        </w:rPr>
        <w:t>委員　江畑政彦　えばたまさひこ　所属　大阪高等学校体育連盟　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木ノ本静次　きのもとじょうじ　所属　大阪中学校体育連盟　副会長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4"/>
          <w:szCs w:val="24"/>
        </w:rPr>
        <w:t>委員　南雲稔子　なぐもとしこ　所属　大阪府スポーツ推進委員協議会　理事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松田雅彦　まつだまさひこ　所属　国立学校法人　大阪教育大学附属高等学校平野校舎　教諭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宮村誠一　みやむらのぶかず　所属　大阪府立障がい者交流促進センター　所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村上彰善　むらかみあきよし　所属　パナソニック健康保険組合健康開発センター健康づくり推進グループ体力開発チームチームリーダー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敬称略）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●</w:t>
      </w:r>
      <w:r>
        <w:rPr>
          <w:rFonts w:ascii="Meiryo UI" w:hAnsi="Meiryo UI" w:cs="Meiryo UI" w:eastAsia="Meiryo UI"/>
          <w:sz w:val="28"/>
          <w:szCs w:val="28"/>
        </w:rPr>
        <w:t>平成</w:t>
      </w:r>
      <w:r>
        <w:rPr>
          <w:rFonts w:eastAsia="Meiryo UI" w:cs="Meiryo UI" w:ascii="Meiryo UI" w:hAnsi="Meiryo UI"/>
          <w:sz w:val="28"/>
          <w:szCs w:val="28"/>
        </w:rPr>
        <w:t>23</w:t>
      </w:r>
      <w:r>
        <w:rPr>
          <w:rFonts w:ascii="Meiryo UI" w:hAnsi="Meiryo UI" w:cs="Meiryo UI" w:eastAsia="Meiryo UI"/>
          <w:sz w:val="28"/>
          <w:szCs w:val="28"/>
        </w:rPr>
        <w:t>年度大阪府スポーツ推進審議会委員名簿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会長　赤松喜久　あかまつよしひさ　所属　国立大学法人　大阪教育大学　教授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副会長　北田和美　きただかずみ　所属　大阪女子短期大学　教授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稲田邦敏　いなだくにとし　所属　大阪府都市教育長協議会　代表委員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岩下学　いわしたまなぶ　所属　大阪府議会　教育常任委員会　委員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岩下由利子　いわしたゆりこ　所属　阪南大学トランポリンクラブ　監督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江畑政彦　えばたまさひこ　所属　大阪高等学校体育連盟　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岡田邦夫　おかだくにお　所属　公益財団法人　大阪体育協会スポーツ医・科学委員会　委員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郡眞由美　こおりまゆみ　所属　公益財団法人　大阪府レクリエーション協会　理事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阪口伸六　さかぐちしんろく　所属　大阪府市長会　副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杉本逸視　すぎもといつみ　所属　大阪府体育連合　理事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高田まりこ　たかだまりこ　所属　公益財団法人　大阪体育協会競技力向上委員会　委員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立花美哉　たちばなみや　所属　一般社団法人　井村シンクロクラブ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谷川孝　たにがわたかし　所属　大阪府議会　教育常任委員会　委員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廣瀨優子　ひろせゆうこ　所属　大阪府スポーツ推進委員協議会　副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前島悦子　まえしまえつこ　所属　大阪体育大学　教授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宮下俊二　みやしたしゅんじ　所属　大阪小中学校体育研究会　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員　家鋪良行　やしきよしゆき　所属　大阪中学校体育連盟　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敬称略）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●</w:t>
      </w:r>
      <w:r>
        <w:rPr>
          <w:rFonts w:ascii="Meiryo UI" w:hAnsi="Meiryo UI" w:cs="Meiryo UI" w:eastAsia="Meiryo UI"/>
          <w:sz w:val="28"/>
          <w:szCs w:val="28"/>
        </w:rPr>
        <w:t>平成</w:t>
      </w:r>
      <w:r>
        <w:rPr>
          <w:rFonts w:eastAsia="Meiryo UI" w:cs="Meiryo UI" w:ascii="Meiryo UI" w:hAnsi="Meiryo UI"/>
          <w:sz w:val="28"/>
          <w:szCs w:val="28"/>
        </w:rPr>
        <w:t>22</w:t>
      </w:r>
      <w:r>
        <w:rPr>
          <w:rFonts w:ascii="Meiryo UI" w:hAnsi="Meiryo UI" w:cs="Meiryo UI" w:eastAsia="Meiryo UI"/>
          <w:sz w:val="28"/>
          <w:szCs w:val="28"/>
        </w:rPr>
        <w:t>年度大阪府スポーツ推進審議会委員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平成</w:t>
      </w:r>
      <w:r>
        <w:rPr>
          <w:rFonts w:eastAsia="Meiryo UI" w:cs="Meiryo UI" w:ascii="Meiryo UI" w:hAnsi="Meiryo UI"/>
          <w:sz w:val="24"/>
          <w:szCs w:val="24"/>
        </w:rPr>
        <w:t>22</w:t>
      </w:r>
      <w:r>
        <w:rPr>
          <w:rFonts w:ascii="Meiryo UI" w:hAnsi="Meiryo UI" w:cs="Meiryo UI" w:eastAsia="Meiryo UI"/>
          <w:sz w:val="24"/>
          <w:szCs w:val="24"/>
        </w:rPr>
        <w:t>年度審議会委員としてご審議いただき、平成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年度委嘱代えのあった方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旧委員　池川康朗　いけがわやすあき　所属　大阪府議会　教育常任委員会　委員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旧委員　伊藤美智子　いとうみちこ　所属　大阪体育大学　教授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旧委員　小田勝美　おだかつみ　所属　株式会社ブレイザーズスポーツクラブ　常務取締役事業部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旧委員　佐藤政廣　さとうまさひろ　所属　公益財団法人　大阪体育協会　競技力向上委員会　委員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4"/>
          <w:szCs w:val="24"/>
        </w:rPr>
        <w:t>旧委員　竹村茂　たけむらしげる（物故）所属　大阪高等学校体育連盟　会長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4"/>
          <w:szCs w:val="24"/>
        </w:rPr>
        <w:t>旧委員　田中夏木　たなかなつき　所属　大阪府市長会　副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旧委員　虎谷博行　とらたにひろゆき　所属　大阪中学校体育連盟　会長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旧委員　中嶋千晶　なかじまちあき　所属　公益財団法人　大阪体育協会スポーツ医・科学委員会　委員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所属、役職等は平成</w:t>
      </w:r>
      <w:r>
        <w:rPr>
          <w:rFonts w:eastAsia="Meiryo UI" w:cs="Meiryo UI" w:ascii="Meiryo UI" w:hAnsi="Meiryo UI"/>
          <w:sz w:val="24"/>
          <w:szCs w:val="24"/>
        </w:rPr>
        <w:t>22</w:t>
      </w:r>
      <w:r>
        <w:rPr>
          <w:rFonts w:ascii="Meiryo UI" w:hAnsi="Meiryo UI" w:cs="Meiryo UI" w:eastAsia="Meiryo UI"/>
          <w:sz w:val="24"/>
          <w:szCs w:val="24"/>
        </w:rPr>
        <w:t>年度　　（敬称略）</w:t>
      </w:r>
    </w:p>
    <w:p>
      <w:pPr>
        <w:pStyle w:val="Normal"/>
        <w:spacing w:lineRule="exact" w:line="320"/>
        <w:ind w:firstLine="2307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19:00Z</dcterms:created>
  <dc:creator>島原　賢司</dc:creator>
  <dc:description/>
  <cp:keywords/>
  <dc:language>en-US</dc:language>
  <cp:lastModifiedBy>島原　賢司</cp:lastModifiedBy>
  <cp:lastPrinted>2012-04-03T11:47:00Z</cp:lastPrinted>
  <dcterms:modified xsi:type="dcterms:W3CDTF">2012-04-03T03:23:00Z</dcterms:modified>
  <cp:revision>6</cp:revision>
  <dc:subject/>
  <dc:title/>
</cp:coreProperties>
</file>