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69290</wp:posOffset>
                </wp:positionV>
                <wp:extent cx="12717780" cy="458660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7720" cy="4586760"/>
                        </a:xfrm>
                        <a:prstGeom prst="roundRect">
                          <a:avLst>
                            <a:gd name="adj" fmla="val 608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52.7pt;width:1001.35pt;height:3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804535</wp:posOffset>
                </wp:positionV>
                <wp:extent cx="7583805" cy="34309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760" cy="3430800"/>
                        </a:xfrm>
                        <a:prstGeom prst="roundRect">
                          <a:avLst>
                            <a:gd name="adj" fmla="val 56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457.05pt;width:597.1pt;height:270.1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1310005</wp:posOffset>
                </wp:positionV>
                <wp:extent cx="7115810" cy="3592830"/>
                <wp:effectExtent l="13335" t="12700" r="89535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359280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pt;margin-top:103.15pt;width:560.25pt;height:2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9775</wp:posOffset>
                </wp:positionH>
                <wp:positionV relativeFrom="paragraph">
                  <wp:posOffset>5804535</wp:posOffset>
                </wp:positionV>
                <wp:extent cx="4958080" cy="34309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3430800"/>
                        </a:xfrm>
                        <a:prstGeom prst="roundRect">
                          <a:avLst>
                            <a:gd name="adj" fmla="val 6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【各分野での依存症者支援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25pt;margin-top:457.05pt;width:390.35pt;height:2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【各分野での依存症者支援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-603250</wp:posOffset>
                </wp:positionV>
                <wp:extent cx="9441180" cy="102108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102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大阪府の依存症対策推進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～相談・治療・回復支援について途切れない体制を整備する取組～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4.95pt;margin-top:-47.5pt;width:743.35pt;height:8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大阪府の依存症対策推進体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～相談・治療・回復支援について途切れない体制を整備する取組～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1920240</wp:posOffset>
                </wp:positionV>
                <wp:extent cx="6762750" cy="281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14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依存症専門相談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28実績…ｱﾙｺｰﾙ43件、薬物120件、ｷﾞｬﾝﾌﾞﾙ89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家族教室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28実績…75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広報・啓発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（ﾘｰﾌﾚｯﾄ作成部数：ｱﾙｺｰﾙ20,000部、薬物14,000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ｷﾞｬﾝﾌﾞﾙ13,000部、処方薬依存5,000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情報収集・情報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事例の蓄積による調査・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事例検討会・研修会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大阪アディクションセンター(OAC)(事務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依存症関連機関連携会議（事務局）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93.3pt;margin-top:151.2pt;width:532.45pt;height:2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依存症専門相談</w:t>
                      </w:r>
                      <w:r>
                        <w:rPr>
                          <w:kern w:val="2"/>
                          <w:szCs w:val="32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28実績…ｱﾙｺｰﾙ43件、薬物120件、ｷﾞｬﾝﾌﾞﾙ89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家族教室</w:t>
                      </w:r>
                      <w:r>
                        <w:rPr>
                          <w:kern w:val="2"/>
                          <w:szCs w:val="32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28実績…75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広報・啓発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（ﾘｰﾌﾚｯﾄ作成部数：ｱﾙｺｰﾙ20,000部、薬物14,000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ｷﾞｬﾝﾌﾞﾙ13,000部、処方薬依存5,000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情報収集・情報発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事例の蓄積による調査・研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事例検討会・研修会の開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大阪アディクションセンター(OAC)(事務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依存症関連機関連携会議（事務局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1835</wp:posOffset>
                </wp:positionH>
                <wp:positionV relativeFrom="paragraph">
                  <wp:posOffset>2049145</wp:posOffset>
                </wp:positionV>
                <wp:extent cx="3985260" cy="5969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依存症者支援のためのネットワークが機能するようコーディネート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6.05pt;margin-top:161.35pt;width:313.7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依存症者支援のためのネットワークが機能するようコーディネー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8367395</wp:posOffset>
                </wp:positionV>
                <wp:extent cx="750570" cy="393065"/>
                <wp:effectExtent l="18415" t="5715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3120"/>
                        </a:xfrm>
                        <a:prstGeom prst="downArrow">
                          <a:avLst>
                            <a:gd name="adj1" fmla="val 74620"/>
                            <a:gd name="adj2" fmla="val 5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3.3pt;margin-top:658.85pt;width:59.05pt;height:3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9775</wp:posOffset>
                </wp:positionH>
                <wp:positionV relativeFrom="paragraph">
                  <wp:posOffset>1310005</wp:posOffset>
                </wp:positionV>
                <wp:extent cx="4712970" cy="1808480"/>
                <wp:effectExtent l="12700" t="12700" r="89535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180864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【地域における第一線の相談窓口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一般精神保健相談・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H28実績…ｱﾙｺｰﾙ357件、薬物72件、ｷﾞｬﾝﾌﾞﾙ35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地域のネットワーク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地域住民への普及啓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地域の相談窓口職員への基礎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25pt;margin-top:103.15pt;width:371.05pt;height:142.35pt;mso-wrap-style:square;v-text-anchor:top">
                <v:textbox>
                  <w:txbxContent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spacing w:lineRule="exact" w:line="28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spacing w:lineRule="exact" w:line="28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【地域における第一線の相談窓口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一般精神保健相談・訪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H28実績…ｱﾙｺｰﾙ357件、薬物72件、ｷﾞｬﾝﾌﾞﾙ35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地域のネットワーク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地域住民への普及啓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地域の相談窓口職員への基礎研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9775</wp:posOffset>
                </wp:positionH>
                <wp:positionV relativeFrom="paragraph">
                  <wp:posOffset>3435985</wp:posOffset>
                </wp:positionV>
                <wp:extent cx="4712970" cy="1454785"/>
                <wp:effectExtent l="12700" t="13335" r="89535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1454760"/>
                        </a:xfrm>
                        <a:prstGeom prst="roundRect">
                          <a:avLst>
                            <a:gd name="adj" fmla="val 77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【薬物乱用防止の啓発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●薬物乱用防止Ｐ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●ポスター等による啓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25pt;margin-top:270.55pt;width:371.0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【薬物乱用防止の啓発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●薬物乱用防止Ｐ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●ポスター等による啓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6360160</wp:posOffset>
                </wp:positionV>
                <wp:extent cx="7280910" cy="1939290"/>
                <wp:effectExtent l="12700" t="12700" r="89535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193932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大阪府の基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精神科病院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して医療サ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ビスを提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500.8pt;width:573.25pt;height:1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大阪府の基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精神科病院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して医療サ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ビスを提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9695</wp:posOffset>
                </wp:positionH>
                <wp:positionV relativeFrom="paragraph">
                  <wp:posOffset>4890770</wp:posOffset>
                </wp:positionV>
                <wp:extent cx="484505" cy="1908810"/>
                <wp:effectExtent l="19685" t="13335" r="3175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08720"/>
                        </a:xfrm>
                        <a:prstGeom prst="downArrow">
                          <a:avLst>
                            <a:gd name="adj1" fmla="val 53602"/>
                            <a:gd name="adj2" fmla="val 1274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託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85pt;margin-top:385.1pt;width:38.1pt;height:150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託</w:t>
                      </w:r>
                    </w:p>
                  </w:txbxContent>
                </v:textbox>
                <v:fill o:detectmouseclick="t" color2="#b6dde8"/>
                <v:stroke color="#243f60" weight="255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6858000</wp:posOffset>
                </wp:positionV>
                <wp:extent cx="6104255" cy="12788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78720"/>
                        </a:xfrm>
                        <a:prstGeom prst="roundRect">
                          <a:avLst>
                            <a:gd name="adj" fmla="val 915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【専門治療（プログラム）・対応困難事例への対応】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専門プログラム（ぼちぼち・ＧＡＭＰ）の継続実施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医療的なバックアップ体制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医療的なコーディネート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医療機関向けの研修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7.65pt;margin-top:540pt;width:480.6pt;height:10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【専門治療（プログラム）・対応困難事例への対応】</w:t>
                      </w:r>
                    </w:p>
                    <w:p>
                      <w:pPr>
                        <w:tabs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overflowPunct w:val="false"/>
                        <w:bidi w:val="0"/>
                        <w:spacing w:lineRule="exact" w:line="12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overflowPunct w:val="false"/>
                        <w:bidi w:val="0"/>
                        <w:spacing w:lineRule="exact" w:line="28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専門プログラム（ぼちぼち・ＧＡＭＰ）の継続実施</w:t>
                      </w:r>
                    </w:p>
                    <w:p>
                      <w:pPr>
                        <w:tabs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overflowPunct w:val="false"/>
                        <w:bidi w:val="0"/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医療的なバックアップ体制</w:t>
                      </w:r>
                    </w:p>
                    <w:p>
                      <w:pPr>
                        <w:tabs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overflowPunct w:val="false"/>
                        <w:bidi w:val="0"/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医療的なコーディネート</w:t>
                      </w:r>
                    </w:p>
                    <w:p>
                      <w:pPr>
                        <w:tabs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overflowPunct w:val="false"/>
                        <w:bidi w:val="0"/>
                        <w:spacing w:lineRule="exact" w:line="28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医療機関向けの研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8790</wp:posOffset>
                </wp:positionH>
                <wp:positionV relativeFrom="paragraph">
                  <wp:posOffset>5467985</wp:posOffset>
                </wp:positionV>
                <wp:extent cx="1778000" cy="647700"/>
                <wp:effectExtent l="5080" t="5080" r="799465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647640"/>
                        </a:xfrm>
                        <a:prstGeom prst="wedgeRoundRectCallout">
                          <a:avLst>
                            <a:gd name="adj1" fmla="val -38537"/>
                            <a:gd name="adj2" fmla="val 7225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国の「依存症対策総合支援事業実施要綱」に基づき指定（予定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337.7pt;margin-top:430.55pt;width:139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国の「依存症対策総合支援事業実施要綱」に基づき指定（予定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2720</wp:posOffset>
                </wp:positionH>
                <wp:positionV relativeFrom="paragraph">
                  <wp:posOffset>5059680</wp:posOffset>
                </wp:positionV>
                <wp:extent cx="438785" cy="1056005"/>
                <wp:effectExtent l="5715" t="571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055880"/>
                        </a:xfrm>
                        <a:custGeom>
                          <a:avLst/>
                          <a:gdLst>
                            <a:gd name="textAreaLeft" fmla="*/ 33120 w 248760"/>
                            <a:gd name="textAreaRight" fmla="*/ 215640 w 248760"/>
                            <a:gd name="textAreaTop" fmla="*/ 113760 h 598680"/>
                            <a:gd name="textAreaBottom" fmla="*/ 425160 h 59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17" stAng="-5400000" swAng="-5400000"/>
                              <a:lnTo>
                                <a:pt x="0" y="11223"/>
                              </a:lnTo>
                              <a:arcTo wR="21600" hR="8217" stAng="10800000" swAng="-2825765"/>
                              <a:lnTo>
                                <a:pt x="14400" y="21130"/>
                              </a:lnTo>
                              <a:lnTo>
                                <a:pt x="21600" y="17937"/>
                              </a:lnTo>
                              <a:lnTo>
                                <a:pt x="14400" y="13804"/>
                              </a:lnTo>
                              <a:lnTo>
                                <a:pt x="14400" y="15964"/>
                              </a:lnTo>
                              <a:arcTo wR="21600" hR="8217" stAng="7974235" swAng="2582855"/>
                              <a:lnTo>
                                <a:pt x="364" y="9720"/>
                              </a:lnTo>
                              <a:arcTo wR="21600" hR="8217" stAng="-10557090" swAng="515709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17" stAng="-5400000" swAng="-5400000"/>
                              <a:lnTo>
                                <a:pt x="0" y="8217"/>
                              </a:lnTo>
                              <a:arcTo wR="21600" hR="8217" stAng="10800000" swAng="-242910"/>
                              <a:lnTo>
                                <a:pt x="364" y="9720"/>
                              </a:lnTo>
                              <a:arcTo wR="21600" hR="8217" stAng="-10557090" swAng="515709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13.6pt;margin-top:398.4pt;width:34.5pt;height:83.1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4845</wp:posOffset>
                </wp:positionH>
                <wp:positionV relativeFrom="paragraph">
                  <wp:posOffset>4971415</wp:posOffset>
                </wp:positionV>
                <wp:extent cx="438785" cy="1056005"/>
                <wp:effectExtent l="698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840" cy="1055880"/>
                        </a:xfrm>
                        <a:custGeom>
                          <a:avLst/>
                          <a:gdLst>
                            <a:gd name="textAreaLeft" fmla="*/ 33120 w 248760"/>
                            <a:gd name="textAreaRight" fmla="*/ 215640 w 248760"/>
                            <a:gd name="textAreaTop" fmla="*/ 113760 h 598680"/>
                            <a:gd name="textAreaBottom" fmla="*/ 425160 h 59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17" stAng="-5400000" swAng="-5400000"/>
                              <a:lnTo>
                                <a:pt x="0" y="11223"/>
                              </a:lnTo>
                              <a:arcTo wR="21600" hR="8217" stAng="10800000" swAng="-2825765"/>
                              <a:lnTo>
                                <a:pt x="14400" y="21130"/>
                              </a:lnTo>
                              <a:lnTo>
                                <a:pt x="21600" y="17937"/>
                              </a:lnTo>
                              <a:lnTo>
                                <a:pt x="14400" y="13804"/>
                              </a:lnTo>
                              <a:lnTo>
                                <a:pt x="14400" y="15964"/>
                              </a:lnTo>
                              <a:arcTo wR="21600" hR="8217" stAng="7974235" swAng="2582855"/>
                              <a:lnTo>
                                <a:pt x="364" y="9720"/>
                              </a:lnTo>
                              <a:arcTo wR="21600" hR="8217" stAng="-10557090" swAng="515709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17" stAng="-5400000" swAng="-5400000"/>
                              <a:lnTo>
                                <a:pt x="0" y="8217"/>
                              </a:lnTo>
                              <a:arcTo wR="21600" hR="8217" stAng="10800000" swAng="-242910"/>
                              <a:lnTo>
                                <a:pt x="364" y="9720"/>
                              </a:lnTo>
                              <a:arcTo wR="21600" hR="8217" stAng="-10557090" swAng="515709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52.35pt;margin-top:391.45pt;width:34.5pt;height:83.1pt;mso-wrap-style:none;v-text-anchor:middle;rotation:18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3060</wp:posOffset>
                </wp:positionH>
                <wp:positionV relativeFrom="paragraph">
                  <wp:posOffset>6870065</wp:posOffset>
                </wp:positionV>
                <wp:extent cx="1525905" cy="601345"/>
                <wp:effectExtent l="0" t="0" r="22225" b="222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23570"/>
                        </a:xfrm>
                        <a:prstGeom prst="rect"/>
                        <a:solidFill>
                          <a:srgbClr val="9999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64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8"/>
                              </w:rPr>
                              <w:t>司法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1pt" style="position:absolute;rotation:-0;width:121.9pt;height:49.1pt;mso-wrap-distance-left:9.05pt;mso-wrap-distance-right:9.05pt;mso-wrap-distance-top:0pt;mso-wrap-distance-bottom:0pt;margin-top:540.95pt;mso-position-vertical-relative:text;margin-left:727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64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8"/>
                        </w:rPr>
                        <w:t>司法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2665</wp:posOffset>
                </wp:positionH>
                <wp:positionV relativeFrom="paragraph">
                  <wp:posOffset>6881495</wp:posOffset>
                </wp:positionV>
                <wp:extent cx="1513205" cy="628015"/>
                <wp:effectExtent l="0" t="0" r="22225" b="222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50240"/>
                        </a:xfrm>
                        <a:prstGeom prst="rect"/>
                        <a:solidFill>
                          <a:srgbClr val="9999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相談支援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1pt" style="position:absolute;rotation:-0;width:120.9pt;height:51.2pt;mso-wrap-distance-left:9.05pt;mso-wrap-distance-right:9.05pt;mso-wrap-distance-top:0pt;mso-wrap-distance-bottom:0pt;margin-top:541.85pt;mso-position-vertical-relative:text;margin-left:878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相談支援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2665</wp:posOffset>
                </wp:positionH>
                <wp:positionV relativeFrom="paragraph">
                  <wp:posOffset>7858125</wp:posOffset>
                </wp:positionV>
                <wp:extent cx="1525905" cy="628015"/>
                <wp:effectExtent l="0" t="0" r="22225" b="222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50240"/>
                        </a:xfrm>
                        <a:prstGeom prst="rect"/>
                        <a:solidFill>
                          <a:srgbClr val="9999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64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8"/>
                              </w:rPr>
                              <w:t>自助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1pt" style="position:absolute;rotation:-0;width:121.9pt;height:51.2pt;mso-wrap-distance-left:9.05pt;mso-wrap-distance-right:9.05pt;mso-wrap-distance-top:0pt;mso-wrap-distance-bottom:0pt;margin-top:618.75pt;mso-position-vertical-relative:text;margin-left:878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64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8"/>
                        </w:rPr>
                        <w:t>自助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43060</wp:posOffset>
                </wp:positionH>
                <wp:positionV relativeFrom="paragraph">
                  <wp:posOffset>7858125</wp:posOffset>
                </wp:positionV>
                <wp:extent cx="1525905" cy="652145"/>
                <wp:effectExtent l="0" t="0" r="22225" b="2222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74370"/>
                        </a:xfrm>
                        <a:prstGeom prst="rect"/>
                        <a:solidFill>
                          <a:srgbClr val="9999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64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8"/>
                              </w:rPr>
                              <w:t>回復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1pt" style="position:absolute;rotation:-0;width:121.9pt;height:53.1pt;mso-wrap-distance-left:9.05pt;mso-wrap-distance-right:9.05pt;mso-wrap-distance-top:0pt;mso-wrap-distance-bottom:0pt;margin-top:618.75pt;mso-position-vertical-relative:text;margin-left:727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64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8"/>
                        </w:rPr>
                        <w:t>回復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515620</wp:posOffset>
                </wp:positionV>
                <wp:extent cx="2686685" cy="431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31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40"/>
                                <w:szCs w:val="32"/>
                              </w:rPr>
                              <w:t>行      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1.55pt;height:34pt;mso-wrap-distance-left:9.05pt;mso-wrap-distance-right:9.05pt;mso-wrap-distance-top:0pt;mso-wrap-distance-bottom:0pt;margin-top:40.6pt;mso-position-vertical-relative:text;margin-left: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40"/>
                          <w:szCs w:val="32"/>
                        </w:rPr>
                        <w:t>行      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1509395</wp:posOffset>
                </wp:positionV>
                <wp:extent cx="3663315" cy="410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  <w:szCs w:val="26"/>
                              </w:rPr>
                              <w:t>【依存症対策における行政の中核機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2.35pt;mso-wrap-distance-left:9.05pt;mso-wrap-distance-right:9.05pt;mso-wrap-distance-top:0pt;mso-wrap-distance-bottom:0pt;margin-top:118.85pt;mso-position-vertical-relative:text;margin-left: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  <w:szCs w:val="26"/>
                        </w:rPr>
                        <w:t>【依存症対策における行政の中核機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1104265</wp:posOffset>
                </wp:positionV>
                <wp:extent cx="3061970" cy="430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430530"/>
                        </a:xfrm>
                        <a:prstGeom prst="rect"/>
                        <a:solidFill>
                          <a:srgbClr val="FF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こころの健康総合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241.1pt;height:33.9pt;mso-wrap-distance-left:9.05pt;mso-wrap-distance-right:9.05pt;mso-wrap-distance-top:0pt;mso-wrap-distance-bottom:0pt;margin-top:86.95pt;mso-position-vertical-relative:text;margin-left:9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480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こころの健康総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8055</wp:posOffset>
                </wp:positionH>
                <wp:positionV relativeFrom="paragraph">
                  <wp:posOffset>1104265</wp:posOffset>
                </wp:positionV>
                <wp:extent cx="2393315" cy="4305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30530"/>
                        </a:xfrm>
                        <a:prstGeom prst="rect"/>
                        <a:solidFill>
                          <a:srgbClr val="FF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府保健所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か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188.45pt;height:33.9pt;mso-wrap-distance-left:9.05pt;mso-wrap-distance-right:9.05pt;mso-wrap-distance-top:0pt;mso-wrap-distance-bottom:0pt;margin-top:86.95pt;mso-position-vertical-relative:text;margin-left:6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府保健所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か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8055</wp:posOffset>
                </wp:positionH>
                <wp:positionV relativeFrom="paragraph">
                  <wp:posOffset>3295015</wp:posOffset>
                </wp:positionV>
                <wp:extent cx="2393315" cy="430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30530"/>
                        </a:xfrm>
                        <a:prstGeom prst="rect"/>
                        <a:solidFill>
                          <a:srgbClr val="FF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4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薬務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1pt" style="position:absolute;rotation:-0;width:188.45pt;height:33.9pt;mso-wrap-distance-left:9.05pt;mso-wrap-distance-right:9.05pt;mso-wrap-distance-top:0pt;mso-wrap-distance-bottom:0pt;margin-top:259.45pt;mso-position-vertical-relative:text;margin-left:6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4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薬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5600065</wp:posOffset>
                </wp:positionV>
                <wp:extent cx="2686685" cy="4184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18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40"/>
                                <w:szCs w:val="32"/>
                              </w:rPr>
                              <w:t>医　　　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1.55pt;height:32.95pt;mso-wrap-distance-left:9.05pt;mso-wrap-distance-right:9.05pt;mso-wrap-distance-top:0pt;mso-wrap-distance-bottom:0pt;margin-top:440.95pt;mso-position-vertical-relative:text;margin-left: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40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40"/>
                          <w:szCs w:val="32"/>
                        </w:rPr>
                        <w:t>医　　　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870</wp:posOffset>
                </wp:positionH>
                <wp:positionV relativeFrom="paragraph">
                  <wp:posOffset>8784590</wp:posOffset>
                </wp:positionV>
                <wp:extent cx="1555750" cy="357505"/>
                <wp:effectExtent l="0" t="0" r="22225" b="2222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973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4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精神科医療機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24.25pt;height:29.9pt;mso-wrap-distance-left:9.05pt;mso-wrap-distance-right:9.05pt;mso-wrap-distance-top:0pt;mso-wrap-distance-bottom:0pt;margin-top:691.7pt;mso-position-vertical-relative:text;margin-left:58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42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精神科医療機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6470</wp:posOffset>
                </wp:positionH>
                <wp:positionV relativeFrom="paragraph">
                  <wp:posOffset>6198235</wp:posOffset>
                </wp:positionV>
                <wp:extent cx="4507865" cy="301625"/>
                <wp:effectExtent l="0" t="0" r="22225" b="2222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2385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6"/>
                              </w:rPr>
                              <w:t>大阪精神医療センタ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8"/>
                              </w:rPr>
                              <w:t>（専門医療機関・治療拠点機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356.7pt;height:25.5pt;mso-wrap-distance-left:9.05pt;mso-wrap-distance-right:9.05pt;mso-wrap-distance-top:0pt;mso-wrap-distance-bottom:0pt;margin-top:488.05pt;mso-position-vertical-relative:text;margin-left:76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6"/>
                        </w:rPr>
                        <w:t>大阪精神医療センター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8"/>
                        </w:rPr>
                        <w:t>（専門医療機関・治療拠点機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1995</wp:posOffset>
                </wp:positionH>
                <wp:positionV relativeFrom="paragraph">
                  <wp:posOffset>8367395</wp:posOffset>
                </wp:positionV>
                <wp:extent cx="4942205" cy="482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バックアップ・助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spacing w:lineRule="exact" w:line="240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＋専門プログラムを活用している場合のフォローア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　　　　＋連携及び依存症治療活動実績のとりまと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  <w:tab w:val="left" w:pos="4500" w:leader="none"/>
                                <w:tab w:val="left" w:pos="5400" w:leader="none"/>
                              </w:tabs>
                              <w:spacing w:lineRule="exact" w:line="2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38pt;mso-wrap-distance-left:9.05pt;mso-wrap-distance-right:9.05pt;mso-wrap-distance-top:0pt;mso-wrap-distance-bottom:0pt;margin-top:658.85pt;mso-position-vertical-relative:text;margin-left:1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バックアップ・助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spacing w:lineRule="exact" w:line="240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＋専門プログラムを活用している場合のフォローア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　　　　＋連携及び依存症治療活動実績のとりまと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40" w:leader="none"/>
                          <w:tab w:val="left" w:pos="4500" w:leader="none"/>
                          <w:tab w:val="left" w:pos="5400" w:leader="none"/>
                        </w:tabs>
                        <w:spacing w:lineRule="exact" w:line="2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1585</wp:posOffset>
                </wp:positionH>
                <wp:positionV relativeFrom="paragraph">
                  <wp:posOffset>5600065</wp:posOffset>
                </wp:positionV>
                <wp:extent cx="3776980" cy="421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216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 w:cs="メイリオ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40"/>
                                <w:szCs w:val="32"/>
                              </w:rPr>
                              <w:t>司法・回復施設・当事者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97.4pt;height:33.2pt;mso-wrap-distance-left:9.05pt;mso-wrap-distance-right:9.05pt;mso-wrap-distance-top:0pt;mso-wrap-distance-bottom:0pt;margin-top:440.95pt;mso-position-vertical-relative:text;margin-left:6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 w:cs="メイリオ"/>
                          <w:sz w:val="40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40"/>
                          <w:szCs w:val="32"/>
                        </w:rPr>
                        <w:t>司法・回復施設・当事者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7745</wp:posOffset>
                </wp:positionH>
                <wp:positionV relativeFrom="paragraph">
                  <wp:posOffset>6693535</wp:posOffset>
                </wp:positionV>
                <wp:extent cx="3701415" cy="318135"/>
                <wp:effectExtent l="0" t="0" r="17145" b="171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000000"/>
                                <w:sz w:val="22"/>
                                <w:szCs w:val="26"/>
                              </w:rPr>
                              <w:t>当事者専門プログラム事業、医療機関職員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  <w:tab w:val="left" w:pos="1620" w:leader="none"/>
                              </w:tabs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b/>
                                <w:b/>
                                <w:color w:val="FFFFFF"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b/>
                                <w:color w:val="FFFFFF"/>
                                <w:sz w:val="2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  <w:tab w:val="left" w:pos="1620" w:leader="none"/>
                              </w:tabs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92.8pt;height:26.4pt;mso-wrap-distance-left:9.05pt;mso-wrap-distance-right:9.05pt;mso-wrap-distance-top:0pt;mso-wrap-distance-bottom:0pt;margin-top:527.05pt;mso-position-vertical-relative:text;margin-left:179.35pt;mso-position-horizontal-relative:text">
                <v:shadow on="t" color="#7F7F7F" offset="1.35pt,1.35pt"/>
                <v:fill type="gradient" angle="-180" focus="50%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color w:val="000000"/>
                          <w:sz w:val="22"/>
                          <w:szCs w:val="26"/>
                        </w:rPr>
                        <w:t>当事者専門プログラム事業、医療機関職員研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  <w:tab w:val="left" w:pos="1620" w:leader="none"/>
                        </w:tabs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b/>
                          <w:b/>
                          <w:color w:val="FFFFFF"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b/>
                          <w:color w:val="FFFFFF"/>
                          <w:sz w:val="28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  <w:tab w:val="left" w:pos="1620" w:leader="none"/>
                        </w:tabs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7660</wp:posOffset>
                </wp:positionH>
                <wp:positionV relativeFrom="paragraph">
                  <wp:posOffset>5380355</wp:posOffset>
                </wp:positionV>
                <wp:extent cx="581660" cy="3568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OA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連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8.1pt;mso-wrap-distance-left:9.05pt;mso-wrap-distance-right:9.05pt;mso-wrap-distance-top:0pt;mso-wrap-distance-bottom:0pt;margin-top:423.65pt;mso-position-vertical-relative:text;margin-left:6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OA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3435</wp:posOffset>
                </wp:positionH>
                <wp:positionV relativeFrom="paragraph">
                  <wp:posOffset>-711200</wp:posOffset>
                </wp:positionV>
                <wp:extent cx="1586230" cy="64198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41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大阪府健康医療部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6985" rIns="381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9pt;height:50.55pt;mso-wrap-distance-left:9.05pt;mso-wrap-distance-right:9.05pt;mso-wrap-distance-top:0pt;mso-wrap-distance-bottom:0pt;margin-top:-56pt;mso-position-vertical-relative:text;margin-left:964.05pt;mso-position-horizontal-relative:text">
                <v:textbox inset="0.00416666666666667in,0.00763888888888889in,0.00416666666666667in,0.00763888888888889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平成</w:t>
                      </w:r>
                      <w:r>
                        <w:rPr>
                          <w:rFonts w:cs="Times New Roman"/>
                          <w:color w:val="000000"/>
                        </w:rPr>
                        <w:t>29</w:t>
                      </w:r>
                      <w:r>
                        <w:rPr>
                          <w:rFonts w:cs="Times New Roman"/>
                          <w:color w:val="000000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</w:rPr>
                        <w:t>7</w:t>
                      </w:r>
                      <w:r>
                        <w:rPr>
                          <w:rFonts w:cs="Times New Roman"/>
                          <w:color w:val="000000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</w:rPr>
                        <w:t>24</w:t>
                      </w:r>
                      <w:r>
                        <w:rPr>
                          <w:rFonts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大阪府健康医療部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資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1:00Z</dcterms:created>
  <dc:creator>職員端末機　18年度3月調達</dc:creator>
  <dc:description/>
  <dc:language>en-US</dc:language>
  <cp:lastModifiedBy>大阪府</cp:lastModifiedBy>
  <cp:lastPrinted>2017-07-13T12:02:00Z</cp:lastPrinted>
  <dcterms:modified xsi:type="dcterms:W3CDTF">2017-07-18T01:11:00Z</dcterms:modified>
  <cp:revision>2</cp:revision>
  <dc:subject/>
  <dc:title/>
</cp:coreProperties>
</file>