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大阪府市町村国民保護研究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１９年５月２日現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豊　能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池田市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市長公室次長兼危機管理課長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大谷光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三　島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摂津市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総務部次長兼総務防災課長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杉本正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北河内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大東市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市民生活部次長兼危機管理課長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梅田秀造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（副座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中河内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東大阪市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危機管理室次長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武内成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南河内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大阪狭山市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危機管理グループ課長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辻本雅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泉　北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和泉市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危機管理室長</w:t>
      </w:r>
      <w:r>
        <w:rPr>
          <w:sz w:val="20"/>
          <w:szCs w:val="20"/>
        </w:rPr>
        <w:t>　　　　　　　　　</w:t>
      </w:r>
      <w:r>
        <w:rPr>
          <w:sz w:val="20"/>
          <w:szCs w:val="20"/>
        </w:rPr>
        <w:t>寺西博文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（座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泉　南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岸和田市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危機管理担当長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原　博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0"/>
          <w:szCs w:val="20"/>
        </w:rPr>
        <w:t>（大阪府）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大阪府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危機管理課参事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古川美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1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8-18T02:22:00Z</dcterms:modified>
  <cp:revision>2</cp:revision>
  <dc:subject/>
  <dc:title/>
</cp:coreProperties>
</file>