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063625</wp:posOffset>
                </wp:positionV>
                <wp:extent cx="4304665" cy="2478405"/>
                <wp:effectExtent l="5715" t="0" r="0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2478240"/>
                          <a:chOff x="0" y="0"/>
                          <a:chExt cx="4304520" cy="2478240"/>
                        </a:xfrm>
                      </wpg:grpSpPr>
                      <wps:wsp>
                        <wps:cNvSpPr txBox="1"/>
                        <wps:spPr>
                          <a:xfrm>
                            <a:off x="242640" y="0"/>
                            <a:ext cx="8002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議決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875520"/>
                            <a:ext cx="800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執行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067480"/>
                            <a:ext cx="800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監査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4040"/>
                            <a:ext cx="13863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総会～会員全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603360"/>
                            <a:ext cx="278892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役員会～会長・副会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　　　　書記・会計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運営委員会～役員・各種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410840"/>
                            <a:ext cx="26460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（実行委員会）の長・校長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2054160"/>
                            <a:ext cx="19882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会計監査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　　　～会計監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"/>
                            <a:ext cx="256680" cy="21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1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200">
                                  <a:moveTo>
                                    <a:pt x="18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2185"/>
                                  </a:lnTo>
                                  <a:lnTo>
                                    <a:pt x="14" y="2199"/>
                                  </a:lnTo>
                                  <a:lnTo>
                                    <a:pt x="28" y="2192"/>
                                  </a:lnTo>
                                  <a:lnTo>
                                    <a:pt x="195" y="2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212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4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7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720"/>
                              <a:ext cx="1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03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671040"/>
                            <a:ext cx="44208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216360" y="0"/>
                              <a:ext cx="22536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629">
                                  <a:moveTo>
                                    <a:pt x="18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195" y="6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21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0">
                                  <a:moveTo>
                                    <a:pt x="0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3" descr="2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1720" y="2150280"/>
                            <a:ext cx="4287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3.2pt;margin-top:83.75pt;width:338.95pt;height:195.15pt" coordorigin="264,1675" coordsize="6779,3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6;top:1675;width:12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議決機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;top:3054;width:12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執行機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;top:4931;width:12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監査機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0;top:1697;width:218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総会～会員全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1;top:2625;width:439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役員会～会長・副会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　　　　書記・会計な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運営委員会～役員・各種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6;top:3897;width:416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（実行委員会）の長・校長な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7;top:4910;width:313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会計監査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ゴシック;MS Gothic" w:cs="Times New Roman"/>
                            <w:color w:val="000000"/>
                            <w:lang w:val="en-US" w:eastAsia="ja-JP" w:bidi="ar-SA"/>
                          </w:rPr>
                          <w:t>　　　～会計監査委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0" style="position:absolute;left:264;top:1805;width:404;height:3340">
                  <v:shape id="shape_0" ID="Freeform 11" coordsize="196,2200" path="m180,0l7,0l0,2185l14,2199l28,2192l195,2199e" stroked="t" o:allowincell="f" style="position:absolute;left:264;top:1805;width:329;height:3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" path="m0,0e" stroked="t" o:allowincell="f" style="position:absolute;left:667;top:180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7,1871" to="667,1924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4" path="m0,0e" stroked="t" o:allowincell="f" style="position:absolute;left:667;top:313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" path="m0,0e" stroked="t" o:allowincell="f" style="position:absolute;left:667;top:31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" path="m0,0l21,0l173,0e" stroked="t" o:allowincell="f" style="position:absolute;left:264;top:3224;width:29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" path="m0,0e" stroked="t" o:allowincell="f" style="position:absolute;left:667;top:325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" path="m0,0e" stroked="t" o:allowincell="f" style="position:absolute;left:667;top:330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" path="m0,0e" stroked="t" o:allowincell="f" style="position:absolute;left:667;top:5013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" style="position:absolute;left:1929;top:2732;width:696;height:1012">
                  <v:shape id="shape_0" ID="Freeform 21" coordsize="196,629" path="m180,0l7,0l0,622l195,629e" stroked="t" o:allowincell="f" style="position:absolute;left:2270;top:2732;width:354;height:10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" path="m0,0l166,0l188,0e" stroked="t" o:allowincell="f" style="position:absolute;left:1929;top:3221;width:34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1952;top:5062;width:674;height: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〇ＰＴＡの運営機構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3:00Z</dcterms:created>
  <dc:creator>大阪府庁</dc:creator>
  <dc:description/>
  <dc:language>en-US</dc:language>
  <cp:lastModifiedBy>大阪府庁</cp:lastModifiedBy>
  <dcterms:modified xsi:type="dcterms:W3CDTF">2011-10-18T08:13:00Z</dcterms:modified>
  <cp:revision>2</cp:revision>
  <dc:subject/>
  <dc:title/>
</cp:coreProperties>
</file>