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父母と先生の会のあり方について</w:t>
      </w:r>
    </w:p>
    <w:p>
      <w:pPr>
        <w:pStyle w:val="Normal"/>
        <w:autoSpaceDE w:val="false"/>
        <w:spacing w:lineRule="exact" w:line="32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昭和４２．６．２３社会教育審議会報告）</w:t>
      </w:r>
    </w:p>
    <w:p>
      <w:pPr>
        <w:pStyle w:val="Normal"/>
        <w:autoSpaceDE w:val="false"/>
        <w:spacing w:lineRule="exact" w:line="320"/>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審議会は、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のあり方について審議を重ね、とくにその目</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的と性格について一応、下記のようにまとめたので報告す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このほか組織、運営についても重要な諸問題が残されているが、今回は、</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基本問題である目的、性格を中心に検討を加えた。</w:t>
      </w:r>
    </w:p>
    <w:p>
      <w:pPr>
        <w:pStyle w:val="Normal"/>
        <w:autoSpaceDE w:val="false"/>
        <w:spacing w:lineRule="exact" w:line="3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は、昭和２２年から２５年頃にかけてほとんど全国の小、</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高等学校において結成され、今日ではわが国でもっとも普及した成人の団体と</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ってい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前の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の多くは、学校後援的な事業に重点がおかれ、その</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面での役割を果たしてきたが、この会結成の趣旨である児童生徒の幸福な成長をは</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かるための会員相互の学習活動や社会活動等は、必ずしも十分に行われてきたとは</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えない。これは、結成当時の社会情勢や、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のあり方に対す</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理解の不足等によってもたらさられたものといえよう。しかし、この会発足後２</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０年余を経、社会情勢もいちじるしく変化した今日においても、なおこの傾向が多</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分にみられ、あらためてそのあり方、とくに基本的な問題である目的、性格を明ら</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かにする必要が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目的、性格について</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は、児童生徒の健全な成長をはかることを目的とし、</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親と教師とが協力して、学校および家庭における教育に関し、理解を深め、その</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教育の振興につとめ、さらに、児童生徒の校外における生活の指導、地域におけ</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教育環境の改善、充実をはかるため会員相互の学習その他必要な活動を行う団</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体で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の目的は、「児童生徒の健全な成長をはかる」ことにあ</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児童生徒の健全な成長をはかるためには、学校と家庭と社会とが、それぞれ</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教育の責任を分担し、協力しあうことが大切であるが、とくに、児童生徒の教育</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直接責任をおう学校と家庭の協力体制が必要である。この、協力体制は、さら</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地域社会における児童生徒の教育についても重要な役割を果たすもので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w:t>
      </w:r>
      <w:r>
        <w:rPr>
          <w:rFonts w:cs="ＭＳ 明朝;MS Mincho" w:ascii="ＭＳ 明朝;MS Mincho" w:hAnsi="ＭＳ 明朝;MS Mincho"/>
          <w:kern w:val="0"/>
          <w:szCs w:val="21"/>
        </w:rPr>
        <w:t>PTA</w:t>
      </w:r>
      <w:r>
        <w:rPr>
          <w:rFonts w:ascii="ＭＳ 明朝;MS Mincho" w:hAnsi="ＭＳ 明朝;MS Mincho" w:cs="ＭＳ明朝;Arial Unicode MS"/>
          <w:kern w:val="0"/>
          <w:szCs w:val="21"/>
        </w:rPr>
        <w:t>）は、この目的のもとに、学校および家庭における教育の</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理解とその振興、児童生徒の校外における生活の指導、地域における教育環境の</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などを促進するために必要な諸活動を行うもので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および家庭における教育の理解とその振興」については、学校と家庭と</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それぞれ教育の責任を分担し、密接な関連を保ちながら児童生徒の指導が十</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分に行われるよう学校における指導の方針や、家庭における教育のあり方等につ</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て相互の理解を深めることが必要である。この相互の理解にもとづいて、（ア）</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の教育計画の実施上必要な、家庭と学校の協力活動をすすめ学校教育の充実</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寄与し、（イ）学校とならんで教育の基本的な場である家庭の意義、機能、お</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よびその教育的役割等について理解を深め、家庭教育本来の機能を果たし得るよ</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う家庭教育に関する学習活動等を行うことが望まれ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児童生徒の校外における生活の指導」については、学校の教育方針にもとず</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く校外の生徒指導に協力するとともに、健全な遊びや規律ある集団活動などを通</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して、児童生徒の心身ともに健全な発達をうながすよう、適切な指導を行うこと</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や、少年団体等の健全な育成をたすける役割が期待され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教育環境の改善」については、児童生徒が生活する地域環境を、教育的に改</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善し、また、児童生徒の校外における生活の安全を確保することが重要であり、</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とえば、遊び場の整備、交通安全施設の設置、危険地域の改善などを促進す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とや、出版物、マスコミ等に対処する活動などが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以上の諸活動を効果的にすすめるためには、会員相互の話しあいや、組織的な</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習や実践が必要であり、さらに、父母と先生の会（ＰＴＡ）相互の連絡協調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関連する諸団体等との連携をはかることが望まし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構成について</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ＰＴＡ）は、各学校ごとに、その学校に在籍する児童生徒</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親および教師によって、学校ごとに組織され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ＰＴＡ）は、各学校に在籍する児童生徒の親およびその学校</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に勤務する教師によって構成され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この会の目的達成のためには、会の趣旨に賛同する親と教師が自主的に</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できるだけ多く参加することが望まし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運営について</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ＰＴＡ）は、会員の総意によって民主的に運営され、特定</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政党、宗派にかたよる活動や、もっぱら営利を目的とする行為を行わな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ＰＴＡ）は、会員の総意にもとづき、親と教師が会員として</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同等の立場で運営されなければならない。したがって、会の運営や会務の処理等</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一部の役員や学校の関係者のみにゆだねることは適切でな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この会は、その目的、性格のうえから特定の政党や宗派を支持、支援し</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り、もっぱら営利を目的とする行為を行ってはならな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相互の連携提携について</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ＰＴＡ）相互の連絡を緊密にし、その発展をはかるとともに、</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共通の目的を達成するためには、その協力組織として、市町村、都道府県および</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全国的等の各段階における連絡協議体の果たす役割が重要であると考えられる。</w:t>
      </w:r>
    </w:p>
    <w:p>
      <w:pPr>
        <w:pStyle w:val="Normal"/>
        <w:autoSpaceDE w:val="false"/>
        <w:spacing w:lineRule="exact" w:line="3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付記」小学校父母と先生の会（ＰＴＡ）参考規約（昭和２９年２月社会教育</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審議会父母と先生の会分科審議会決定）は、当時における父母と先生の会の規約</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参考として、その役割を果たしてきたが、今後はこの報告の趣旨にもとづいて</w:t>
      </w:r>
    </w:p>
    <w:p>
      <w:pPr>
        <w:pStyle w:val="Normal"/>
        <w:spacing w:lineRule="exact" w:line="320"/>
        <w:rPr>
          <w:rFonts w:ascii="ＭＳ 明朝;MS Mincho" w:hAnsi="ＭＳ 明朝;MS Mincho" w:cs="ＭＳ明朝;Arial Unicode MS"/>
          <w:kern w:val="0"/>
          <w:szCs w:val="21"/>
        </w:rPr>
      </w:pPr>
      <w:r>
        <w:rPr>
          <w:rFonts w:ascii="ＭＳ 明朝;MS Mincho" w:hAnsi="ＭＳ 明朝;MS Mincho" w:cs="ＭＳ明朝;Arial Unicode MS"/>
          <w:kern w:val="0"/>
          <w:szCs w:val="21"/>
        </w:rPr>
        <w:t>父母と先生の会の運営に留意する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大阪府庁</dc:creator>
  <dc:description/>
  <dc:language>en-US</dc:language>
  <cp:lastModifiedBy>大阪府庁</cp:lastModifiedBy>
  <cp:lastPrinted>2011-03-12T11:34:00Z</cp:lastPrinted>
  <dcterms:modified xsi:type="dcterms:W3CDTF">2011-03-30T01:00:00Z</dcterms:modified>
  <cp:revision>2</cp:revision>
  <dc:subject/>
  <dc:title/>
</cp:coreProperties>
</file>