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　　　　　　　　　　　　　　　円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グローバル人材育成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。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80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ふりがな（個人・法人・団体名）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代表者（役職名・氏名）【法人・団体の場合ご記入ください】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80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spacing w:lineRule="exact" w:line="480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　　　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（　　　　　）</w:t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アドレス</w:t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ご担当者（ご所属・氏名）【法人・団体の場合ご記入ください】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spacing w:lineRule="exact" w:line="480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（個人･法人・団体名）公表の可否</w:t>
      </w:r>
    </w:p>
    <w:p>
      <w:pPr>
        <w:pStyle w:val="Normal"/>
        <w:spacing w:lineRule="exact" w:line="480"/>
        <w:ind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□公表可　　　　　　　　□公表不可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ふるさと納税ワンストップ特例制度のご案内【個人の方のみ】</w:t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□希望する　　　　　　　□不要</w:t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企業版ふるさと納税の活用について【対象：大阪府域外に本社が所在する企業】</w:t>
      </w:r>
    </w:p>
    <w:p>
      <w:pPr>
        <w:pStyle w:val="Normal"/>
        <w:spacing w:lineRule="exact" w:line="48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□希望する　　　　　　　□不要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3:00Z</dcterms:created>
  <dc:creator/>
  <dc:description/>
  <cp:keywords/>
  <dc:language>en-US</dc:language>
  <cp:lastModifiedBy/>
  <dcterms:modified xsi:type="dcterms:W3CDTF">2023-05-17T02:53:00Z</dcterms:modified>
  <cp:revision>1</cp:revision>
  <dc:subject/>
  <dc:title/>
</cp:coreProperties>
</file>