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686" w:hanging="16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吹田市・・・</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市の教育理念に基づき、子供の生きる力を育むために、地域・保護者・教職員と協働の姿勢で、学校教育目標を具現化する組織マネジメント力と、豊かな人間性を有する者。</w:t>
      </w:r>
    </w:p>
    <w:p>
      <w:pPr>
        <w:pStyle w:val="Normal"/>
        <w:spacing w:lineRule="exact" w:line="300"/>
        <w:ind w:left="2732" w:hanging="16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市のめざす教育を踏まえた明確なビジョンを持ち、働き方に対する教職員の意識改革を推進し業務改善を図り、教育の質を向上させ、子どもたちの学力向上の実現ができ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pPr>
      <w:r>
        <w:rPr>
          <w:rFonts w:ascii="ＭＳ ゴシック;MS Gothic" w:hAnsi="ＭＳ ゴシック;MS Gothic" w:cs="ＭＳ ゴシック;MS Gothic" w:eastAsia="ＭＳ ゴシック;MS Gothic"/>
          <w:sz w:val="22"/>
          <w:szCs w:val="22"/>
        </w:rPr>
        <w:t>　　○吹田市内の公立小学校</w:t>
      </w:r>
    </w:p>
    <w:p>
      <w:pPr>
        <w:pStyle w:val="Normal"/>
        <w:spacing w:lineRule="exact" w:line="300"/>
        <w:rPr/>
      </w:pPr>
      <w:r>
        <w:rPr>
          <w:rFonts w:ascii="ＭＳ ゴシック;MS Gothic" w:hAnsi="ＭＳ ゴシック;MS Gothic" w:cs="ＭＳ ゴシック;MS Gothic" w:eastAsia="ＭＳ ゴシック;MS Gothic"/>
          <w:sz w:val="22"/>
          <w:szCs w:val="22"/>
        </w:rPr>
        <w:t>　　○枚方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１名　計２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３年４月１日～令和６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３年１月１日～令和３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３３年４月２日から昭和６１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３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ind w:left="1083" w:hanging="44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３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23" w:hanging="223"/>
        <w:rPr/>
      </w:pPr>
      <w:r>
        <w:rPr>
          <w:rFonts w:ascii="ＭＳ ゴシック;MS Gothic" w:hAnsi="ＭＳ ゴシック;MS Gothic" w:cs="ＭＳ ゴシック;MS Gothic" w:eastAsia="ＭＳ ゴシック;MS Gothic"/>
          <w:sz w:val="22"/>
          <w:szCs w:val="22"/>
        </w:rPr>
        <w:t>　　　　・論文は、第１希望の市で作成し、提出してください。</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２年７月１１日（土）、１２日（日）のうちいずれか１日</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２年８月３０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中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２年５月１４日（木）～令和２年６月１７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みには、</w:t>
      </w:r>
      <w:r>
        <w:rPr>
          <w:rFonts w:ascii="ＭＳ ゴシック;MS Gothic" w:hAnsi="ＭＳ ゴシック;MS Gothic" w:cs="ＭＳ ゴシック;MS Gothic" w:eastAsia="ＭＳ ゴシック;MS Gothic"/>
          <w:sz w:val="22"/>
          <w:szCs w:val="22"/>
          <w:u w:val="double"/>
        </w:rPr>
        <w:t>希望する市を第２希望まで記入してください</w:t>
      </w:r>
      <w:r>
        <w:rPr>
          <w:rFonts w:ascii="ＭＳ ゴシック;MS Gothic" w:hAnsi="ＭＳ ゴシック;MS Gothic" w:cs="ＭＳ ゴシック;MS Gothic" w:eastAsia="ＭＳ ゴシック;MS Gothic"/>
          <w:sz w:val="22"/>
          <w:szCs w:val="22"/>
        </w:rPr>
        <w:t>。</w:t>
      </w:r>
    </w:p>
    <w:p>
      <w:pPr>
        <w:pStyle w:val="Normal"/>
        <w:spacing w:lineRule="exact" w:line="300"/>
        <w:ind w:left="445" w:hanging="0"/>
        <w:rPr/>
      </w:pPr>
      <w:r>
        <w:rPr>
          <w:rFonts w:ascii="ＭＳ ゴシック;MS Gothic" w:hAnsi="ＭＳ ゴシック;MS Gothic" w:cs="ＭＳ ゴシック;MS Gothic" w:eastAsia="ＭＳ ゴシック;MS Gothic"/>
          <w:sz w:val="22"/>
          <w:szCs w:val="22"/>
        </w:rPr>
        <w:t>　　　なお、必ずしも第１希望とした市に採用されるとは限りません。</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２）同時に公募する令和３年度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２年６月１７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の小学校長として私が取組みたい課題とその解決策」を２，０００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280"/>
        <w:ind w:left="1397"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論文は、第１希望の市で作成してください。</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４０４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２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経歴等により異なりますが、現在の試算では、通年で勤務した場合（４月～３月分）、満４５歳で約９５０万円、満５５歳で約９８０万円となります（＊金額には扶養・住居・通勤手当等は含みません。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３年１月１日から令和３年３月３１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２９時間（月・火・木・金　９時３０分～１７時３０分（うち休憩時間４５分）、ただし１月１日～１月３日及び休日除く）の勤務（研修）となります（原則、全時間勤務（研修）いただく必要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勤務（研修）日時については、変更になる可能性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２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の制限がかかり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25" w:hanging="42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985</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55pt;mso-position-vertical-relative:text;margin-left:9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sectPr>
      <w:footerReference w:type="default" r:id="rId16"/>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9:00Z</dcterms:created>
  <dc:creator>職員端末機１９年度３月調達</dc:creator>
  <dc:description/>
  <cp:keywords/>
  <dc:language>en-US</dc:language>
  <cp:lastModifiedBy>清水　彩</cp:lastModifiedBy>
  <cp:lastPrinted>2020-04-20T19:58:00Z</cp:lastPrinted>
  <dcterms:modified xsi:type="dcterms:W3CDTF">2020-04-21T08:19:00Z</dcterms:modified>
  <cp:revision>96</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