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853"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大阪市・・・本市が長年築いてきた人権教育を十分に理解し、教職員の協働による教育活動を推進するとともに、小中一貫教育を中心とした学校改革に意欲的に取り組む中で、教職員個々の能力を引き出し、育成することのできる人物。</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東大阪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１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5B9BD5"/>
          <w:sz w:val="22"/>
          <w:szCs w:val="22"/>
        </w:rPr>
        <w:t>　　</w:t>
      </w:r>
      <w:r>
        <w:rPr>
          <w:rFonts w:ascii="ＭＳ ゴシック;MS Gothic" w:hAnsi="ＭＳ ゴシック;MS Gothic" w:cs="ＭＳ ゴシック;MS Gothic" w:eastAsia="ＭＳ ゴシック;MS Gothic"/>
          <w:sz w:val="22"/>
          <w:szCs w:val="22"/>
        </w:rPr>
        <w:t>※「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会計年度任用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令和５年４月１日～令和８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令和５年１月１日～令和５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left="1093" w:hanging="66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成１１年改正前の民法の規定による準禁治産の宣告を受けている者（心神耗弱を原因とするもの以外）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昭和３５年４月２日から昭和６３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令和５年１月１日から勤務（「</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で定める研修）が可能な者</w:t>
      </w:r>
    </w:p>
    <w:p>
      <w:pPr>
        <w:pStyle w:val="Normal"/>
        <w:spacing w:lineRule="exact" w:line="300"/>
        <w:ind w:left="1083"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家公務員又は地方公務員として勤務している者が採用となる場合、現在の勤務先を令和５年３月３０日以前に退職いただく必要があります（大阪府職員および府費負担教職員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rFonts w:ascii="ＭＳ ゴシック;MS Gothic" w:hAnsi="ＭＳ ゴシック;MS Gothic" w:eastAsia="ＭＳ ゴシック;MS Gothic" w:cs="ＭＳ ゴシック;MS Gothic"/>
          <w:position w:val="4"/>
          <w:sz w:val="22"/>
          <w:szCs w:val="22"/>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令和４年７月９日（土）</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令和４年８月２８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７月上旬、二次選考の結果通知は８月上旬、三次選考の結果通知</w:t>
      </w:r>
    </w:p>
    <w:p>
      <w:pPr>
        <w:pStyle w:val="Normal"/>
        <w:spacing w:lineRule="exact" w:line="300"/>
        <w:ind w:firstLine="1002"/>
        <w:rPr/>
      </w:pPr>
      <w:r>
        <w:rPr>
          <w:rFonts w:ascii="ＭＳ ゴシック;MS Gothic" w:hAnsi="ＭＳ ゴシック;MS Gothic" w:cs="ＭＳ ゴシック;MS Gothic" w:eastAsia="ＭＳ ゴシック;MS Gothic"/>
          <w:sz w:val="22"/>
          <w:szCs w:val="22"/>
        </w:rPr>
        <w:t>は９月下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４年４月２６日（火）～令和４年６月１５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spacing w:lineRule="exact" w:line="300"/>
        <w:ind w:firstLine="668"/>
        <w:rPr/>
      </w:pPr>
      <w:r>
        <w:rPr>
          <w:rFonts w:ascii="ＭＳ ゴシック;MS Gothic" w:hAnsi="ＭＳ ゴシック;MS Gothic" w:cs="ＭＳ ゴシック;MS Gothic" w:eastAsia="ＭＳ ゴシック;MS Gothic"/>
          <w:sz w:val="22"/>
          <w:szCs w:val="22"/>
        </w:rPr>
        <w:t>同時に公募する令和５年度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応募方法　簡易書留による郵送に限ります（令和４年６月１５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５４０－８５７１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大阪市の</w:t>
      </w:r>
      <w:r>
        <w:rPr>
          <w:rFonts w:ascii="ＭＳ ゴシック;MS Gothic" w:hAnsi="ＭＳ ゴシック;MS Gothic" w:cs="ＭＳ ゴシック;MS Gothic" w:eastAsia="ＭＳ ゴシック;MS Gothic"/>
          <w:sz w:val="22"/>
          <w:szCs w:val="22"/>
          <w:u w:val="double"/>
        </w:rPr>
        <w:t>小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載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行内文字数・１頁の行数は問いません。</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４０４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令和４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経歴等により異なりますが、現在の試算では、通年で勤務した場合（４月～３月分）、満４５歳で約９４０万円、満５５歳で約９７０万円となります（＊金額には扶養・住居・通勤手当等は含みません。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原則として令和５年１月１日から令和５年３月３１日まで）は、大阪府教育庁の会計年度任用職員として採用され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に基づく一般職の地方公務員（パートタイム会計年度任用職員）となります。</w:t>
      </w:r>
    </w:p>
    <w:p>
      <w:pPr>
        <w:pStyle w:val="Normal"/>
        <w:spacing w:lineRule="exact" w:line="300"/>
        <w:ind w:left="1113" w:hanging="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及び条例（職員の政治的行為の制限に関する条例）による政治的行為の制限など、いくつかの義務が課され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週４日・週２９時間（月・火・木・金　９時３０分～１７時３０分（うち休憩時間４５分）、ただし１月１日～１月３日及び休日除く）の勤務（研修）となります（原則、全時間勤務（研修）いただく必要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勤務（研修）日時については、変更になる可能性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中は報酬として、月額３６０，０００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令和４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への従事等の制限がかかり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776605"/>
                <wp:effectExtent l="5715" t="5715" r="5080" b="5080"/>
                <wp:wrapNone/>
                <wp:docPr id="1" name=""/>
                <a:graphic xmlns:a="http://schemas.openxmlformats.org/drawingml/2006/main">
                  <a:graphicData uri="http://schemas.microsoft.com/office/word/2010/wordprocessingShape">
                    <wps:wsp>
                      <wps:cNvSpPr/>
                      <wps:spPr>
                        <a:xfrm>
                          <a:off x="0" y="0"/>
                          <a:ext cx="65246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４９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61.1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４９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2540</wp:posOffset>
                </wp:positionV>
                <wp:extent cx="6238240" cy="5694045"/>
                <wp:effectExtent l="0" t="0" r="0" b="0"/>
                <wp:wrapNone/>
                <wp:docPr id="2" name="Frame1"/>
                <a:graphic xmlns:a="http://schemas.openxmlformats.org/drawingml/2006/main">
                  <a:graphicData uri="http://schemas.microsoft.com/office/word/2010/wordprocessingShape">
                    <wps:wsp>
                      <wps:cNvSpPr txBox="1"/>
                      <wps:spPr>
                        <a:xfrm>
                          <a:off x="0" y="0"/>
                          <a:ext cx="6238240" cy="569404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bookmarkEnd w:id="1"/>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2" w:name="016"/>
                            <w:bookmarkEnd w:id="2"/>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2">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3">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4">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5">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6">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7">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8">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8.35pt;mso-wrap-distance-left:9.05pt;mso-wrap-distance-right:9.05pt;mso-wrap-distance-top:0pt;mso-wrap-distance-bottom:0pt;margin-top:0.2pt;mso-position-vertical-relative:text;margin-left:0.95pt;mso-position-horizontal-relative:margin">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3" w:name="016"/>
                      <w:bookmarkStart w:id="4" w:name="016"/>
                      <w:bookmarkEnd w:id="4"/>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5" w:name="016"/>
                      <w:bookmarkEnd w:id="5"/>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9">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10">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11">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12">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13">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4">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5">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v:textbox>
                <w10:wrap type="none"/>
              </v:rect>
            </w:pict>
          </mc:Fallback>
        </mc:AlternateContent>
      </w:r>
    </w:p>
    <w:sectPr>
      <w:footerReference w:type="default" r:id="rId16"/>
      <w:type w:val="nextPage"/>
      <w:pgSz w:w="11906" w:h="16838"/>
      <w:pgMar w:left="851" w:right="851"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10:00Z</dcterms:created>
  <dc:creator>職員端末機１９年度３月調達</dc:creator>
  <dc:description/>
  <cp:keywords/>
  <dc:language>en-US</dc:language>
  <cp:lastModifiedBy>立花　恭兵</cp:lastModifiedBy>
  <cp:lastPrinted>2022-04-11T16:45:00Z</cp:lastPrinted>
  <dcterms:modified xsi:type="dcterms:W3CDTF">2022-04-19T06:32:00Z</dcterms:modified>
  <cp:revision>7</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