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15</wp:posOffset>
                </wp:positionH>
                <wp:positionV relativeFrom="paragraph">
                  <wp:posOffset>-13970</wp:posOffset>
                </wp:positionV>
                <wp:extent cx="14120495" cy="941705"/>
                <wp:effectExtent l="28575" t="28575" r="28575" b="28575"/>
                <wp:wrapNone/>
                <wp:docPr id="1" name="Group 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20640" cy="941760"/>
                          <a:chOff x="0" y="0"/>
                          <a:chExt cx="14120640" cy="94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120640" cy="9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9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エンパワメントスクール　</w:t>
                              </w:r>
                              <w:r>
                                <w:rPr>
                                  <w:kern w:val="2"/>
                                  <w:b/>
                                  <w:sz w:val="40"/>
                                  <w:szCs w:val="40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大阪府立成城高等学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　　　　　　「専門性の高い進路の実現、資格取得、高い規範意識」によって、各分野のリー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メイリオ" w:hAnsi="メイリオ" w:eastAsia="メイリオ" w:cs="メイリオ"/>
                                  <w:color w:val="000000"/>
                                  <w:lang w:val="en-US" w:eastAsia="ja-JP" w:bidi="ar-SA"/>
                                </w:rPr>
                                <w:t>ダー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を育成する高校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です。</w:t>
                              </w:r>
                            </w:p>
                          </w:txbxContent>
                        </wps:txbx>
                        <wps:bodyPr wrap="square" lIns="36720" rIns="0" tIns="230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8920" y="83880"/>
                            <a:ext cx="629856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firstLine="29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所在地　　　　〒536-0021　　大阪市城東区諏訪3丁目11番41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firstLine="29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最寄駅　　　　大阪市営地下鉄中央線　深江橋駅下車　北東へ約500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9" style="position:absolute;margin-left:4.45pt;margin-top:-1.1pt;width:1111.85pt;height:74.15pt" coordorigin="89,-22" coordsize="22237,14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;top:-22;width:22236;height:14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192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エンパワメントスクール　</w:t>
                        </w:r>
                        <w:r>
                          <w:rPr>
                            <w:kern w:val="2"/>
                            <w:b/>
                            <w:sz w:val="40"/>
                            <w:szCs w:val="40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大阪府立成城高等学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　　　　　　「専門性の高い進路の実現、資格取得、高い規範意識」によって、各分野のリー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メイリオ" w:hAnsi="メイリオ" w:eastAsia="メイリオ" w:cs="メイリオ"/>
                            <w:color w:val="000000"/>
                            <w:lang w:val="en-US" w:eastAsia="ja-JP" w:bidi="ar-SA"/>
                          </w:rPr>
                          <w:t>ダー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を育成する高校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です。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stroked="f" o:allowincell="f" style="position:absolute;left:9867;top:110;width:9918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ind w:firstLine="294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所在地　　　　〒536-0021　　大阪市城東区諏訪3丁目11番41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ind w:firstLine="294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最寄駅　　　　大阪市営地下鉄中央線　深江橋駅下車　北東へ約500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1620</wp:posOffset>
            </wp:positionH>
            <wp:positionV relativeFrom="paragraph">
              <wp:posOffset>121285</wp:posOffset>
            </wp:positionV>
            <wp:extent cx="694055" cy="706120"/>
            <wp:effectExtent l="0" t="0" r="0" b="0"/>
            <wp:wrapNone/>
            <wp:docPr id="2" name="図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2294890</wp:posOffset>
                </wp:positionH>
                <wp:positionV relativeFrom="paragraph">
                  <wp:posOffset>6160135</wp:posOffset>
                </wp:positionV>
                <wp:extent cx="2422525" cy="1915160"/>
                <wp:effectExtent l="0" t="0" r="0" b="0"/>
                <wp:wrapTight wrapText="bothSides">
                  <wp:wrapPolygon edited="0">
                    <wp:start x="3938" y="7176"/>
                    <wp:lineTo x="6429" y="3194"/>
                    <wp:lineTo x="10800" y="7563"/>
                    <wp:lineTo x="15165" y="3194"/>
                    <wp:lineTo x="17657" y="7176"/>
                    <wp:lineTo x="14039" y="10800"/>
                    <wp:lineTo x="17657" y="14424"/>
                    <wp:lineTo x="15165" y="18406"/>
                    <wp:lineTo x="10800" y="14037"/>
                    <wp:lineTo x="6429" y="18406"/>
                    <wp:lineTo x="3938" y="14424"/>
                    <wp:lineTo x="7556" y="10800"/>
                    <wp:lineTo x="3938" y="7176"/>
                    <wp:lineTo x="3938" y="7176"/>
                  </wp:wrapPolygon>
                </wp:wrapTight>
                <wp:docPr id="3" name="乗算記号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2440" cy="191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2525" h="1915160">
                              <a:moveTo>
                                <a:pt x="442153" y="636653"/>
                              </a:moveTo>
                              <a:lnTo>
                                <a:pt x="721507" y="283294"/>
                              </a:lnTo>
                              <a:lnTo>
                                <a:pt x="1211263" y="670477"/>
                              </a:lnTo>
                              <a:lnTo>
                                <a:pt x="1701018" y="283294"/>
                              </a:lnTo>
                              <a:lnTo>
                                <a:pt x="1980372" y="636653"/>
                              </a:lnTo>
                              <a:lnTo>
                                <a:pt x="1574425" y="957580"/>
                              </a:lnTo>
                              <a:lnTo>
                                <a:pt x="1980372" y="1278507"/>
                              </a:lnTo>
                              <a:lnTo>
                                <a:pt x="1701018" y="1631866"/>
                              </a:lnTo>
                              <a:lnTo>
                                <a:pt x="1211263" y="1244683"/>
                              </a:lnTo>
                              <a:lnTo>
                                <a:pt x="721507" y="1631866"/>
                              </a:lnTo>
                              <a:lnTo>
                                <a:pt x="442153" y="1278507"/>
                              </a:lnTo>
                              <a:lnTo>
                                <a:pt x="848100" y="957580"/>
                              </a:lnTo>
                              <a:lnTo>
                                <a:pt x="442153" y="6366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乗算記号 15" coordsize="2422525,1915160" path="m442153,636653l721507,283294l1211263,670477l1701018,283294l1980372,636653l1574425,957580l1980372,1278507l1701018,1631866l1211263,1244683l721507,1631866l442153,1278507l848100,957580l442153,636653xe" fillcolor="#4f81bd" stroked="t" o:allowincell="f" style="position:absolute;margin-left:180.7pt;margin-top:485.05pt;width:190.7pt;height:150.75pt;mso-wrap-style:none;v-text-anchor:middle">
                <v:fill o:detectmouseclick="t" type="solid" color2="#b07e42"/>
                <v:stroke color="#385d8a" weight="255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905</wp:posOffset>
                </wp:positionH>
                <wp:positionV relativeFrom="paragraph">
                  <wp:posOffset>132715</wp:posOffset>
                </wp:positionV>
                <wp:extent cx="164465" cy="2006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5.8pt;mso-wrap-distance-left:9.05pt;mso-wrap-distance-right:9.05pt;mso-wrap-distance-top:0pt;mso-wrap-distance-bottom:0pt;margin-top:10.45pt;mso-position-vertical-relative:text;margin-left:4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94615</wp:posOffset>
                </wp:positionV>
                <wp:extent cx="6864985" cy="1759585"/>
                <wp:effectExtent l="16510" t="16510" r="15875" b="15875"/>
                <wp:wrapNone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840" cy="1759680"/>
                        </a:xfrm>
                        <a:prstGeom prst="roundRect">
                          <a:avLst>
                            <a:gd name="adj" fmla="val 11884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【めざす学校像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進路実現のための基礎学力充実と資格取得を推進し、高い規範意識を醸成することによって、各分野のリーダーを育成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27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～大学、専門職育成の短大・専門学校、公務員・企業への進路実現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【生徒に育みたい力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095" w:hanging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１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希望進路の実現と資格取得に向かって、真摯に取り組み実現する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２．学業を中心に部活動・学校行事等高校生活を大切にし、目標を達成する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３．各分野のリーダーとして活躍するための、高い規範意識とコミュニケーション能力</w:t>
                            </w:r>
                          </w:p>
                        </w:txbxContent>
                      </wps:txbx>
                      <wps:bodyPr lIns="36720" rIns="0" tIns="18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4.3pt;margin-top:7.45pt;width:540.5pt;height:13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【めざす学校像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21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進路実現のための基礎学力充実と資格取得を推進し、高い規範意識を醸成することによって、各分野のリーダーを育成す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firstLine="270"/>
                        <w:jc w:val="left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～大学、専門職育成の短大・専門学校、公務員・企業への進路実現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【生徒に育みたい力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1095" w:hanging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１．</w:t>
                      </w:r>
                      <w:r>
                        <w:rPr>
                          <w:kern w:val="2"/>
                          <w:sz w:val="24"/>
                          <w:szCs w:val="24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希望進路の実現と資格取得に向かって、真摯に取り組み実現する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7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２．学業を中心に部活動・学校行事等高校生活を大切にし、目標を達成する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7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３．各分野のリーダーとして活躍するための、高い規範意識とコミュニケーション能力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07225</wp:posOffset>
                </wp:positionH>
                <wp:positionV relativeFrom="paragraph">
                  <wp:posOffset>94615</wp:posOffset>
                </wp:positionV>
                <wp:extent cx="7212965" cy="4264660"/>
                <wp:effectExtent l="16510" t="16510" r="15875" b="16510"/>
                <wp:wrapNone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2960" cy="4264560"/>
                        </a:xfrm>
                        <a:prstGeom prst="roundRect">
                          <a:avLst>
                            <a:gd name="adj" fmla="val 555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right="36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【系列の内容と主な科目の例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(「数理・人文」系列以外は、進学と就職双方に対応します。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right="36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「数理・人文」系列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 xml:space="preserve">⇒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大学等への進学に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対応するため、英語・国語・数学・理科・社会を中心に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360" w:right="36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　　　　　　　　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 xml:space="preserve">　 </w:t>
                            </w:r>
                            <w:r>
                              <w:rPr>
                                <w:kern w:val="2"/>
                                <w:szCs w:val="22"/>
                                <w:sz w:val="8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習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360" w:right="365" w:firstLine="2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メイリオ" w:hAnsi="メイリオ" w:eastAsia="メイリオ" w:cs="メイリオ"/>
                                <w:color w:val="FF0000"/>
                                <w:lang w:val="en-US" w:eastAsia="ja-JP" w:bidi="ar-SA"/>
                              </w:rPr>
                              <w:t>　　　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86" w:firstLine="4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86" w:firstLine="4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「科学・芸術」系列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 xml:space="preserve">⇒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看護医療、栄養、保育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写真・映像技術などの進路実現に向け学習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598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598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598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メイリオ" w:hAnsi="メイリオ" w:eastAsia="メイリオ" w:cs="ＭＳ Ｐゴシック"/>
                                <w:color w:val="auto"/>
                                <w:lang w:val="en-US" w:eastAsia="ja-JP" w:bidi="ar-SA"/>
                              </w:rPr>
                              <w:t xml:space="preserve">「電気情報」系列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16"/>
                                <w:rFonts w:ascii="メイリオ" w:hAnsi="メイリオ" w:eastAsia="メイリオ" w:cs="ＭＳ Ｐゴシック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メイリオ" w:hAnsi="メイリオ" w:eastAsia="メイリオ" w:cs="ＭＳ Ｐゴシック"/>
                                <w:color w:val="auto"/>
                                <w:lang w:val="en-US" w:eastAsia="ja-JP" w:bidi="ar-SA"/>
                              </w:rPr>
                              <w:t xml:space="preserve">⇒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メイリオ" w:hAnsi="メイリオ" w:eastAsia="メイリオ" w:cs="ＭＳ Ｐゴシック"/>
                                <w:color w:val="auto"/>
                                <w:lang w:val="en-US" w:eastAsia="ja-JP" w:bidi="ar-SA"/>
                              </w:rPr>
                              <w:t>電気工事・情報技術等の資格取得と、理系・工業系進路実現のための学習を行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598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「ものづくり」系列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 xml:space="preserve">⇒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危険物・ガス溶接等の資格取得と、理系・工業系進路実現のための学習を行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 xml:space="preserve">「商業実務」系列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 xml:space="preserve">⇒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簿記・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秘書・ビジネス文書事務等の資格取得と、文系・商業系進路実現のための学習を行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598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598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598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6720" rIns="0" tIns="18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551.75pt;margin-top:7.45pt;width:567.9pt;height:33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right="365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【系列の内容と主な科目の例】</w:t>
                      </w:r>
                      <w:r>
                        <w:rPr>
                          <w:kern w:val="2"/>
                          <w:sz w:val="24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(「数理・人文」系列以外は、進学と就職双方に対応します。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right="365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「数理・人文」系列</w:t>
                      </w:r>
                      <w:r>
                        <w:rPr>
                          <w:kern w:val="2"/>
                          <w:sz w:val="24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 xml:space="preserve">⇒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大学等への進学に</w:t>
                      </w:r>
                      <w:r>
                        <w:rPr>
                          <w:kern w:val="2"/>
                          <w:sz w:val="22"/>
                          <w:szCs w:val="22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対応するため、英語・国語・数学・理科・社会を中心に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360" w:right="365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　　　　　　　　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 xml:space="preserve">　 </w:t>
                      </w:r>
                      <w:r>
                        <w:rPr>
                          <w:kern w:val="2"/>
                          <w:szCs w:val="22"/>
                          <w:sz w:val="8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2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習す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360" w:right="365" w:firstLine="24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メイリオ" w:hAnsi="メイリオ" w:eastAsia="メイリオ" w:cs="メイリオ"/>
                          <w:color w:val="FF0000"/>
                          <w:lang w:val="en-US" w:eastAsia="ja-JP" w:bidi="ar-SA"/>
                        </w:rPr>
                        <w:t>　　　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286" w:firstLine="44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286" w:firstLine="44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「科学・芸術」系列</w:t>
                      </w:r>
                      <w:r>
                        <w:rPr>
                          <w:kern w:val="2"/>
                          <w:sz w:val="22"/>
                          <w:szCs w:val="22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 xml:space="preserve">⇒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看護医療、栄養、保育、</w:t>
                      </w:r>
                      <w:r>
                        <w:rPr>
                          <w:kern w:val="2"/>
                          <w:sz w:val="22"/>
                          <w:szCs w:val="22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写真・映像技術などの進路実現に向け学習す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598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598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598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メイリオ" w:hAnsi="メイリオ" w:eastAsia="メイリオ" w:cs="ＭＳ Ｐゴシック"/>
                          <w:color w:val="auto"/>
                          <w:lang w:val="en-US" w:eastAsia="ja-JP" w:bidi="ar-SA"/>
                        </w:rPr>
                        <w:t xml:space="preserve">「電気情報」系列 </w:t>
                      </w:r>
                      <w:r>
                        <w:rPr>
                          <w:kern w:val="2"/>
                          <w:szCs w:val="24"/>
                          <w:b/>
                          <w:sz w:val="16"/>
                          <w:rFonts w:ascii="メイリオ" w:hAnsi="メイリオ" w:eastAsia="メイリオ" w:cs="ＭＳ Ｐゴシック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メイリオ" w:hAnsi="メイリオ" w:eastAsia="メイリオ" w:cs="ＭＳ Ｐゴシック"/>
                          <w:color w:val="auto"/>
                          <w:lang w:val="en-US" w:eastAsia="ja-JP" w:bidi="ar-SA"/>
                        </w:rPr>
                        <w:t xml:space="preserve">⇒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メイリオ" w:hAnsi="メイリオ" w:eastAsia="メイリオ" w:cs="ＭＳ Ｐゴシック"/>
                          <w:color w:val="auto"/>
                          <w:lang w:val="en-US" w:eastAsia="ja-JP" w:bidi="ar-SA"/>
                        </w:rPr>
                        <w:t>電気工事・情報技術等の資格取得と、理系・工業系進路実現のための学習を行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598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「ものづくり」系列</w:t>
                      </w:r>
                      <w:r>
                        <w:rPr>
                          <w:kern w:val="2"/>
                          <w:sz w:val="24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 xml:space="preserve">⇒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危険物・ガス溶接等の資格取得と、理系・工業系進路実現のための学習を行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 xml:space="preserve">「商業実務」系列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 xml:space="preserve">⇒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簿記・</w:t>
                      </w:r>
                      <w:r>
                        <w:rPr>
                          <w:kern w:val="2"/>
                          <w:sz w:val="20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秘書・ビジネス文書事務等の資格取得と、文系・商業系進路実現のための学習を行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598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598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598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23811" w:h="16838"/>
          <w:pgMar w:left="851" w:right="851" w:gutter="0" w:header="0" w:top="567" w:footer="0" w:bottom="567"/>
          <w:pgNumType w:start="15" w:fmt="decimal"/>
          <w:cols w:num="2" w:space="284" w:equalWidth="true" w:sep="false"/>
          <w:formProt w:val="false"/>
          <w:textDirection w:val="lrTb"/>
          <w:docGrid w:type="default" w:linePitch="302" w:charSpace="4294963199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53960</wp:posOffset>
                </wp:positionH>
                <wp:positionV relativeFrom="paragraph">
                  <wp:posOffset>-5080</wp:posOffset>
                </wp:positionV>
                <wp:extent cx="6167755" cy="4425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60"/>
                              <w:ind w:right="365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科目名･･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数学Ⅱ、数学演習、現代文、コミュニケーション英語Ⅱ、英語速読演習、物理</w:t>
                            </w:r>
                          </w:p>
                          <w:p>
                            <w:pPr>
                              <w:pStyle w:val="Style17"/>
                              <w:spacing w:lineRule="exact" w:line="260"/>
                              <w:ind w:right="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格･･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漢字検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級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・英語検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級、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級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spacing w:lineRule="exact" w:line="260"/>
                              <w:ind w:right="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2pt" style="position:absolute;rotation:-0;width:485.65pt;height:34.85pt;mso-wrap-distance-left:9.05pt;mso-wrap-distance-right:9.05pt;mso-wrap-distance-top:0pt;mso-wrap-distance-bottom:0pt;margin-top:-0.4pt;mso-position-vertical-relative:text;margin-left:594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Style17"/>
                        <w:spacing w:lineRule="exact" w:line="260"/>
                        <w:ind w:right="365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科目名･･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数学Ⅱ、数学演習、現代文、コミュニケーション英語Ⅱ、英語速読演習、物理</w:t>
                      </w:r>
                    </w:p>
                    <w:p>
                      <w:pPr>
                        <w:pStyle w:val="Style17"/>
                        <w:spacing w:lineRule="exact" w:line="260"/>
                        <w:ind w:right="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  <w:lang w:eastAsia="zh-TW"/>
                        </w:rPr>
                        <w:t>資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  <w:lang w:eastAsia="zh-TW"/>
                        </w:rPr>
                        <w:t>格･･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漢字検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準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級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・英語検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級、準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級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Style17"/>
                        <w:spacing w:lineRule="exact" w:line="260"/>
                        <w:ind w:right="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23811" w:h="16838"/>
          <w:pgMar w:left="851" w:right="851" w:gutter="0" w:header="0" w:top="567" w:footer="0" w:bottom="567"/>
          <w:formProt w:val="false"/>
          <w:textDirection w:val="lrTb"/>
          <w:docGrid w:type="default" w:linePitch="302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53960</wp:posOffset>
                </wp:positionH>
                <wp:positionV relativeFrom="paragraph">
                  <wp:posOffset>78740</wp:posOffset>
                </wp:positionV>
                <wp:extent cx="6167755" cy="4965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60"/>
                              <w:ind w:right="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科目名･･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生活科学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と保育、医療系生物、肖像写真実習、映像技術、デザインと編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B)</w:t>
                            </w:r>
                          </w:p>
                          <w:p>
                            <w:pPr>
                              <w:pStyle w:val="Style17"/>
                              <w:spacing w:lineRule="exact" w:line="260"/>
                              <w:ind w:right="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資　格･･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サービス接遇検定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フォトマスター検定、色彩検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級、写真技能士３級</w:t>
                            </w:r>
                          </w:p>
                          <w:p>
                            <w:pPr>
                              <w:pStyle w:val="Style17"/>
                              <w:spacing w:lineRule="exact" w:line="260"/>
                              <w:ind w:right="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2pt" style="position:absolute;rotation:-0;width:485.65pt;height:39.1pt;mso-wrap-distance-left:9.05pt;mso-wrap-distance-right:9.05pt;mso-wrap-distance-top:0pt;mso-wrap-distance-bottom:0pt;margin-top:6.2pt;mso-position-vertical-relative:text;margin-left:594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Style17"/>
                        <w:spacing w:lineRule="exact" w:line="260"/>
                        <w:ind w:right="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科目名･･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生活科学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生活と保育、医療系生物、肖像写真実習、映像技術、デザインと編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B)</w:t>
                      </w:r>
                    </w:p>
                    <w:p>
                      <w:pPr>
                        <w:pStyle w:val="Style17"/>
                        <w:spacing w:lineRule="exact" w:line="260"/>
                        <w:ind w:right="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資　格･･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サービス接遇検定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フォトマスター検定、色彩検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級、写真技能士３級</w:t>
                      </w:r>
                    </w:p>
                    <w:p>
                      <w:pPr>
                        <w:pStyle w:val="Style17"/>
                        <w:spacing w:lineRule="exact" w:line="260"/>
                        <w:ind w:right="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690</wp:posOffset>
                </wp:positionH>
                <wp:positionV relativeFrom="paragraph">
                  <wp:posOffset>23495</wp:posOffset>
                </wp:positionV>
                <wp:extent cx="7014210" cy="70935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4210" cy="70935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right="365" w:hanging="0"/>
                              <w:jc w:val="left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【教育課程等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365" w:firstLine="140"/>
                              <w:jc w:val="left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■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教育課程編成方針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362" w:right="365" w:hanging="2110"/>
                              <w:jc w:val="left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Cs w:val="21"/>
                              </w:rPr>
                              <w:t xml:space="preserve">1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Cs w:val="21"/>
                              </w:rPr>
                              <w:t>『学力保障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ind w:left="822" w:right="365" w:hanging="360"/>
                              <w:jc w:val="left"/>
                              <w:rPr>
                                <w:rFonts w:ascii="メイリオ" w:hAnsi="メイリオ" w:eastAsia="メイリオ" w:cs="メイリオ"/>
                                <w:szCs w:val="21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基礎学力の充実と専門性の深化のため、全学年において少人数展開授業、ティーム・ティーチング授業を多数実施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ind w:left="822" w:right="365" w:hanging="360"/>
                              <w:jc w:val="left"/>
                              <w:rPr>
                                <w:rFonts w:ascii="メイリオ" w:hAnsi="メイリオ" w:eastAsia="メイリオ" w:cs="メイリオ"/>
                                <w:szCs w:val="21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全学年一斉の早朝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限目学習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1"/>
                              </w:rPr>
                              <w:t>(8:25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1"/>
                              </w:rPr>
                              <w:t>8:35)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と希望者対象の７・８限目授業を実施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ind w:left="822" w:right="365" w:hanging="360"/>
                              <w:jc w:val="left"/>
                              <w:rPr>
                                <w:rFonts w:ascii="メイリオ" w:hAnsi="メイリオ" w:eastAsia="メイリオ" w:cs="メイリオ"/>
                                <w:szCs w:val="21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職場で役立つ英語力の育成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ind w:left="822" w:right="365" w:hanging="360"/>
                              <w:jc w:val="left"/>
                              <w:rPr>
                                <w:rFonts w:ascii="メイリオ" w:hAnsi="メイリオ" w:eastAsia="メイリオ" w:cs="メイリオ"/>
                                <w:szCs w:val="21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論理的な思考・意思疎通のための日本語語彙力育成</w:t>
                            </w:r>
                          </w:p>
                          <w:p>
                            <w:pPr>
                              <w:pStyle w:val="Style18"/>
                              <w:spacing w:lineRule="exact" w:line="280"/>
                              <w:ind w:left="0" w:right="365" w:firstLine="210"/>
                              <w:jc w:val="left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80"/>
                              <w:ind w:left="0" w:right="365" w:firstLine="210"/>
                              <w:jc w:val="left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Cs w:val="21"/>
                              </w:rPr>
                              <w:t>『進路保障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ind w:left="840" w:right="365" w:hanging="420"/>
                              <w:jc w:val="left"/>
                              <w:rPr>
                                <w:rFonts w:ascii="メイリオ" w:hAnsi="メイリオ" w:eastAsia="メイリオ" w:cs="メイリオ"/>
                                <w:szCs w:val="21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単位以上の工業系・商業系の専門科目を履修できる教育課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right="365" w:firstLine="210"/>
                              <w:jc w:val="left"/>
                              <w:rPr>
                                <w:rFonts w:ascii="メイリオ" w:hAnsi="メイリオ" w:eastAsia="メイリオ" w:cs="メイリオ"/>
                                <w:szCs w:val="21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　大学、専門職育成の短大・専門学校への進学、公務員や企業への就職を実現する教育課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365" w:firstLine="420"/>
                              <w:jc w:val="left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　資格取得や種々の検定試験合格のための豊富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Cs w:val="21"/>
                              </w:rPr>
                              <w:t>な選択科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365" w:firstLine="210"/>
                              <w:jc w:val="left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365" w:firstLine="210"/>
                              <w:jc w:val="left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Cs w:val="21"/>
                              </w:rPr>
                              <w:t xml:space="preserve">3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Cs w:val="21"/>
                              </w:rPr>
                              <w:t>『豊かな人間関係を築く能力の育成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pacing w:lineRule="exact" w:line="280"/>
                              <w:ind w:left="713" w:right="365" w:hanging="360"/>
                              <w:jc w:val="left"/>
                              <w:rPr>
                                <w:rFonts w:ascii="メイリオ" w:hAnsi="メイリオ" w:eastAsia="メイリオ" w:cs="メイリオ"/>
                                <w:szCs w:val="21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Cs w:val="21"/>
                              </w:rPr>
                              <w:t>エンパワメントタイ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ムの充実などによるコミュニケーション能力の育成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pacing w:lineRule="exact" w:line="280"/>
                              <w:ind w:left="713" w:right="365" w:hanging="360"/>
                              <w:jc w:val="left"/>
                              <w:rPr>
                                <w:rFonts w:ascii="メイリオ" w:hAnsi="メイリオ" w:eastAsia="メイリオ" w:cs="メイリオ"/>
                                <w:szCs w:val="21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グループ学習やプレゼンテーションを通じた自己表現力と共感力の育成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365" w:hanging="0"/>
                              <w:jc w:val="left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365" w:hanging="0"/>
                              <w:jc w:val="left"/>
                              <w:rPr>
                                <w:rFonts w:ascii="メイリオ" w:hAnsi="メイリオ" w:eastAsia="メイリオ" w:cs="メイリオ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8"/>
                                <w:szCs w:val="28"/>
                              </w:rPr>
                              <w:t>教育課程のイメージ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right="365" w:hanging="0"/>
                              <w:jc w:val="left"/>
                              <w:rPr>
                                <w:rFonts w:ascii="メイリオ" w:hAnsi="メイリオ" w:eastAsia="メイリオ" w:cs="メイリオ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5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bookmarkStart w:id="0" w:name="_1494680796"/>
                            <w:bookmarkEnd w:id="0"/>
                            <w:r>
                              <w:rPr/>
                              <w:object w:dxaOrig="10095" w:dyaOrig="2715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538.25pt;height:143.25pt" filled="f" o:ole="">
                                  <v:imagedata r:id="rId4" o:title=""/>
                                </v:shape>
                                <o:OLEObject Type="Embed" ProgID="" ShapeID="ole_rId3" DrawAspect="Content" ObjectID="_605886494" r:id="rId3"/>
                              </w:objec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85750" cy="123190"/>
                                  <wp:effectExtent l="0" t="0" r="0" b="0"/>
                                  <wp:docPr id="10" name="図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図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3" t="-199" r="-173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は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分で実施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right="365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78" w:leader="none"/>
                                <w:tab w:val="left" w:pos="4820" w:leader="none"/>
                                <w:tab w:val="left" w:pos="7371" w:leader="none"/>
                              </w:tabs>
                              <w:spacing w:lineRule="exact" w:line="200"/>
                              <w:ind w:right="365" w:firstLine="1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【１年次】「論理トレーニング」…主にプリント学習により、数的処理や空間把握、文章理解等全ての教科学習に必要な論理的思考力を育成す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78" w:leader="none"/>
                                <w:tab w:val="left" w:pos="4820" w:leader="none"/>
                                <w:tab w:val="left" w:pos="7371" w:leader="none"/>
                              </w:tabs>
                              <w:spacing w:lineRule="exact" w:line="200"/>
                              <w:ind w:right="365" w:firstLine="1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【２年次】「シティズンシップ学」…主にプリント学習により、一般常識を身に付けさせるとともに、計算力、語彙力等を育成す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78" w:leader="none"/>
                                <w:tab w:val="left" w:pos="4820" w:leader="none"/>
                                <w:tab w:val="left" w:pos="7371" w:leader="none"/>
                              </w:tabs>
                              <w:spacing w:lineRule="exact" w:line="240"/>
                              <w:ind w:right="365" w:firstLine="1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【２・３年次】※１　「数学Ⅰ」については、習熟度に応じて「数学演習」等も選択可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365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8"/>
                                <w:szCs w:val="28"/>
                              </w:rPr>
                              <w:t xml:space="preserve">　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※２ 「科学と人間生活」、「生物基礎」、「物理基礎」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right="365" w:hanging="0"/>
                              <w:jc w:val="left"/>
                              <w:rPr>
                                <w:rFonts w:ascii="メイリオ" w:hAnsi="メイリオ" w:eastAsia="メイリオ" w:cs="メイリオ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8"/>
                                <w:szCs w:val="28"/>
                              </w:rPr>
                              <w:t>系列設置の趣旨</w:t>
                            </w:r>
                          </w:p>
                          <w:p>
                            <w:pPr>
                              <w:pStyle w:val="Style17"/>
                              <w:spacing w:lineRule="exact" w:line="280"/>
                              <w:ind w:left="189" w:right="365" w:firstLine="192"/>
                              <w:jc w:val="left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9"/>
                                <w:szCs w:val="19"/>
                              </w:rPr>
                              <w:t>進路実現のための学力充実と種々の資格取得・検定試験合格を推進し、将来各分野のリーダーとして活躍できるエキスパート人材の育成に向け、進路のニー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19"/>
                                <w:szCs w:val="19"/>
                              </w:rPr>
                              <w:t>ズに応じた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19"/>
                                <w:szCs w:val="19"/>
                              </w:rPr>
                              <w:t>5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19"/>
                                <w:szCs w:val="19"/>
                              </w:rPr>
                              <w:t>つの系列を設置します。</w:t>
                            </w:r>
                          </w:p>
                        </w:txbxContent>
                      </wps:txbx>
                      <wps:bodyPr anchor="t" lIns="36830" tIns="1841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2.3pt;height:558.55pt;mso-wrap-distance-left:9.05pt;mso-wrap-distance-right:9.05pt;mso-wrap-distance-top:0pt;mso-wrap-distance-bottom:0pt;margin-top:1.85pt;mso-position-vertical-relative:text;margin-left:-4.7pt;mso-position-horizontal-relative:text">
                <v:textbox inset="0.0402777777777778in,0.0201388888888889in,0in,0in">
                  <w:txbxContent>
                    <w:p>
                      <w:pPr>
                        <w:pStyle w:val="Normal"/>
                        <w:spacing w:lineRule="exact" w:line="420"/>
                        <w:ind w:right="365" w:hanging="0"/>
                        <w:jc w:val="left"/>
                        <w:rPr>
                          <w:rFonts w:ascii="メイリオ" w:hAnsi="メイリオ" w:eastAsia="メイリオ" w:cs="メイリオ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8"/>
                          <w:szCs w:val="28"/>
                          <w:lang w:eastAsia="zh-TW"/>
                        </w:rPr>
                        <w:t>【教育課程等】</w:t>
                      </w:r>
                    </w:p>
                    <w:p>
                      <w:pPr>
                        <w:pStyle w:val="Normal"/>
                        <w:spacing w:lineRule="exact" w:line="320"/>
                        <w:ind w:right="365" w:firstLine="140"/>
                        <w:jc w:val="left"/>
                        <w:rPr>
                          <w:rFonts w:ascii="メイリオ" w:hAnsi="メイリオ" w:eastAsia="メイリオ" w:cs="メイリオ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sz w:val="28"/>
                          <w:szCs w:val="28"/>
                          <w:lang w:eastAsia="zh-TW"/>
                        </w:rPr>
                        <w:t>■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8"/>
                          <w:szCs w:val="28"/>
                          <w:lang w:eastAsia="zh-TW"/>
                        </w:rPr>
                        <w:t>教育課程編成方針</w:t>
                      </w:r>
                    </w:p>
                    <w:p>
                      <w:pPr>
                        <w:pStyle w:val="Normal"/>
                        <w:spacing w:lineRule="exact" w:line="280"/>
                        <w:ind w:left="2362" w:right="365" w:hanging="2110"/>
                        <w:jc w:val="left"/>
                        <w:rPr>
                          <w:rFonts w:ascii="メイリオ" w:hAnsi="メイリオ" w:eastAsia="メイリオ" w:cs="メイリオ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szCs w:val="21"/>
                        </w:rPr>
                        <w:t xml:space="preserve">1 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Cs w:val="21"/>
                        </w:rPr>
                        <w:t>『学力保障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pacing w:lineRule="exact" w:line="280"/>
                        <w:ind w:left="822" w:right="365" w:hanging="360"/>
                        <w:jc w:val="left"/>
                        <w:rPr>
                          <w:rFonts w:ascii="メイリオ" w:hAnsi="メイリオ" w:eastAsia="メイリオ" w:cs="メイリオ"/>
                          <w:szCs w:val="21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基礎学力の充実と専門性の深化のため、全学年において少人数展開授業、ティーム・ティーチング授業を多数実施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pacing w:lineRule="exact" w:line="280"/>
                        <w:ind w:left="822" w:right="365" w:hanging="360"/>
                        <w:jc w:val="left"/>
                        <w:rPr>
                          <w:rFonts w:ascii="メイリオ" w:hAnsi="メイリオ" w:eastAsia="メイリオ" w:cs="メイリオ"/>
                          <w:szCs w:val="21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全学年一斉の早朝</w:t>
                      </w:r>
                      <w:r>
                        <w:rPr>
                          <w:rFonts w:eastAsia="メイリオ" w:cs="メイリオ" w:ascii="メイリオ" w:hAnsi="メイリオ"/>
                          <w:szCs w:val="21"/>
                        </w:rPr>
                        <w:t>0</w:t>
                      </w: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限目学習</w:t>
                      </w:r>
                      <w:r>
                        <w:rPr>
                          <w:rFonts w:eastAsia="メイリオ" w:cs="メイリオ" w:ascii="メイリオ" w:hAnsi="メイリオ"/>
                          <w:szCs w:val="21"/>
                        </w:rPr>
                        <w:t>(8:25</w:t>
                      </w: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～</w:t>
                      </w:r>
                      <w:r>
                        <w:rPr>
                          <w:rFonts w:eastAsia="メイリオ" w:cs="メイリオ" w:ascii="メイリオ" w:hAnsi="メイリオ"/>
                          <w:szCs w:val="21"/>
                        </w:rPr>
                        <w:t>8:35)</w:t>
                      </w: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と希望者対象の７・８限目授業を実施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pacing w:lineRule="exact" w:line="280"/>
                        <w:ind w:left="822" w:right="365" w:hanging="360"/>
                        <w:jc w:val="left"/>
                        <w:rPr>
                          <w:rFonts w:ascii="メイリオ" w:hAnsi="メイリオ" w:eastAsia="メイリオ" w:cs="メイリオ"/>
                          <w:szCs w:val="21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職場で役立つ英語力の育成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pacing w:lineRule="exact" w:line="280"/>
                        <w:ind w:left="822" w:right="365" w:hanging="360"/>
                        <w:jc w:val="left"/>
                        <w:rPr>
                          <w:rFonts w:ascii="メイリオ" w:hAnsi="メイリオ" w:eastAsia="メイリオ" w:cs="メイリオ"/>
                          <w:szCs w:val="21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論理的な思考・意思疎通のための日本語語彙力育成</w:t>
                      </w:r>
                    </w:p>
                    <w:p>
                      <w:pPr>
                        <w:pStyle w:val="Style18"/>
                        <w:spacing w:lineRule="exact" w:line="280"/>
                        <w:ind w:left="0" w:right="365" w:firstLine="210"/>
                        <w:jc w:val="left"/>
                        <w:rPr>
                          <w:rFonts w:ascii="メイリオ" w:hAnsi="メイリオ" w:eastAsia="メイリオ" w:cs="メイリオ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szCs w:val="21"/>
                        </w:rPr>
                      </w:r>
                    </w:p>
                    <w:p>
                      <w:pPr>
                        <w:pStyle w:val="Style18"/>
                        <w:spacing w:lineRule="exact" w:line="280"/>
                        <w:ind w:left="0" w:right="365" w:firstLine="210"/>
                        <w:jc w:val="left"/>
                        <w:rPr>
                          <w:rFonts w:ascii="メイリオ" w:hAnsi="メイリオ" w:eastAsia="メイリオ" w:cs="メイリオ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szCs w:val="21"/>
                        </w:rPr>
                        <w:t>2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Cs w:val="21"/>
                        </w:rPr>
                        <w:t>『進路保障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exact" w:line="280"/>
                        <w:ind w:left="840" w:right="365" w:hanging="420"/>
                        <w:jc w:val="left"/>
                        <w:rPr>
                          <w:rFonts w:ascii="メイリオ" w:hAnsi="メイリオ" w:eastAsia="メイリオ" w:cs="メイリオ"/>
                          <w:szCs w:val="21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Cs w:val="21"/>
                        </w:rPr>
                        <w:t>25</w:t>
                      </w: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単位以上の工業系・商業系の専門科目を履修できる教育課程</w:t>
                      </w:r>
                    </w:p>
                    <w:p>
                      <w:pPr>
                        <w:pStyle w:val="Normal"/>
                        <w:spacing w:lineRule="exact" w:line="280"/>
                        <w:ind w:left="210" w:right="365" w:firstLine="210"/>
                        <w:jc w:val="left"/>
                        <w:rPr>
                          <w:rFonts w:ascii="メイリオ" w:hAnsi="メイリオ" w:eastAsia="メイリオ" w:cs="メイリオ"/>
                          <w:szCs w:val="21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Cs w:val="21"/>
                        </w:rPr>
                        <w:t>②</w:t>
                      </w: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　大学、専門職育成の短大・専門学校への進学、公務員や企業への就職を実現する教育課程</w:t>
                      </w:r>
                    </w:p>
                    <w:p>
                      <w:pPr>
                        <w:pStyle w:val="Normal"/>
                        <w:spacing w:lineRule="exact" w:line="280"/>
                        <w:ind w:right="365" w:firstLine="420"/>
                        <w:jc w:val="left"/>
                        <w:rPr>
                          <w:rFonts w:ascii="メイリオ" w:hAnsi="メイリオ" w:eastAsia="メイリオ" w:cs="メイリオ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Cs w:val="21"/>
                        </w:rPr>
                        <w:t>③</w:t>
                      </w: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　資格取得や種々の検定試験合格のための豊富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Cs w:val="21"/>
                        </w:rPr>
                        <w:t>な選択科目</w:t>
                      </w:r>
                    </w:p>
                    <w:p>
                      <w:pPr>
                        <w:pStyle w:val="Normal"/>
                        <w:spacing w:lineRule="exact" w:line="280"/>
                        <w:ind w:right="365" w:firstLine="210"/>
                        <w:jc w:val="left"/>
                        <w:rPr>
                          <w:rFonts w:ascii="メイリオ" w:hAnsi="メイリオ" w:eastAsia="メイリオ" w:cs="メイリオ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right="365" w:firstLine="210"/>
                        <w:jc w:val="left"/>
                        <w:rPr>
                          <w:rFonts w:ascii="メイリオ" w:hAnsi="メイリオ" w:eastAsia="メイリオ" w:cs="メイリオ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szCs w:val="21"/>
                        </w:rPr>
                        <w:t xml:space="preserve">3 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Cs w:val="21"/>
                        </w:rPr>
                        <w:t>『豊かな人間関係を築く能力の育成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spacing w:lineRule="exact" w:line="280"/>
                        <w:ind w:left="713" w:right="365" w:hanging="360"/>
                        <w:jc w:val="left"/>
                        <w:rPr>
                          <w:rFonts w:ascii="メイリオ" w:hAnsi="メイリオ" w:eastAsia="メイリオ" w:cs="メイリオ"/>
                          <w:szCs w:val="21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  <w:szCs w:val="21"/>
                        </w:rPr>
                        <w:t>エンパワメントタイ</w:t>
                      </w: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ムの充実などによるコミュニケーション能力の育成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spacing w:lineRule="exact" w:line="280"/>
                        <w:ind w:left="713" w:right="365" w:hanging="360"/>
                        <w:jc w:val="left"/>
                        <w:rPr>
                          <w:rFonts w:ascii="メイリオ" w:hAnsi="メイリオ" w:eastAsia="メイリオ" w:cs="メイリオ"/>
                          <w:szCs w:val="21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グループ学習やプレゼンテーションを通じた自己表現力と共感力の育成</w:t>
                      </w:r>
                    </w:p>
                    <w:p>
                      <w:pPr>
                        <w:pStyle w:val="Normal"/>
                        <w:spacing w:lineRule="exact" w:line="320"/>
                        <w:ind w:right="365" w:hanging="0"/>
                        <w:jc w:val="left"/>
                        <w:rPr>
                          <w:rFonts w:ascii="メイリオ" w:hAnsi="メイリオ" w:eastAsia="メイリオ" w:cs="メイリオ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right="365" w:hanging="0"/>
                        <w:jc w:val="left"/>
                        <w:rPr>
                          <w:rFonts w:ascii="メイリオ" w:hAnsi="メイリオ" w:eastAsia="メイリオ" w:cs="メイリオ"/>
                          <w:sz w:val="26"/>
                          <w:szCs w:val="26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sz w:val="28"/>
                          <w:szCs w:val="28"/>
                        </w:rPr>
                        <w:t>■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8"/>
                          <w:szCs w:val="28"/>
                        </w:rPr>
                        <w:t>教育課程のイメージ</w:t>
                      </w:r>
                      <w:r>
                        <w:rPr>
                          <w:rFonts w:ascii="メイリオ" w:hAnsi="メイリオ" w:cs="メイリオ" w:eastAsia="メイリオ"/>
                          <w:sz w:val="26"/>
                          <w:szCs w:val="26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140"/>
                        <w:ind w:right="365" w:hanging="0"/>
                        <w:jc w:val="left"/>
                        <w:rPr>
                          <w:rFonts w:ascii="メイリオ" w:hAnsi="メイリオ" w:eastAsia="メイリオ" w:cs="メイリオ"/>
                          <w:sz w:val="26"/>
                          <w:szCs w:val="26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right="365" w:hanging="0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bookmarkStart w:id="1" w:name="_1494680796"/>
                      <w:bookmarkEnd w:id="1"/>
                      <w:r>
                        <w:rPr/>
                        <w:object w:dxaOrig="10095" w:dyaOrig="271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538.25pt;height:143.25pt" filled="f" o:ole="">
                            <v:imagedata r:id="rId7" o:title=""/>
                          </v:shape>
                          <o:OLEObject Type="Embed" ProgID="" ShapeID="ole_rId6" DrawAspect="Content" ObjectID="_1290803840" r:id="rId6"/>
                        </w:objec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85750" cy="123190"/>
                            <wp:effectExtent l="0" t="0" r="0" b="0"/>
                            <wp:docPr id="11" name="図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図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3" t="-199" r="-173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は、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分で実施</w:t>
                      </w:r>
                    </w:p>
                    <w:p>
                      <w:pPr>
                        <w:pStyle w:val="Normal"/>
                        <w:spacing w:lineRule="exact" w:line="120"/>
                        <w:ind w:right="365" w:hanging="0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678" w:leader="none"/>
                          <w:tab w:val="left" w:pos="4820" w:leader="none"/>
                          <w:tab w:val="left" w:pos="7371" w:leader="none"/>
                        </w:tabs>
                        <w:spacing w:lineRule="exact" w:line="200"/>
                        <w:ind w:right="365" w:firstLine="160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【１年次】「論理トレーニング」…主にプリント学習により、数的処理や空間把握、文章理解等全ての教科学習に必要な論理的思考力を育成する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678" w:leader="none"/>
                          <w:tab w:val="left" w:pos="4820" w:leader="none"/>
                          <w:tab w:val="left" w:pos="7371" w:leader="none"/>
                        </w:tabs>
                        <w:spacing w:lineRule="exact" w:line="200"/>
                        <w:ind w:right="365" w:firstLine="160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【２年次】「シティズンシップ学」…主にプリント学習により、一般常識を身に付けさせるとともに、計算力、語彙力等を育成する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678" w:leader="none"/>
                          <w:tab w:val="left" w:pos="4820" w:leader="none"/>
                          <w:tab w:val="left" w:pos="7371" w:leader="none"/>
                        </w:tabs>
                        <w:spacing w:lineRule="exact" w:line="240"/>
                        <w:ind w:right="365" w:firstLine="160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【２・３年次】※１　「数学Ⅰ」については、習熟度に応じて「数学演習」等も選択可能</w:t>
                      </w:r>
                    </w:p>
                    <w:p>
                      <w:pPr>
                        <w:pStyle w:val="Normal"/>
                        <w:spacing w:lineRule="exact" w:line="240"/>
                        <w:ind w:right="365" w:hanging="0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8"/>
                          <w:szCs w:val="28"/>
                        </w:rPr>
                        <w:t xml:space="preserve">　      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※２ 「科学と人間生活」、「生物基礎」、「物理基礎」</w:t>
                      </w:r>
                    </w:p>
                    <w:p>
                      <w:pPr>
                        <w:pStyle w:val="Normal"/>
                        <w:spacing w:lineRule="exact" w:line="340"/>
                        <w:ind w:right="365" w:hanging="0"/>
                        <w:jc w:val="left"/>
                        <w:rPr>
                          <w:rFonts w:ascii="メイリオ" w:hAnsi="メイリオ" w:eastAsia="メイリオ" w:cs="メイリオ"/>
                          <w:sz w:val="26"/>
                          <w:szCs w:val="26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sz w:val="28"/>
                          <w:szCs w:val="28"/>
                        </w:rPr>
                        <w:t>■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8"/>
                          <w:szCs w:val="28"/>
                        </w:rPr>
                        <w:t>系列設置の趣旨</w:t>
                      </w:r>
                    </w:p>
                    <w:p>
                      <w:pPr>
                        <w:pStyle w:val="Style17"/>
                        <w:spacing w:lineRule="exact" w:line="280"/>
                        <w:ind w:left="189" w:right="365" w:firstLine="192"/>
                        <w:jc w:val="left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19"/>
                          <w:szCs w:val="19"/>
                        </w:rPr>
                        <w:t>進路実現のための学力充実と種々の資格取得・検定試験合格を推進し、将来各分野のリーダーとして活躍できるエキスパート人材の育成に向け、進路のニー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19"/>
                          <w:szCs w:val="19"/>
                        </w:rPr>
                        <w:t>ズに応じた</w:t>
                      </w: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19"/>
                          <w:szCs w:val="19"/>
                        </w:rPr>
                        <w:t>5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19"/>
                          <w:szCs w:val="19"/>
                        </w:rPr>
                        <w:t>つの系列を設置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53960</wp:posOffset>
                </wp:positionH>
                <wp:positionV relativeFrom="paragraph">
                  <wp:posOffset>-33655</wp:posOffset>
                </wp:positionV>
                <wp:extent cx="6127750" cy="4527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60"/>
                              <w:ind w:right="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科目名･･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工業技術英語、工業数理基礎、電気基礎実習、情報基礎実習、エレクトロニクス実習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資　格･･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電気工事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情報技術検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工事担任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DD(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、工業英語能力検定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2pt" style="position:absolute;rotation:-0;width:482.5pt;height:35.65pt;mso-wrap-distance-left:9.05pt;mso-wrap-distance-right:9.05pt;mso-wrap-distance-top:0pt;mso-wrap-distance-bottom:0pt;margin-top:-2.65pt;mso-position-vertical-relative:text;margin-left:594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Style17"/>
                        <w:spacing w:lineRule="exact" w:line="260"/>
                        <w:ind w:right="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科目名･･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工業技術英語、工業数理基礎、電気基礎実習、情報基礎実習、エレクトロニクス実習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資　格･･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電気工事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情報技術検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工事担任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DD(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、工業英語能力検定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45070</wp:posOffset>
                </wp:positionH>
                <wp:positionV relativeFrom="paragraph">
                  <wp:posOffset>32385</wp:posOffset>
                </wp:positionV>
                <wp:extent cx="6124575" cy="4514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科目名･･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工業技術英語、工業数理基礎、溶接の学習、製図の学習、デザイン細工学習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資　格･･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危険物乙種、ガス溶接技能講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修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機械製図検定、色彩検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級、レタリング検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級</w:t>
                            </w:r>
                          </w:p>
                          <w:p>
                            <w:pPr>
                              <w:pStyle w:val="Style17"/>
                              <w:spacing w:lineRule="exact" w:line="260"/>
                              <w:ind w:right="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2pt" style="position:absolute;rotation:-0;width:482.25pt;height:35.55pt;mso-wrap-distance-left:9.05pt;mso-wrap-distance-right:9.05pt;mso-wrap-distance-top:0pt;mso-wrap-distance-bottom:0pt;margin-top:2.55pt;mso-position-vertical-relative:text;margin-left:594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科目名･･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工業技術英語、工業数理基礎、溶接の学習、製図の学習、デザイン細工学習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資　格･･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危険物乙種、ガス溶接技能講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修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機械製図検定、色彩検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級、レタリング検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級</w:t>
                      </w:r>
                    </w:p>
                    <w:p>
                      <w:pPr>
                        <w:pStyle w:val="Style17"/>
                        <w:spacing w:lineRule="exact" w:line="260"/>
                        <w:ind w:right="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45070</wp:posOffset>
                </wp:positionH>
                <wp:positionV relativeFrom="paragraph">
                  <wp:posOffset>-26670</wp:posOffset>
                </wp:positionV>
                <wp:extent cx="6133465" cy="6413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60"/>
                              <w:ind w:right="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科目名･･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ビジネス英語、ビジネス基礎、簿記、秘書実務、電子商取引、ビジネス文書</w:t>
                            </w:r>
                          </w:p>
                          <w:p>
                            <w:pPr>
                              <w:pStyle w:val="Style17"/>
                              <w:spacing w:lineRule="exact" w:line="260"/>
                              <w:ind w:right="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資　格･･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ビジネス文書実務検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秘書検定、簿記実務検定、商業経済検定、</w:t>
                            </w:r>
                          </w:p>
                          <w:p>
                            <w:pPr>
                              <w:pStyle w:val="Style17"/>
                              <w:spacing w:lineRule="exact" w:line="260"/>
                              <w:ind w:right="0" w:firstLine="966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ビジネスコミュニケーション検定</w:t>
                            </w:r>
                          </w:p>
                          <w:p>
                            <w:pPr>
                              <w:pStyle w:val="Style17"/>
                              <w:spacing w:lineRule="exact" w:line="260"/>
                              <w:ind w:right="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trike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trike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2pt" style="position:absolute;rotation:-0;width:482.95pt;height:50.5pt;mso-wrap-distance-left:9.05pt;mso-wrap-distance-right:9.05pt;mso-wrap-distance-top:0pt;mso-wrap-distance-bottom:0pt;margin-top:-2.1pt;mso-position-vertical-relative:text;margin-left:594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Style17"/>
                        <w:spacing w:lineRule="exact" w:line="260"/>
                        <w:ind w:right="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科目名･･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ビジネス英語、ビジネス基礎、簿記、秘書実務、電子商取引、ビジネス文書</w:t>
                      </w:r>
                    </w:p>
                    <w:p>
                      <w:pPr>
                        <w:pStyle w:val="Style17"/>
                        <w:spacing w:lineRule="exact" w:line="260"/>
                        <w:ind w:right="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資　格･･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ビジネス文書実務検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秘書検定、簿記実務検定、商業経済検定、</w:t>
                      </w:r>
                    </w:p>
                    <w:p>
                      <w:pPr>
                        <w:pStyle w:val="Style17"/>
                        <w:spacing w:lineRule="exact" w:line="260"/>
                        <w:ind w:right="0" w:firstLine="966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ビジネスコミュニケーション検定</w:t>
                      </w:r>
                    </w:p>
                    <w:p>
                      <w:pPr>
                        <w:pStyle w:val="Style17"/>
                        <w:spacing w:lineRule="exact" w:line="260"/>
                        <w:ind w:right="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trike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trike/>
                          <w:color w:val="00B05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33260</wp:posOffset>
                </wp:positionH>
                <wp:positionV relativeFrom="paragraph">
                  <wp:posOffset>146685</wp:posOffset>
                </wp:positionV>
                <wp:extent cx="7203440" cy="3503930"/>
                <wp:effectExtent l="15875" t="15875" r="16510" b="162560"/>
                <wp:wrapNone/>
                <wp:docPr id="15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3600" cy="3503880"/>
                        </a:xfrm>
                        <a:prstGeom prst="roundRect">
                          <a:avLst>
                            <a:gd name="adj" fmla="val 372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365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【特色ある取組み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right="365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28"/>
                                <w:sz w:val="28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 xml:space="preserve"> !　「学力充実、安心・安全な学校、資格取得、社会貢献」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 xml:space="preserve">■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学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力充実と専門技術・専門知識の充実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○ タブレット端末や、電子黒板等のICT機器を有効活用した授業により、思考力・表現力を高め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○ 工業系・商業系等の教育により、専門技術を身に付け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○ グループ学習による「学び合い」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により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、学力充実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を図り、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コミュニケーション能力を育成し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○ 全学年一斉の早朝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0限目学習と希望者対象の７・８限目授業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を実施し、学力充実と専門技術の向上を図り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■ 安心・安全な学校体制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○ 組織的生徒指導体制により高い規範意識を身に付け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○ 安心な学校生活を送るため、いかなるいじめも絶対に許さない生徒指導に力を入れ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left="706" w:hanging="288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○ スーパーバイザーと専門的知識をもつ教員とが核となった組織的教育相談体制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により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メイリオ" w:hAnsi="メイリオ" w:eastAsia="メイリオ" w:cs="メイリオ"/>
                                <w:color w:val="FF0000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一人ひとりの生徒の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left="628" w:firstLine="11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悩みに対応し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　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希望進路を実現するための資格取得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left="840" w:hanging="42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○ 工業系・商業系等の資格取得及び英検等種々の検定試験に、全ての生徒が挑戦し成果をあげられるよう授業や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left="840" w:hanging="10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補習・講習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を実施し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○ 難関大学や、ハイレベルの資格試験・検定試験合格をめざす生徒に対する個別指導を行い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○ 看護医療系進学をめざす生徒のために、7・8限目授業を実施し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■ 社会に貢献できる人材の育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630" w:hanging="21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○ 地元企業との技術交流、区役所・保育園・小中学校・福祉施設等との連携により地域に貢献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○ 公開講座やボランティア活動を実施し社会に貢献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right="36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6720" rIns="0" tIns="18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0" fillcolor="white" stroked="t" o:allowincell="f" style="position:absolute;margin-left:553.8pt;margin-top:11.55pt;width:567.15pt;height:27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right="365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【特色ある取組み】</w:t>
                      </w:r>
                    </w:p>
                    <w:p>
                      <w:pPr>
                        <w:overflowPunct w:val="false"/>
                        <w:bidi w:val="0"/>
                        <w:ind w:left="360" w:right="365" w:hanging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zCs w:val="28"/>
                          <w:sz w:val="28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 xml:space="preserve"> !　「学力充実、安心・安全な学校、資格取得、社会貢献」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firstLine="24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 xml:space="preserve">■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学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力充実と専門技術・専門知識の充実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firstLine="42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○ タブレット端末や、電子黒板等のICT機器を有効活用した授業により、思考力・表現力を高めま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firstLine="42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○ 工業系・商業系等の教育により、専門技術を身に付けま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firstLine="42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○ グループ学習による「学び合い」</w:t>
                      </w:r>
                      <w:r>
                        <w:rPr>
                          <w:sz w:val="21"/>
                          <w:kern w:val="2"/>
                          <w:szCs w:val="21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により</w:t>
                      </w:r>
                      <w:r>
                        <w:rPr>
                          <w:sz w:val="21"/>
                          <w:kern w:val="2"/>
                          <w:szCs w:val="21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、学力充実</w:t>
                      </w:r>
                      <w:r>
                        <w:rPr>
                          <w:sz w:val="21"/>
                          <w:kern w:val="2"/>
                          <w:szCs w:val="21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を図り、</w:t>
                      </w:r>
                      <w:r>
                        <w:rPr>
                          <w:sz w:val="21"/>
                          <w:kern w:val="2"/>
                          <w:szCs w:val="21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コミュニケーション能力を育成しま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firstLine="42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○ 全学年一斉の早朝</w:t>
                      </w:r>
                      <w:r>
                        <w:rPr>
                          <w:sz w:val="21"/>
                          <w:kern w:val="2"/>
                          <w:szCs w:val="21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0限目学習と希望者対象の７・８限目授業</w:t>
                      </w:r>
                      <w:r>
                        <w:rPr>
                          <w:sz w:val="21"/>
                          <w:kern w:val="2"/>
                          <w:szCs w:val="21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を実施し、学力充実と専門技術の向上を図りま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firstLine="24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■ 安心・安全な学校体制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firstLine="42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○ 組織的生徒指導体制により高い規範意識を身に付けま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firstLine="42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○ 安心な学校生活を送るため、いかなるいじめも絶対に許さない生徒指導に力を入れま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left="706" w:hanging="288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○ スーパーバイザーと専門的知識をもつ教員とが核となった組織的教育相談体制</w:t>
                      </w:r>
                      <w:r>
                        <w:rPr>
                          <w:sz w:val="21"/>
                          <w:kern w:val="2"/>
                          <w:szCs w:val="21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により</w:t>
                      </w:r>
                      <w:r>
                        <w:rPr>
                          <w:sz w:val="21"/>
                          <w:kern w:val="2"/>
                          <w:szCs w:val="21"/>
                          <w:rFonts w:ascii="メイリオ" w:hAnsi="メイリオ" w:eastAsia="メイリオ" w:cs="メイリオ"/>
                          <w:color w:val="FF0000"/>
                          <w:lang w:val="en-US" w:eastAsia="ja-JP" w:bidi="ar-SA"/>
                        </w:rPr>
                        <w:t>、</w:t>
                      </w:r>
                      <w:r>
                        <w:rPr>
                          <w:sz w:val="21"/>
                          <w:kern w:val="2"/>
                          <w:szCs w:val="21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一人ひとりの生徒の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left="628" w:firstLine="113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悩みに対応しま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　■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希望進路を実現するための資格取得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left="840" w:hanging="42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○ 工業系・商業系等の資格取得及び英検等種々の検定試験に、全ての生徒が挑戦し成果をあげられるよう授業や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left="840" w:hanging="105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補習・講習</w:t>
                      </w:r>
                      <w:r>
                        <w:rPr>
                          <w:kern w:val="2"/>
                          <w:sz w:val="21"/>
                          <w:szCs w:val="21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を実施しま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firstLine="42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○ 難関大学や、ハイレベルの資格試験・検定試験合格をめざす生徒に対する個別指導を行いま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firstLine="42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○ 看護医療系進学をめざす生徒のために、7・8限目授業を実施しま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firstLine="24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■ 社会に貢献できる人材の育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630" w:hanging="21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○ 地元企業との技術交流、区役所・保育園・小中学校・福祉施設等との連携により地域に貢献し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42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○ 公開講座やボランティア活動を実施し社会に貢献します。</w:t>
                      </w:r>
                    </w:p>
                    <w:p>
                      <w:pPr>
                        <w:overflowPunct w:val="false"/>
                        <w:bidi w:val="0"/>
                        <w:ind w:left="360" w:right="365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7415</wp:posOffset>
                </wp:positionH>
                <wp:positionV relativeFrom="paragraph">
                  <wp:posOffset>1464310</wp:posOffset>
                </wp:positionV>
                <wp:extent cx="273050" cy="514350"/>
                <wp:effectExtent l="15875" t="15875" r="15875" b="15875"/>
                <wp:wrapNone/>
                <wp:docPr id="16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white" stroked="t" o:allowincell="f" style="position:absolute;margin-left:371.45pt;margin-top:115.3pt;width:21.45pt;height:40.45pt;mso-wrap-style:none;v-text-anchor:middle">
                <v:fill o:detectmouseclick="t" type="solid" color2="black"/>
                <v:stroke color="white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79285</wp:posOffset>
                </wp:positionH>
                <wp:positionV relativeFrom="paragraph">
                  <wp:posOffset>3469640</wp:posOffset>
                </wp:positionV>
                <wp:extent cx="7260590" cy="1043305"/>
                <wp:effectExtent l="15875" t="16510" r="16510" b="15875"/>
                <wp:wrapNone/>
                <wp:docPr id="17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0480" cy="1043280"/>
                        </a:xfrm>
                        <a:prstGeom prst="roundRect">
                          <a:avLst>
                            <a:gd name="adj" fmla="val 11884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【成果指標について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6720" rIns="0" tIns="18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549.55pt;margin-top:273.2pt;width:571.65pt;height:8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【成果指標について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4365</wp:posOffset>
                </wp:positionH>
                <wp:positionV relativeFrom="paragraph">
                  <wp:posOffset>1936115</wp:posOffset>
                </wp:positionV>
                <wp:extent cx="7266940" cy="10121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6940" cy="10121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メイリオ" w:hAnsi="メイリオ" w:eastAsia="メイリオ" w:cs="メイリオ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8"/>
                                <w:szCs w:val="28"/>
                              </w:rPr>
                              <w:t>【成果指標について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</w:rPr>
                              <w:t>進路決定率を全国平均以上にしま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000000"/>
                                <w:sz w:val="24"/>
                              </w:rPr>
                              <w:t>す。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20"/>
                                <w:szCs w:val="20"/>
                              </w:rPr>
                              <w:t>H25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0"/>
                                <w:szCs w:val="20"/>
                              </w:rPr>
                              <w:t>年度 全日制高校 全国平均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20"/>
                                <w:szCs w:val="20"/>
                              </w:rPr>
                              <w:t>94.9%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</w:rPr>
                              <w:t>進学、就職に役立つ資格取得・検定試験合格件数　年間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4"/>
                              </w:rPr>
                              <w:t>216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</w:rPr>
                              <w:t>件以上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  <w:t>(H26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年度本校実績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  <w:t>216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件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</w:rPr>
                              <w:t>学校教育自己診断における生徒の学校生活満足度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4"/>
                              </w:rPr>
                              <w:t>8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</w:rPr>
                              <w:t>％以上、保護者の学校満足度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4"/>
                              </w:rPr>
                              <w:t>9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</w:rPr>
                              <w:t>％以上にします。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  <w:t>(H25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年度　府内全日制満足度調査結果平均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生徒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  <w:t>75.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％　保護者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  <w:t>80.6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％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72" w:hanging="272"/>
                              <w:jc w:val="left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1841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72.2pt;height:79.7pt;mso-wrap-distance-left:9.05pt;mso-wrap-distance-right:9.05pt;mso-wrap-distance-top:0pt;mso-wrap-distance-bottom:0pt;margin-top:152.45pt;mso-position-vertical-relative:text;margin-left:549.95pt;mso-position-horizontal-relative:text">
                <v:textbox inset="0.0402777777777778in,0.0201388888888889in,0in,0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メイリオ" w:hAnsi="メイリオ" w:eastAsia="メイリオ" w:cs="メイリオ"/>
                          <w:sz w:val="28"/>
                          <w:szCs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8"/>
                          <w:szCs w:val="28"/>
                        </w:rPr>
                        <w:t>【成果指標について】</w:t>
                      </w:r>
                    </w:p>
                    <w:p>
                      <w:pPr>
                        <w:pStyle w:val="Normal"/>
                        <w:spacing w:lineRule="exact" w:line="280"/>
                        <w:ind w:left="240" w:hanging="240"/>
                        <w:rPr>
                          <w:rFonts w:ascii="メイリオ" w:hAnsi="メイリオ" w:eastAsia="メイリオ" w:cs="メイリオ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  <w:t>■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4"/>
                        </w:rPr>
                        <w:t>進路決定率を全国平均以上にしま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000000"/>
                          <w:sz w:val="24"/>
                        </w:rPr>
                        <w:t>す。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20"/>
                          <w:szCs w:val="20"/>
                        </w:rPr>
                        <w:t>H25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0"/>
                          <w:szCs w:val="20"/>
                        </w:rPr>
                        <w:t>年度 全日制高校 全国平均</w:t>
                      </w: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20"/>
                          <w:szCs w:val="20"/>
                        </w:rPr>
                        <w:t>94.9%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80"/>
                        <w:ind w:left="240" w:hanging="240"/>
                        <w:rPr>
                          <w:rFonts w:ascii="メイリオ" w:hAnsi="メイリオ" w:eastAsia="メイリオ" w:cs="メイリオ"/>
                          <w:b/>
                          <w:b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sz w:val="24"/>
                        </w:rPr>
                        <w:t>■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4"/>
                        </w:rPr>
                        <w:t>進学、就職に役立つ資格取得・検定試験合格件数　年間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4"/>
                        </w:rPr>
                        <w:t>216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4"/>
                        </w:rPr>
                        <w:t>件以上</w:t>
                      </w:r>
                      <w:r>
                        <w:rPr>
                          <w:rFonts w:eastAsia="メイリオ" w:cs="メイリオ" w:ascii="メイリオ" w:hAnsi="メイリオ"/>
                          <w:sz w:val="20"/>
                          <w:szCs w:val="20"/>
                        </w:rPr>
                        <w:t>(H26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年度本校実績　</w:t>
                      </w:r>
                      <w:r>
                        <w:rPr>
                          <w:rFonts w:eastAsia="メイリオ" w:cs="メイリオ" w:ascii="メイリオ" w:hAnsi="メイリオ"/>
                          <w:sz w:val="20"/>
                          <w:szCs w:val="20"/>
                        </w:rPr>
                        <w:t>216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件</w:t>
                      </w:r>
                      <w:r>
                        <w:rPr>
                          <w:rFonts w:eastAsia="メイリオ" w:cs="メイリオ" w:ascii="メイリオ" w:hAnsi="メイリオ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8"/>
                          <w:szCs w:val="28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ind w:left="240" w:hanging="240"/>
                        <w:rPr>
                          <w:rFonts w:ascii="メイリオ" w:hAnsi="メイリオ" w:eastAsia="メイリオ" w:cs="メイリオ"/>
                          <w:sz w:val="20"/>
                          <w:szCs w:val="20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sz w:val="24"/>
                        </w:rPr>
                        <w:t>■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4"/>
                        </w:rPr>
                        <w:t>学校教育自己診断における生徒の学校生活満足度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4"/>
                        </w:rPr>
                        <w:t>80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4"/>
                        </w:rPr>
                        <w:t>％以上、保護者の学校満足度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4"/>
                        </w:rPr>
                        <w:t>90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4"/>
                        </w:rPr>
                        <w:t>％以上にします。</w:t>
                      </w:r>
                      <w:r>
                        <w:rPr>
                          <w:rFonts w:eastAsia="メイリオ" w:cs="メイリオ" w:ascii="メイリオ" w:hAnsi="メイリオ"/>
                          <w:sz w:val="20"/>
                          <w:szCs w:val="20"/>
                        </w:rPr>
                        <w:t>(H25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年度　府内全日制満足度調査結果平均</w:t>
                      </w:r>
                      <w:r>
                        <w:rPr>
                          <w:rFonts w:eastAsia="メイリオ" w:cs="メイリオ" w:ascii="メイリオ" w:hAnsi="メイリオ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生徒</w:t>
                      </w:r>
                      <w:r>
                        <w:rPr>
                          <w:rFonts w:eastAsia="メイリオ" w:cs="メイリオ" w:ascii="メイリオ" w:hAnsi="メイリオ"/>
                          <w:sz w:val="20"/>
                          <w:szCs w:val="20"/>
                        </w:rPr>
                        <w:t>75.0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％　保護者</w:t>
                      </w:r>
                      <w:r>
                        <w:rPr>
                          <w:rFonts w:eastAsia="メイリオ" w:cs="メイリオ" w:ascii="メイリオ" w:hAnsi="メイリオ"/>
                          <w:sz w:val="20"/>
                          <w:szCs w:val="20"/>
                        </w:rPr>
                        <w:t>80.6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％</w:t>
                      </w:r>
                      <w:r>
                        <w:rPr>
                          <w:rFonts w:eastAsia="メイリオ" w:cs="メイリオ" w:ascii="メイリオ" w:hAnsi="メイリオ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ind w:left="272" w:hanging="272"/>
                        <w:jc w:val="left"/>
                        <w:rPr>
                          <w:rFonts w:ascii="メイリオ" w:hAnsi="メイリオ" w:eastAsia="メイリオ" w:cs="メイリオ"/>
                          <w:sz w:val="20"/>
                          <w:szCs w:val="20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23811" w:h="16838"/>
      <w:pgMar w:left="851" w:right="851" w:gutter="0" w:header="0" w:top="567" w:footer="0" w:bottom="567"/>
      <w:cols w:num="2" w:space="284" w:equalWidth="true" w:sep="false"/>
      <w:formProt w:val="false"/>
      <w:textDirection w:val="lrTb"/>
      <w:docGrid w:type="default" w:linePitch="30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22" w:hanging="360"/>
      </w:pPr>
      <w:rPr>
        <w:color w:val="000000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13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メイリオ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rFonts w:ascii="メイリオ" w:hAnsi="メイリオ" w:eastAsia="メイリオ" w:cs="メイリオ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1"/>
      <w:szCs w:val="21"/>
    </w:rPr>
  </w:style>
  <w:style w:type="character" w:styleId="WW8Num6z0">
    <w:name w:val="WW8Num6z0"/>
    <w:qFormat/>
    <w:rPr>
      <w:b w:val="false"/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メイリオ" w:hAnsi="メイリオ" w:eastAsia="メイリオ" w:cs="メイリオ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  <w:sz w:val="21"/>
      <w:szCs w:val="21"/>
    </w:rPr>
  </w:style>
  <w:style w:type="character" w:styleId="WW8Num10z0">
    <w:name w:val="WW8Num10z0"/>
    <w:qFormat/>
    <w:rPr>
      <w:rFonts w:ascii="メイリオ" w:hAnsi="メイリオ" w:eastAsia="メイリオ" w:cs="メイリオ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sz w:val="21"/>
      <w:szCs w:val="21"/>
    </w:rPr>
  </w:style>
  <w:style w:type="character" w:styleId="WW8Num14z0">
    <w:name w:val="WW8Num14z0"/>
    <w:qFormat/>
    <w:rPr>
      <w:rFonts w:ascii="メイリオ" w:hAnsi="メイリオ" w:eastAsia="メイリオ" w:cs="メイリオ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メイリオ" w:hAnsi="メイリオ" w:eastAsia="メイリオ" w:cs="メイリオ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02:00Z</dcterms:created>
  <dc:creator>柴ファミリ</dc:creator>
  <dc:description/>
  <cp:keywords/>
  <dc:language>en-US</dc:language>
  <cp:lastModifiedBy>HOSTNAME</cp:lastModifiedBy>
  <cp:lastPrinted>2015-07-01T13:41:00Z</cp:lastPrinted>
  <dcterms:modified xsi:type="dcterms:W3CDTF">2015-07-10T09:11:00Z</dcterms:modified>
  <cp:revision>9</cp:revision>
  <dc:subject/>
  <dc:title/>
</cp:coreProperties>
</file>