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00"/>
        <w:rPr>
          <w:sz w:val="40"/>
          <w:szCs w:val="40"/>
        </w:rPr>
      </w:pPr>
      <w:r>
        <w:rPr>
          <w:sz w:val="40"/>
          <w:szCs w:val="40"/>
        </w:rPr>
        <w:t>大阪府立金岡高等学校</w:t>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アスベスト飛散事故に関する協議会（第６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7</w:t>
      </w:r>
      <w:r>
        <w:rPr>
          <w:sz w:val="40"/>
          <w:szCs w:val="40"/>
        </w:rPr>
        <w:t>年３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jc w:val="center"/>
        <w:rPr>
          <w:sz w:val="32"/>
          <w:szCs w:val="32"/>
        </w:rPr>
      </w:pPr>
      <w:r>
        <w:rPr>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7</w:t>
      </w:r>
      <w:r>
        <w:rPr>
          <w:rFonts w:ascii="ＭＳ 明朝;MS Mincho" w:hAnsi="ＭＳ 明朝;MS Mincho" w:cs="ＭＳ 明朝;MS Mincho"/>
          <w:szCs w:val="21"/>
        </w:rPr>
        <w:t>年３月８日（日）午後</w:t>
      </w:r>
      <w:r>
        <w:rPr>
          <w:rFonts w:cs="ＭＳ 明朝;MS Mincho" w:ascii="ＭＳ 明朝;MS Mincho" w:hAnsi="ＭＳ 明朝;MS Mincho"/>
          <w:szCs w:val="21"/>
        </w:rPr>
        <w:t>2</w:t>
      </w:r>
      <w:r>
        <w:rPr>
          <w:rFonts w:ascii="ＭＳ 明朝;MS Mincho" w:hAnsi="ＭＳ 明朝;MS Mincho" w:cs="ＭＳ 明朝;MS Mincho"/>
          <w:szCs w:val="21"/>
        </w:rPr>
        <w:t>時から午後</w:t>
      </w:r>
      <w:r>
        <w:rPr>
          <w:rFonts w:cs="ＭＳ 明朝;MS Mincho" w:ascii="ＭＳ 明朝;MS Mincho" w:hAnsi="ＭＳ 明朝;MS Mincho"/>
          <w:szCs w:val="21"/>
        </w:rPr>
        <w:t>4</w:t>
      </w:r>
      <w:r>
        <w:rPr>
          <w:rFonts w:ascii="ＭＳ 明朝;MS Mincho" w:hAnsi="ＭＳ 明朝;MS Mincho" w:cs="ＭＳ 明朝;MS Mincho"/>
          <w:szCs w:val="21"/>
        </w:rPr>
        <w:t>時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堺市産業振興センター　</w:t>
      </w:r>
      <w:r>
        <w:rPr>
          <w:rFonts w:cs="ＭＳ 明朝;MS Mincho" w:ascii="ＭＳ 明朝;MS Mincho" w:hAnsi="ＭＳ 明朝;MS Mincho"/>
          <w:szCs w:val="21"/>
        </w:rPr>
        <w:t>5</w:t>
      </w:r>
      <w:r>
        <w:rPr>
          <w:rFonts w:ascii="ＭＳ 明朝;MS Mincho" w:hAnsi="ＭＳ 明朝;MS Mincho" w:cs="ＭＳ 明朝;MS Mincho"/>
          <w:szCs w:val="21"/>
        </w:rPr>
        <w:t>階会議室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穐久氏、東氏、小坂氏、永倉氏、西岡氏、久永氏、山中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　４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和栗校長、川崎教頭【司会】、福田事務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福本課長、岸本課長補佐、黒田課長補佐、赤坂課長補佐、下窪課長補佐、宮崎主査他）</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では、定刻を少し回りましたが、只今より、『第６回大阪府立金岡高等学校アスベスト飛散事故に関する協議会』を開催させていただきます。</w:t>
            </w:r>
          </w:p>
          <w:p>
            <w:pPr>
              <w:pStyle w:val="Normal"/>
              <w:rPr>
                <w:rFonts w:ascii="ＭＳ 明朝;MS Mincho" w:hAnsi="ＭＳ 明朝;MS Mincho" w:cs="ＭＳ 明朝;MS Mincho"/>
              </w:rPr>
            </w:pPr>
            <w:r>
              <w:rPr>
                <w:rFonts w:ascii="ＭＳ 明朝;MS Mincho" w:hAnsi="ＭＳ 明朝;MS Mincho" w:cs="ＭＳ 明朝;MS Mincho"/>
              </w:rPr>
              <w:t>本日はお忙しい中ご出席いただきましてどうも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私は、本日の会議の進行役を務めさせていただきます　金岡高等高校　教頭の川崎でございます。どうぞよろしくお願いします。</w:t>
            </w:r>
          </w:p>
          <w:p>
            <w:pPr>
              <w:pStyle w:val="Normal"/>
              <w:rPr>
                <w:rFonts w:ascii="ＭＳ 明朝;MS Mincho" w:hAnsi="ＭＳ 明朝;MS Mincho" w:cs="ＭＳ 明朝;MS Mincho"/>
              </w:rPr>
            </w:pPr>
            <w:r>
              <w:rPr>
                <w:rFonts w:ascii="ＭＳ 明朝;MS Mincho" w:hAnsi="ＭＳ 明朝;MS Mincho" w:cs="ＭＳ 明朝;MS Mincho"/>
              </w:rPr>
              <w:t>なお、本日の会議は公開で行いますが、貼り出しております傍聴規定を遵守いただきますようお願いします。</w:t>
            </w:r>
          </w:p>
          <w:p>
            <w:pPr>
              <w:pStyle w:val="Normal"/>
              <w:rPr>
                <w:rFonts w:ascii="ＭＳ 明朝;MS Mincho" w:hAnsi="ＭＳ 明朝;MS Mincho" w:cs="ＭＳ 明朝;MS Mincho"/>
              </w:rPr>
            </w:pPr>
            <w:r>
              <w:rPr>
                <w:rFonts w:ascii="ＭＳ 明朝;MS Mincho" w:hAnsi="ＭＳ 明朝;MS Mincho" w:cs="ＭＳ 明朝;MS Mincho"/>
              </w:rPr>
              <w:t>それでは、まず最初に、本日ご出席の専門家の方々のご紹介をさせていただきます。</w:t>
            </w:r>
          </w:p>
          <w:p>
            <w:pPr>
              <w:pStyle w:val="Normal"/>
              <w:rPr>
                <w:rFonts w:ascii="ＭＳ 明朝;MS Mincho" w:hAnsi="ＭＳ 明朝;MS Mincho" w:cs="ＭＳ 明朝;MS Mincho"/>
              </w:rPr>
            </w:pPr>
            <w:r>
              <w:rPr>
                <w:rFonts w:ascii="ＭＳ 明朝;MS Mincho" w:hAnsi="ＭＳ 明朝;MS Mincho" w:cs="ＭＳ 明朝;MS Mincho"/>
              </w:rPr>
              <w:t>五十音順でお名前を読み上げさせていただきます。</w:t>
            </w:r>
          </w:p>
          <w:p>
            <w:pPr>
              <w:pStyle w:val="Normal"/>
              <w:rPr>
                <w:rFonts w:ascii="ＭＳ 明朝;MS Mincho" w:hAnsi="ＭＳ 明朝;MS Mincho" w:cs="ＭＳ 明朝;MS Mincho"/>
              </w:rPr>
            </w:pPr>
            <w:r>
              <w:rPr>
                <w:rFonts w:ascii="ＭＳ 明朝;MS Mincho" w:hAnsi="ＭＳ 明朝;MS Mincho" w:cs="ＭＳ 明朝;MS Mincho"/>
              </w:rPr>
              <w:t>・西淀病院副院長</w:t>
            </w:r>
          </w:p>
          <w:p>
            <w:pPr>
              <w:pStyle w:val="Normal"/>
              <w:rPr>
                <w:rFonts w:ascii="ＭＳ 明朝;MS Mincho" w:hAnsi="ＭＳ 明朝;MS Mincho" w:cs="ＭＳ 明朝;MS Mincho"/>
              </w:rPr>
            </w:pPr>
            <w:r>
              <w:rPr>
                <w:rFonts w:ascii="ＭＳ 明朝;MS Mincho" w:hAnsi="ＭＳ 明朝;MS Mincho" w:cs="ＭＳ 明朝;MS Mincho"/>
              </w:rPr>
              <w:t>　穐久　英明（あきひさ　ひであき）先生</w:t>
            </w:r>
          </w:p>
          <w:p>
            <w:pPr>
              <w:pStyle w:val="Normal"/>
              <w:rPr>
                <w:rFonts w:ascii="ＭＳ 明朝;MS Mincho" w:hAnsi="ＭＳ 明朝;MS Mincho" w:cs="ＭＳ 明朝;MS Mincho"/>
              </w:rPr>
            </w:pPr>
            <w:r>
              <w:rPr>
                <w:rFonts w:ascii="ＭＳ 明朝;MS Mincho" w:hAnsi="ＭＳ 明朝;MS Mincho" w:cs="ＭＳ 明朝;MS Mincho"/>
              </w:rPr>
              <w:t>・近畿大学　医学部　講師　</w:t>
            </w:r>
          </w:p>
          <w:p>
            <w:pPr>
              <w:pStyle w:val="Normal"/>
              <w:ind w:firstLine="210"/>
              <w:rPr>
                <w:rFonts w:ascii="ＭＳ 明朝;MS Mincho" w:hAnsi="ＭＳ 明朝;MS Mincho" w:cs="ＭＳ 明朝;MS Mincho"/>
              </w:rPr>
            </w:pPr>
            <w:r>
              <w:rPr>
                <w:rFonts w:ascii="ＭＳ 明朝;MS Mincho" w:hAnsi="ＭＳ 明朝;MS Mincho" w:cs="ＭＳ 明朝;MS Mincho"/>
              </w:rPr>
              <w:t>東　賢一（あずま　けんいち）先生</w:t>
            </w:r>
          </w:p>
          <w:p>
            <w:pPr>
              <w:pStyle w:val="Normal"/>
              <w:rPr>
                <w:rFonts w:ascii="ＭＳ 明朝;MS Mincho" w:hAnsi="ＭＳ 明朝;MS Mincho" w:cs="ＭＳ 明朝;MS Mincho"/>
              </w:rPr>
            </w:pPr>
            <w:r>
              <w:rPr>
                <w:rFonts w:ascii="ＭＳ 明朝;MS Mincho" w:hAnsi="ＭＳ 明朝;MS Mincho" w:cs="ＭＳ 明朝;MS Mincho"/>
              </w:rPr>
              <w:t>・元兵庫県立健康環境科学研究センター</w:t>
            </w:r>
          </w:p>
          <w:p>
            <w:pPr>
              <w:pStyle w:val="Normal"/>
              <w:ind w:firstLine="210"/>
              <w:rPr>
                <w:rFonts w:ascii="ＭＳ 明朝;MS Mincho" w:hAnsi="ＭＳ 明朝;MS Mincho" w:cs="ＭＳ 明朝;MS Mincho"/>
              </w:rPr>
            </w:pPr>
            <w:r>
              <w:rPr>
                <w:rFonts w:ascii="ＭＳ 明朝;MS Mincho" w:hAnsi="ＭＳ 明朝;MS Mincho" w:cs="ＭＳ 明朝;MS Mincho"/>
              </w:rPr>
              <w:t>小坂　浩（こさか　ひろし）先生</w:t>
            </w:r>
          </w:p>
          <w:p>
            <w:pPr>
              <w:pStyle w:val="Normal"/>
              <w:rPr>
                <w:rFonts w:ascii="ＭＳ 明朝;MS Mincho" w:hAnsi="ＭＳ 明朝;MS Mincho" w:cs="ＭＳ 明朝;MS Mincho"/>
              </w:rPr>
            </w:pPr>
            <w:r>
              <w:rPr>
                <w:rFonts w:ascii="ＭＳ 明朝;MS Mincho" w:hAnsi="ＭＳ 明朝;MS Mincho" w:cs="ＭＳ 明朝;MS Mincho"/>
              </w:rPr>
              <w:t>・中皮腫・じん肺・アスベストセンター　事務局長　</w:t>
            </w:r>
          </w:p>
          <w:p>
            <w:pPr>
              <w:pStyle w:val="Normal"/>
              <w:ind w:firstLine="210"/>
              <w:rPr>
                <w:rFonts w:ascii="ＭＳ 明朝;MS Mincho" w:hAnsi="ＭＳ 明朝;MS Mincho" w:cs="ＭＳ 明朝;MS Mincho"/>
              </w:rPr>
            </w:pPr>
            <w:r>
              <w:rPr>
                <w:rFonts w:ascii="ＭＳ 明朝;MS Mincho" w:hAnsi="ＭＳ 明朝;MS Mincho" w:cs="ＭＳ 明朝;MS Mincho"/>
              </w:rPr>
              <w:t>永倉　冬史（ながくら　ふゆし）先生</w:t>
            </w:r>
          </w:p>
          <w:p>
            <w:pPr>
              <w:pStyle w:val="Normal"/>
              <w:rPr>
                <w:rFonts w:ascii="ＭＳ 明朝;MS Mincho" w:hAnsi="ＭＳ 明朝;MS Mincho" w:cs="ＭＳ 明朝;MS Mincho"/>
              </w:rPr>
            </w:pPr>
            <w:r>
              <w:rPr>
                <w:rFonts w:ascii="ＭＳ 明朝;MS Mincho" w:hAnsi="ＭＳ 明朝;MS Mincho" w:cs="ＭＳ 明朝;MS Mincho"/>
              </w:rPr>
              <w:t>・元大阪市立大学大学院工学研究科　教授</w:t>
            </w:r>
          </w:p>
          <w:p>
            <w:pPr>
              <w:pStyle w:val="Normal"/>
              <w:rPr>
                <w:rFonts w:ascii="ＭＳ 明朝;MS Mincho" w:hAnsi="ＭＳ 明朝;MS Mincho" w:cs="ＭＳ 明朝;MS Mincho"/>
              </w:rPr>
            </w:pPr>
            <w:r>
              <w:rPr>
                <w:rFonts w:ascii="ＭＳ 明朝;MS Mincho" w:hAnsi="ＭＳ 明朝;MS Mincho" w:cs="ＭＳ 明朝;MS Mincho"/>
              </w:rPr>
              <w:t>　西岡　利晃（にしおか　としあき）先生</w:t>
            </w:r>
          </w:p>
          <w:p>
            <w:pPr>
              <w:pStyle w:val="Normal"/>
              <w:rPr>
                <w:rFonts w:ascii="ＭＳ 明朝;MS Mincho" w:hAnsi="ＭＳ 明朝;MS Mincho" w:cs="ＭＳ 明朝;MS Mincho"/>
              </w:rPr>
            </w:pPr>
            <w:r>
              <w:rPr>
                <w:rFonts w:ascii="ＭＳ 明朝;MS Mincho" w:hAnsi="ＭＳ 明朝;MS Mincho" w:cs="ＭＳ 明朝;MS Mincho"/>
              </w:rPr>
              <w:t>・元愛知教育大学保健環境センター　教授　</w:t>
            </w:r>
          </w:p>
          <w:p>
            <w:pPr>
              <w:pStyle w:val="Normal"/>
              <w:rPr>
                <w:rFonts w:ascii="ＭＳ 明朝;MS Mincho" w:hAnsi="ＭＳ 明朝;MS Mincho" w:cs="ＭＳ 明朝;MS Mincho"/>
              </w:rPr>
            </w:pPr>
            <w:r>
              <w:rPr>
                <w:rFonts w:ascii="ＭＳ 明朝;MS Mincho" w:hAnsi="ＭＳ 明朝;MS Mincho" w:cs="ＭＳ 明朝;MS Mincho"/>
              </w:rPr>
              <w:t>　久永　直見（ひさなが　なおみ）先生</w:t>
            </w:r>
          </w:p>
          <w:p>
            <w:pPr>
              <w:pStyle w:val="Normal"/>
              <w:rPr>
                <w:rFonts w:ascii="ＭＳ 明朝;MS Mincho" w:hAnsi="ＭＳ 明朝;MS Mincho" w:cs="ＭＳ 明朝;MS Mincho"/>
              </w:rPr>
            </w:pPr>
            <w:r>
              <w:rPr>
                <w:rFonts w:ascii="ＭＳ 明朝;MS Mincho" w:hAnsi="ＭＳ 明朝;MS Mincho" w:cs="ＭＳ 明朝;MS Mincho"/>
              </w:rPr>
              <w:t>・大阪大学大学院工学研究科　教授　</w:t>
            </w:r>
          </w:p>
          <w:p>
            <w:pPr>
              <w:pStyle w:val="Normal"/>
              <w:ind w:firstLine="210"/>
              <w:rPr>
                <w:rFonts w:ascii="ＭＳ 明朝;MS Mincho" w:hAnsi="ＭＳ 明朝;MS Mincho" w:cs="ＭＳ 明朝;MS Mincho"/>
              </w:rPr>
            </w:pPr>
            <w:r>
              <w:rPr>
                <w:rFonts w:ascii="ＭＳ 明朝;MS Mincho" w:hAnsi="ＭＳ 明朝;MS Mincho" w:cs="ＭＳ 明朝;MS Mincho"/>
              </w:rPr>
              <w:t>山中　俊夫（やまなか　としお）先生</w:t>
            </w:r>
          </w:p>
          <w:p>
            <w:pPr>
              <w:pStyle w:val="Normal"/>
              <w:rPr>
                <w:rFonts w:ascii="ＭＳ 明朝;MS Mincho" w:hAnsi="ＭＳ 明朝;MS Mincho" w:cs="ＭＳ 明朝;MS Mincho"/>
              </w:rPr>
            </w:pPr>
            <w:r>
              <w:rPr>
                <w:rFonts w:ascii="ＭＳ 明朝;MS Mincho" w:hAnsi="ＭＳ 明朝;MS Mincho" w:cs="ＭＳ 明朝;MS Mincho"/>
              </w:rPr>
              <w:t>本日は、７名の先生方にご出席いただいております。</w:t>
            </w:r>
          </w:p>
          <w:p>
            <w:pPr>
              <w:pStyle w:val="Normal"/>
              <w:rPr>
                <w:rFonts w:ascii="ＭＳ 明朝;MS Mincho" w:hAnsi="ＭＳ 明朝;MS Mincho" w:cs="ＭＳ 明朝;MS Mincho"/>
              </w:rPr>
            </w:pPr>
            <w:r>
              <w:rPr>
                <w:rFonts w:ascii="ＭＳ 明朝;MS Mincho" w:hAnsi="ＭＳ 明朝;MS Mincho" w:cs="ＭＳ 明朝;MS Mincho"/>
              </w:rPr>
              <w:t>それでは、議事に入りたいと思います。</w:t>
            </w:r>
          </w:p>
          <w:p>
            <w:pPr>
              <w:pStyle w:val="Normal"/>
              <w:rPr>
                <w:rFonts w:ascii="ＭＳ 明朝;MS Mincho" w:hAnsi="ＭＳ 明朝;MS Mincho" w:cs="ＭＳ 明朝;MS Mincho"/>
              </w:rPr>
            </w:pPr>
            <w:r>
              <w:rPr>
                <w:rFonts w:ascii="ＭＳ 明朝;MS Mincho" w:hAnsi="ＭＳ 明朝;MS Mincho" w:cs="ＭＳ 明朝;MS Mincho"/>
              </w:rPr>
              <w:t>なお、本日の会議は、午後４時を目途に議事を進行して行きたいと思っておりますので、円滑な会議運営にご協力をお願いします。</w:t>
            </w:r>
          </w:p>
          <w:p>
            <w:pPr>
              <w:pStyle w:val="Normal"/>
              <w:rPr>
                <w:rFonts w:ascii="ＭＳ 明朝;MS Mincho" w:hAnsi="ＭＳ 明朝;MS Mincho" w:cs="ＭＳ 明朝;MS Mincho"/>
              </w:rPr>
            </w:pPr>
            <w:r>
              <w:rPr>
                <w:rFonts w:ascii="ＭＳ 明朝;MS Mincho" w:hAnsi="ＭＳ 明朝;MS Mincho" w:cs="ＭＳ 明朝;MS Mincho"/>
              </w:rPr>
              <w:t>それでは出席者の皆様は、お手元の資料のご確認をお願いします。</w:t>
            </w:r>
          </w:p>
          <w:p>
            <w:pPr>
              <w:pStyle w:val="Normal"/>
              <w:rPr>
                <w:rFonts w:ascii="ＭＳ 明朝;MS Mincho" w:hAnsi="ＭＳ 明朝;MS Mincho" w:cs="ＭＳ 明朝;MS Mincho"/>
              </w:rPr>
            </w:pPr>
            <w:r>
              <w:rPr>
                <w:rFonts w:ascii="ＭＳ 明朝;MS Mincho" w:hAnsi="ＭＳ 明朝;MS Mincho" w:cs="ＭＳ 明朝;MS Mincho"/>
              </w:rPr>
              <w:t>・まず、次第</w:t>
            </w:r>
          </w:p>
          <w:p>
            <w:pPr>
              <w:pStyle w:val="Normal"/>
              <w:rPr>
                <w:rFonts w:ascii="ＭＳ 明朝;MS Mincho" w:hAnsi="ＭＳ 明朝;MS Mincho" w:cs="ＭＳ 明朝;MS Mincho"/>
              </w:rPr>
            </w:pPr>
            <w:r>
              <w:rPr>
                <w:rFonts w:ascii="ＭＳ 明朝;MS Mincho" w:hAnsi="ＭＳ 明朝;MS Mincho" w:cs="ＭＳ 明朝;MS Mincho"/>
              </w:rPr>
              <w:t>・大阪府立金岡高等学校大気拡散実験　協議会資料【Ａ３横カラー・４枚】でございます。</w:t>
            </w:r>
          </w:p>
          <w:p>
            <w:pPr>
              <w:pStyle w:val="Normal"/>
              <w:rPr>
                <w:rFonts w:ascii="ＭＳ 明朝;MS Mincho" w:hAnsi="ＭＳ 明朝;MS Mincho" w:cs="ＭＳ 明朝;MS Mincho"/>
              </w:rPr>
            </w:pPr>
            <w:r>
              <w:rPr>
                <w:rFonts w:ascii="ＭＳ 明朝;MS Mincho" w:hAnsi="ＭＳ 明朝;MS Mincho" w:cs="ＭＳ 明朝;MS Mincho"/>
              </w:rPr>
              <w:t>・大阪府立金岡高等学校大気拡散実験業務報告書【Ａ４縦・冊子】になっております。</w:t>
            </w:r>
          </w:p>
          <w:p>
            <w:pPr>
              <w:pStyle w:val="Normal"/>
              <w:rPr>
                <w:rFonts w:ascii="ＭＳ 明朝;MS Mincho" w:hAnsi="ＭＳ 明朝;MS Mincho" w:cs="ＭＳ 明朝;MS Mincho"/>
              </w:rPr>
            </w:pPr>
            <w:r>
              <w:rPr>
                <w:rFonts w:ascii="ＭＳ 明朝;MS Mincho" w:hAnsi="ＭＳ 明朝;MS Mincho" w:cs="ＭＳ 明朝;MS Mincho"/>
              </w:rPr>
              <w:t>・アスベスト飛散ＣＦＤ解析の途中経過（パワーポイント資料）【Ａ４横・３枚】　となっております。</w:t>
            </w:r>
          </w:p>
          <w:p>
            <w:pPr>
              <w:pStyle w:val="Normal"/>
              <w:rPr>
                <w:rFonts w:ascii="ＭＳ 明朝;MS Mincho" w:hAnsi="ＭＳ 明朝;MS Mincho" w:cs="ＭＳ 明朝;MS Mincho"/>
              </w:rPr>
            </w:pPr>
            <w:r>
              <w:rPr>
                <w:rFonts w:ascii="ＭＳ 明朝;MS Mincho" w:hAnsi="ＭＳ 明朝;MS Mincho" w:cs="ＭＳ 明朝;MS Mincho"/>
              </w:rPr>
              <w:t>・参考資料としまして【Ａ４横・</w:t>
            </w:r>
            <w:r>
              <w:rPr>
                <w:rFonts w:cs="ＭＳ 明朝;MS Mincho" w:ascii="ＭＳ 明朝;MS Mincho" w:hAnsi="ＭＳ 明朝;MS Mincho"/>
              </w:rPr>
              <w:t>1</w:t>
            </w:r>
            <w:r>
              <w:rPr>
                <w:rFonts w:ascii="ＭＳ 明朝;MS Mincho" w:hAnsi="ＭＳ 明朝;MS Mincho" w:cs="ＭＳ 明朝;MS Mincho"/>
              </w:rPr>
              <w:t>枚】</w:t>
            </w:r>
          </w:p>
          <w:p>
            <w:pPr>
              <w:pStyle w:val="Normal"/>
              <w:rPr>
                <w:rFonts w:ascii="ＭＳ 明朝;MS Mincho" w:hAnsi="ＭＳ 明朝;MS Mincho" w:cs="ＭＳ 明朝;MS Mincho"/>
              </w:rPr>
            </w:pPr>
            <w:r>
              <w:rPr>
                <w:rFonts w:ascii="ＭＳ 明朝;MS Mincho" w:hAnsi="ＭＳ 明朝;MS Mincho" w:cs="ＭＳ 明朝;MS Mincho"/>
              </w:rPr>
              <w:t>・最後に前回の協議会議事録（概要版）【Ａ４横・４枚】でございます。</w:t>
            </w:r>
          </w:p>
          <w:p>
            <w:pPr>
              <w:pStyle w:val="Normal"/>
              <w:rPr>
                <w:rFonts w:ascii="ＭＳ 明朝;MS Mincho" w:hAnsi="ＭＳ 明朝;MS Mincho" w:cs="ＭＳ 明朝;MS Mincho"/>
              </w:rPr>
            </w:pPr>
            <w:r>
              <w:rPr>
                <w:rFonts w:ascii="ＭＳ 明朝;MS Mincho" w:hAnsi="ＭＳ 明朝;MS Mincho" w:cs="ＭＳ 明朝;MS Mincho"/>
              </w:rPr>
              <w:t>お手元の資料内容が揃っていることをご確認ください。</w:t>
            </w:r>
          </w:p>
          <w:p>
            <w:pPr>
              <w:pStyle w:val="Normal"/>
              <w:rPr>
                <w:rFonts w:ascii="ＭＳ 明朝;MS Mincho" w:hAnsi="ＭＳ 明朝;MS Mincho" w:cs="ＭＳ 明朝;MS Mincho"/>
              </w:rPr>
            </w:pPr>
            <w:r>
              <w:rPr>
                <w:rFonts w:ascii="ＭＳ 明朝;MS Mincho" w:hAnsi="ＭＳ 明朝;MS Mincho" w:cs="ＭＳ 明朝;MS Mincho"/>
              </w:rPr>
              <w:t>資料に不足等ございましたら、係の者にお申し出ください。</w:t>
            </w:r>
          </w:p>
          <w:p>
            <w:pPr>
              <w:pStyle w:val="Normal"/>
              <w:rPr>
                <w:rFonts w:ascii="ＭＳ 明朝;MS Mincho" w:hAnsi="ＭＳ 明朝;MS Mincho" w:cs="ＭＳ 明朝;MS Mincho"/>
              </w:rPr>
            </w:pPr>
            <w:r>
              <w:rPr>
                <w:rFonts w:ascii="ＭＳ 明朝;MS Mincho" w:hAnsi="ＭＳ 明朝;MS Mincho" w:cs="ＭＳ 明朝;MS Mincho"/>
              </w:rPr>
              <w:t>それでは、資料に不足等が無いようですので、議事１．『大気拡散実験』の結果報告について教育委員会からの内容説明の後、専門家の先生方からのご意見を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なお、議事の進行については、前回の協議会同様、東先生にお願いしたいと思いますので、東先生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協議会の方を始めさせていただ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第</w:t>
            </w:r>
            <w:r>
              <w:rPr>
                <w:rFonts w:cs="ＭＳ 明朝;MS Mincho" w:ascii="ＭＳ 明朝;MS Mincho" w:hAnsi="ＭＳ 明朝;MS Mincho"/>
                <w:szCs w:val="21"/>
              </w:rPr>
              <w:t>1</w:t>
            </w:r>
            <w:r>
              <w:rPr>
                <w:rFonts w:ascii="ＭＳ 明朝;MS Mincho" w:hAnsi="ＭＳ 明朝;MS Mincho" w:cs="ＭＳ 明朝;MS Mincho"/>
                <w:szCs w:val="21"/>
              </w:rPr>
              <w:t>項目ですね、</w:t>
            </w:r>
            <w:r>
              <w:rPr>
                <w:rFonts w:ascii="ＭＳ 明朝;MS Mincho" w:hAnsi="ＭＳ 明朝;MS Mincho" w:cs="ＭＳ 明朝;MS Mincho"/>
              </w:rPr>
              <w:t>大気拡散実験の結果報告ということで事務局の方からご説明をお願いしたします。</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教育委員会の岸本です。よろしくお願いいたします。大気拡散実験の結果報告ということで、お手元の資料のＡ３版横カラー、それからＡ４冊子について説明させていただきます。ただＡ４冊子の報告書について全て報告すると時間の関係ですごくしんどくなるので、Ａ３版の概要の方を元にお話しさせていただきます。まず最初に、拡散実験の概要ということで、本日専門家の方や保護者の方々は現地立ち合いしていただいたと思うので、概ねご理解をいただいたと思うのですが、再度どんな実験をしたかと概要を説明させてもらいます。パワーポイントの方の資料で画面の方ご覧ください。金岡の校舎の一部を再現した絵です。今回、飛散事故のあった普通教室棟、そこに当時と同じ状況の工事の足場を造りました。その足場の中で、アスベストをまくことはできませんので、アスベストの代わりということで、トレーサーガスを放出するということをしています。２階のこのあたりに放出しております。その拡散状況を屋外に置いたサンプラーですとか、屋内に置いたサンプラーで計測していて、時間変化ですとか、濃度の変化を見ていくというのが今回の実験の概要です。その時に合わせて風速なんかも測定しております。今回の実験につきましては、ちょうど飛散事故がありました</w:t>
            </w:r>
            <w:r>
              <w:rPr>
                <w:rFonts w:cs="ＭＳ 明朝;MS Mincho" w:ascii="ＭＳ 明朝;MS Mincho" w:hAnsi="ＭＳ 明朝;MS Mincho"/>
                <w:szCs w:val="21"/>
              </w:rPr>
              <w:t>10</w:t>
            </w:r>
            <w:r>
              <w:rPr>
                <w:rFonts w:ascii="ＭＳ 明朝;MS Mincho" w:hAnsi="ＭＳ 明朝;MS Mincho" w:cs="ＭＳ 明朝;MS Mincho"/>
                <w:szCs w:val="21"/>
              </w:rPr>
              <w:t>月の末から</w:t>
            </w:r>
            <w:r>
              <w:rPr>
                <w:rFonts w:cs="ＭＳ 明朝;MS Mincho" w:ascii="ＭＳ 明朝;MS Mincho" w:hAnsi="ＭＳ 明朝;MS Mincho"/>
                <w:szCs w:val="21"/>
              </w:rPr>
              <w:t>11</w:t>
            </w:r>
            <w:r>
              <w:rPr>
                <w:rFonts w:ascii="ＭＳ 明朝;MS Mincho" w:hAnsi="ＭＳ 明朝;MS Mincho" w:cs="ＭＳ 明朝;MS Mincho"/>
                <w:szCs w:val="21"/>
              </w:rPr>
              <w:t>月の中ぐらいにかけての時期を選定して、まったく同じ金岡の校舎を使って実験をしております。次に拡散実験、どんなことをしてどんな実験をしたかということの一覧です。まず、９月</w:t>
            </w:r>
            <w:r>
              <w:rPr>
                <w:rFonts w:cs="ＭＳ 明朝;MS Mincho" w:ascii="ＭＳ 明朝;MS Mincho" w:hAnsi="ＭＳ 明朝;MS Mincho"/>
                <w:szCs w:val="21"/>
              </w:rPr>
              <w:t>27</w:t>
            </w:r>
            <w:r>
              <w:rPr>
                <w:rFonts w:ascii="ＭＳ 明朝;MS Mincho" w:hAnsi="ＭＳ 明朝;MS Mincho" w:cs="ＭＳ 明朝;MS Mincho"/>
                <w:szCs w:val="21"/>
              </w:rPr>
              <w:t>日なんですが予備実験ということで、実験１トレーサーパルス放出実験というのをしております。どういう実験かといいますと先ほど、図面にありました足場の中で作業している当時ありました、ブルーシートの養生を再現してそのブルーシートの養生の中で風船を膨らませて、その風船を割って、その風船を膨らませたものを割ることによって、アスベストが飛散した状況を再現して、それがブルーシートからどんな風に漏れて、拡散していくのかという実験をしております。その時には捕集地点ということで</w:t>
            </w:r>
            <w:r>
              <w:rPr>
                <w:rFonts w:cs="ＭＳ 明朝;MS Mincho" w:ascii="ＭＳ 明朝;MS Mincho" w:hAnsi="ＭＳ 明朝;MS Mincho"/>
                <w:szCs w:val="21"/>
              </w:rPr>
              <w:t>24</w:t>
            </w:r>
            <w:r>
              <w:rPr>
                <w:rFonts w:ascii="ＭＳ 明朝;MS Mincho" w:hAnsi="ＭＳ 明朝;MS Mincho" w:cs="ＭＳ 明朝;MS Mincho"/>
                <w:szCs w:val="21"/>
              </w:rPr>
              <w:t>点取っております。その日の昼からですが、トレーサー定常放出実験ということでブルーシートを外してしまって、養生のある足場の中でトレーサーガスをずっと一定量流し続けて、要はどんな風にガス濃度をどう拡散しているかというのを、定常の状況を探るためにしている実験をしております。９月</w:t>
            </w:r>
            <w:r>
              <w:rPr>
                <w:rFonts w:cs="ＭＳ 明朝;MS Mincho" w:ascii="ＭＳ 明朝;MS Mincho" w:hAnsi="ＭＳ 明朝;MS Mincho"/>
                <w:szCs w:val="21"/>
              </w:rPr>
              <w:t>27</w:t>
            </w:r>
            <w:r>
              <w:rPr>
                <w:rFonts w:ascii="ＭＳ 明朝;MS Mincho" w:hAnsi="ＭＳ 明朝;MS Mincho" w:cs="ＭＳ 明朝;MS Mincho"/>
                <w:szCs w:val="21"/>
              </w:rPr>
              <w:t>日の日なんですけどこの日は、風が概ね、東北東の風が吹いていたという状況です。本実験と予備実験を分けているのは、予備実験というのは、まず、最初に拡散するガス濃をどうするとか計測する測定器の場所なんかを専門の先生方に入って頂いて、概ねこれぐらいでという想定したものでありますので、もしかしたら、実験のデータが若干狂う可能性があるので測定できない場合も出てくるかもしれませんので、予備実験という名前を付けさせて頂いて、本実験では、その予備実験の中で、この方がよかったなとか改良点を加えてしたのが本実験という風に表わしております。予備実験のデータも十分評価のできるデータが取れておりますので、この中では評価はしていますが、予備実験、本実験の使い分けはそのような意味合いです。本実験の１日目ですが、</w:t>
            </w:r>
            <w:r>
              <w:rPr>
                <w:rFonts w:cs="ＭＳ 明朝;MS Mincho" w:ascii="ＭＳ 明朝;MS Mincho" w:hAnsi="ＭＳ 明朝;MS Mincho"/>
                <w:szCs w:val="21"/>
              </w:rPr>
              <w:t>11</w:t>
            </w:r>
            <w:r>
              <w:rPr>
                <w:rFonts w:ascii="ＭＳ 明朝;MS Mincho" w:hAnsi="ＭＳ 明朝;MS Mincho" w:cs="ＭＳ 明朝;MS Mincho"/>
                <w:szCs w:val="21"/>
              </w:rPr>
              <w:t>月の</w:t>
            </w:r>
            <w:r>
              <w:rPr>
                <w:rFonts w:cs="ＭＳ 明朝;MS Mincho" w:ascii="ＭＳ 明朝;MS Mincho" w:hAnsi="ＭＳ 明朝;MS Mincho"/>
                <w:szCs w:val="21"/>
              </w:rPr>
              <w:t>15</w:t>
            </w:r>
            <w:r>
              <w:rPr>
                <w:rFonts w:ascii="ＭＳ 明朝;MS Mincho" w:hAnsi="ＭＳ 明朝;MS Mincho" w:cs="ＭＳ 明朝;MS Mincho"/>
                <w:szCs w:val="21"/>
              </w:rPr>
              <w:t>日の午前中に実験しております。これは、シート外しトレーサーパルスと書いております。どういう実験かといいますとブルーシートを張った中で、風船を膨らませてその中にはトレーサーガスが入っているのですが、膨らませてそれを割ると、すぐにブルーシートを外すという実際に作業であったであろうという状況を再現するということで、ブルーシート外しトレーサーパルス実験を午前中にしています。実験４ということで、</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の昼からトレーサー定常放出実験ということで、先ほども言いましたように足場の中で、ブルーシート外しているのですが、足場の中で一定量のガスをずっと流し続けて、定常的にどんな風にガスが広がっていくのかというのを観測する実験を実験４でしております。</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の日は風が西風が吹いた状況です。次に本実験２日目ということで、実験５、実験６ということなんです。</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なんですが、この日の午前中にはトレーサーパルス放出実験、先ほど話しました、ブルーシートの中で風船を膨らまして割って、ブルーシートを外すという作業工程を再現した実験、あ、すいません間違えていました。逆です。トレーサーパルスを放出してブルーシートは外さずに漏気の方から、ブルーシートの中の漏気を確認する実験を午前中にやっていまして、昼からはブルーシートの中で風船を膨らまして割って、シートを外した、トレーサーパルス放出実験というのを行っております。この日の風向きが北東とか、北西とか若干北から東、西に変わるような風向きで推移してたという状況でした。ということで、結果として、トレーサーパルス実験を２回、トレーサー定常実験を２回、シート外しトレーサーパルス実験を２回、すべて２回データは取れているということです。絵的に、トレーサーパルス放出実験とか、シート外しトレーサーパルス放出実験を再度ご確認いただきたいということで、実験当時の写真をそこに示しております。足場の外側には、養生シートを張っておりまして、その養生シートの中でブルーシートを張っていました。そのブルーシートの中で、風船を膨らませて割ると。トレーサーパルス放出実験はそのままブルーシートは外さない。シート外しトレーサーパルスは割ってすぐにブルーシートを外すという実験を行いました。写真でお示ししますとこのようになります。もうひとつの拡散実験ということで、定常放出実験、これは、先程も言いましたように、ここに薄く見えているのは養生シートです。養生シートの中のこの足場の上で、定常にトレーサーガスを出す装置を設けて、一定期間流し続けて、定常的にどのように拡がっていくのかを見る実験をしております。実際の実験１から実験６の内容についてご説明します。実験１パルス放出実験です。ブルーシートの中で風船を割って漏れてくるものを把握するという実験です。実験日は９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捕集時間が</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です。捕集地点は校舎外で</w:t>
            </w:r>
            <w:r>
              <w:rPr>
                <w:rFonts w:cs="ＭＳ 明朝;MS Mincho" w:ascii="ＭＳ 明朝;MS Mincho" w:hAnsi="ＭＳ 明朝;MS Mincho"/>
                <w:szCs w:val="21"/>
              </w:rPr>
              <w:t>14</w:t>
            </w:r>
            <w:r>
              <w:rPr>
                <w:rFonts w:ascii="ＭＳ 明朝;MS Mincho" w:hAnsi="ＭＳ 明朝;MS Mincho" w:cs="ＭＳ 明朝;MS Mincho"/>
                <w:szCs w:val="21"/>
              </w:rPr>
              <w:t>地点、校舎外については、２分間の間隔で連続８回のデータを取っております。校舎内は</w:t>
            </w:r>
            <w:r>
              <w:rPr>
                <w:rFonts w:cs="ＭＳ 明朝;MS Mincho" w:ascii="ＭＳ 明朝;MS Mincho" w:hAnsi="ＭＳ 明朝;MS Mincho"/>
                <w:szCs w:val="21"/>
              </w:rPr>
              <w:t>10</w:t>
            </w:r>
            <w:r>
              <w:rPr>
                <w:rFonts w:ascii="ＭＳ 明朝;MS Mincho" w:hAnsi="ＭＳ 明朝;MS Mincho" w:cs="ＭＳ 明朝;MS Mincho"/>
                <w:szCs w:val="21"/>
              </w:rPr>
              <w:t>地点ですが、２分間隔で連続８回と</w:t>
            </w:r>
            <w:r>
              <w:rPr>
                <w:rFonts w:cs="ＭＳ 明朝;MS Mincho" w:ascii="ＭＳ 明朝;MS Mincho" w:hAnsi="ＭＳ 明朝;MS Mincho"/>
                <w:szCs w:val="21"/>
              </w:rPr>
              <w:t>10</w:t>
            </w:r>
            <w:r>
              <w:rPr>
                <w:rFonts w:ascii="ＭＳ 明朝;MS Mincho" w:hAnsi="ＭＳ 明朝;MS Mincho" w:cs="ＭＳ 明朝;MS Mincho"/>
                <w:szCs w:val="21"/>
              </w:rPr>
              <w:t>分間隔で連続８回の２種類に分けております。これは何故かと言いますと、屋外では拡散が早いであろうということで、２分間という短い間隔でデータを取っております。校舎内の</w:t>
            </w:r>
            <w:r>
              <w:rPr>
                <w:rFonts w:cs="ＭＳ 明朝;MS Mincho" w:ascii="ＭＳ 明朝;MS Mincho" w:hAnsi="ＭＳ 明朝;MS Mincho"/>
                <w:szCs w:val="21"/>
              </w:rPr>
              <w:t>10</w:t>
            </w:r>
            <w:r>
              <w:rPr>
                <w:rFonts w:ascii="ＭＳ 明朝;MS Mincho" w:hAnsi="ＭＳ 明朝;MS Mincho" w:cs="ＭＳ 明朝;MS Mincho"/>
                <w:szCs w:val="21"/>
              </w:rPr>
              <w:t>地点のうち２地点は２分間としたのは何故かと言いますと、その地点というのは赤で示したところで、本当にトレーサーが発生源の一番近傍、数十センチのそばの窓の面ですから、窓の面の内側の隙間に充てたものなので、そこはたぶん早い時期にスッとガスが上がってくるであろうということでその部分だけは短い間隔で取ってまして、そこから先の平面的に拡がる分とか縦に広がる分については屋内ですから、拡散スピードは遅いであろうということで</w:t>
            </w:r>
            <w:r>
              <w:rPr>
                <w:rFonts w:cs="ＭＳ 明朝;MS Mincho" w:ascii="ＭＳ 明朝;MS Mincho" w:hAnsi="ＭＳ 明朝;MS Mincho"/>
                <w:szCs w:val="21"/>
              </w:rPr>
              <w:t>10</w:t>
            </w:r>
            <w:r>
              <w:rPr>
                <w:rFonts w:ascii="ＭＳ 明朝;MS Mincho" w:hAnsi="ＭＳ 明朝;MS Mincho" w:cs="ＭＳ 明朝;MS Mincho"/>
                <w:szCs w:val="21"/>
              </w:rPr>
              <w:t>分間隔というデータの取り方をしております。この結果としましては、書いてある量は、量のことについてはここで議論していただくのではなくて、どちらかというとこのような方向に拡がっているということで絵で見ていただきたかったので、この大きさの風船がどのように拡がっているかという、絵の表現をしているのですが、校舎外ではこちらから東北東の風この風向きのとおり、校舎外ではこの辺りを通って、すっと薄くなっていくというグラフになっております。これは校舎内なのですが、校舎内につきましてはこの内側の窓の近傍の隙間に充てた隙間から入ってくるところだけ、一部ピークが出ているのがこの大きな○印のところです。星印がガスを屋外へ放出しているところなので、屋外へ放出されたガスが屋内の隙間のいちばん近いところでピークが出ているというのがこの時の実験結果です。風はこのように東北東の風が吹いているという状況でした。次に、定常放出実験９月</w:t>
            </w:r>
            <w:r>
              <w:rPr>
                <w:rFonts w:cs="ＭＳ 明朝;MS Mincho" w:ascii="ＭＳ 明朝;MS Mincho" w:hAnsi="ＭＳ 明朝;MS Mincho"/>
                <w:szCs w:val="21"/>
              </w:rPr>
              <w:t>27</w:t>
            </w:r>
            <w:r>
              <w:rPr>
                <w:rFonts w:ascii="ＭＳ 明朝;MS Mincho" w:hAnsi="ＭＳ 明朝;MS Mincho" w:cs="ＭＳ 明朝;MS Mincho"/>
                <w:szCs w:val="21"/>
              </w:rPr>
              <w:t>日の昼から行った定常にガスを流し続けた実験です。これにつきましては、校舎外校舎内とも全て</w:t>
            </w:r>
            <w:r>
              <w:rPr>
                <w:rFonts w:cs="ＭＳ 明朝;MS Mincho" w:ascii="ＭＳ 明朝;MS Mincho" w:hAnsi="ＭＳ 明朝;MS Mincho"/>
                <w:szCs w:val="21"/>
              </w:rPr>
              <w:t>10</w:t>
            </w:r>
            <w:r>
              <w:rPr>
                <w:rFonts w:ascii="ＭＳ 明朝;MS Mincho" w:hAnsi="ＭＳ 明朝;MS Mincho" w:cs="ＭＳ 明朝;MS Mincho"/>
                <w:szCs w:val="21"/>
              </w:rPr>
              <w:t>分間隔で捕集しています。というのは、ずっとガスを流していたので、別に校舎外を２分にする必要はなかったので、すいません、記載間違いがあります。校舎外も</w:t>
            </w:r>
            <w:r>
              <w:rPr>
                <w:rFonts w:cs="ＭＳ 明朝;MS Mincho" w:ascii="ＭＳ 明朝;MS Mincho" w:hAnsi="ＭＳ 明朝;MS Mincho"/>
                <w:szCs w:val="21"/>
              </w:rPr>
              <w:t>10</w:t>
            </w:r>
            <w:r>
              <w:rPr>
                <w:rFonts w:ascii="ＭＳ 明朝;MS Mincho" w:hAnsi="ＭＳ 明朝;MS Mincho" w:cs="ＭＳ 明朝;MS Mincho"/>
                <w:szCs w:val="21"/>
              </w:rPr>
              <w:t>分間隔で取っています。場所は、この日もこのような風向きでしたので、屋外もどちらかというと東寄りに点を置いているということです。屋内は先程の午前中と全く同じポイントで、点を置いて計測しているという状況です。その時の結果が、先程のものと傾向はほとんど同じですが、屋外では、風に乗って、この放出点から遠くへ行くにしたがって濃度が薄くなっています。屋内については、この一点、本当に屋内のサッシの屋外から入ってくる、ガスの放出の一番近い隙間のところの近いところが、若干ピークが出ている状況です。この時の風向きがこういう形で、ほぼ東北東の風がずっと吹いていたという状況です。次に、実験３、</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に行った実験です。シート外しパルス放出実験で、ブルーシートの中で風船を割って、すぐにブルーシートを外した実験です。その時には、校舎外では２分間隔で</w:t>
            </w:r>
            <w:r>
              <w:rPr>
                <w:rFonts w:cs="ＭＳ 明朝;MS Mincho" w:ascii="ＭＳ 明朝;MS Mincho" w:hAnsi="ＭＳ 明朝;MS Mincho"/>
                <w:szCs w:val="21"/>
              </w:rPr>
              <w:t>11</w:t>
            </w:r>
            <w:r>
              <w:rPr>
                <w:rFonts w:ascii="ＭＳ 明朝;MS Mincho" w:hAnsi="ＭＳ 明朝;MS Mincho" w:cs="ＭＳ 明朝;MS Mincho"/>
                <w:szCs w:val="21"/>
              </w:rPr>
              <w:t>点、この緑色の点を計測ポイントとしています。この日は、西風が吹いていましたので、西の方に計測点を置いております。校舎内につきましては、最初の予備実験とほぼ同じですが、予備実験の結果を踏まえて、ここに２点、赤い点が４点あるのですが、赤い点というのは実は全く同じポイントでやっておりまして、何が違うかというと、一つは２分間隔で計測していて</w:t>
            </w:r>
            <w:r>
              <w:rPr>
                <w:rFonts w:cs="ＭＳ 明朝;MS Mincho" w:ascii="ＭＳ 明朝;MS Mincho" w:hAnsi="ＭＳ 明朝;MS Mincho"/>
                <w:szCs w:val="21"/>
              </w:rPr>
              <w:t>16</w:t>
            </w:r>
            <w:r>
              <w:rPr>
                <w:rFonts w:ascii="ＭＳ 明朝;MS Mincho" w:hAnsi="ＭＳ 明朝;MS Mincho" w:cs="ＭＳ 明朝;MS Mincho"/>
                <w:szCs w:val="21"/>
              </w:rPr>
              <w:t>分まで、ひとつは１分間隔で８分まで計測している。何故こんなことをしたかと言いますと、１回目の予備実験の時に、一番近傍の屋外の発生源から一番近い窓の隙間のところだけ、若干高い濃度が出たので、そこの濃度についてはもう少し詳しくデータを取りたいということで、１分間隔で足しているのがひとつと、もう</w:t>
            </w:r>
            <w:r>
              <w:rPr>
                <w:rFonts w:cs="ＭＳ 明朝;MS Mincho" w:ascii="ＭＳ 明朝;MS Mincho" w:hAnsi="ＭＳ 明朝;MS Mincho"/>
                <w:szCs w:val="21"/>
              </w:rPr>
              <w:t>1</w:t>
            </w:r>
            <w:r>
              <w:rPr>
                <w:rFonts w:ascii="ＭＳ 明朝;MS Mincho" w:hAnsi="ＭＳ 明朝;MS Mincho" w:cs="ＭＳ 明朝;MS Mincho"/>
                <w:szCs w:val="21"/>
              </w:rPr>
              <w:t>点は、予備実験の結果を見ますと屋内の平面方向に拡がっていくものよりも、若干縦方向、階段室から抜けていく方向に拡がっていく濃度のほうが高かったので、本実験では３階に１点、階段のところに２点測定点を増やしていて、４階のこの点を１点に増やしたところが変更点です。結果どのようになったかと言いますと、西風が吹いておりましたので、屋外では完全に西の方の風に煽られて、ずっと西側にピークが出ているということで、この時は、西風にこう入って風が吹いてまして、見ていただくと、この近傍でもあまり大きな数値ではなく、ほとんど屋外の点よりも低いくらいの数値にしかならなかった。このことから、シート外しトレーサーパルス放出実験を西風の条件でやると屋内にはほとんど入ってこないような状況になったということです。次に、実験４、</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の昼からの実験ですが、定常放出実験で、西風でどんな風に定常にガスが拡がっていくかということで、屋外では西よりにポイントを置いていて、屋内は先程と同じポイントで２分間隔と、１分間隔を外しているということです。結果どうなったかというと、先程の結果と概ねよく似ておりまして、西風に煽られて、屋外は西のほうに濃度が拡がっていき、屋内は一番近傍の地点でもそれほど屋外と変わらないくらいのレベルにしかならなかった、という結果になっております。次に、実験５、</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の午前中に行った実験です。パルス放出実験で、ブルーシートの中で風船を膨らませてその風船を割ってブルーシートからの漏気を計測するという実験で、この日は風が西とか東とか若干舞っていた状況でしたので、屋内の測定値は西、東に数を増やしてバランス良く配置しました。屋内については、前回の実験と同様に配置しております。その時の結果ですが、風が最初は若干、北東から吹いています。そこから北寄りの風に変わって、概ね北東から北寄りの風が吹いたという条件で、屋内に若干ピークが出ていると、屋外も風に煽られて遠くに行くほど小さくなる傾向を出しているということです。</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の昼からの実験、シート外しパルス放出実験、これはブルーシートの中で風船を割って、すぐにブルーシートを外すという実験です。測定ポイントは先ほどの実験と同じポイントで取っておりまして、結果が、この時も最初の風が北西にちょっと吹いておりましたので、まあどちらかというと西の影響を受けたのかなと、北西から北の風になっていくのですが、この時は若干北西側に屋外には広がっていって、屋内には、ほとんどガスは入りこまなかったという風な状況になっております。これまでお示しした絵というのは、イメージとして風向きでどんなぐらいの濃度分布になるのかという風なことでお示ししているもので、丸の大きさがすなわちガスの濃度かというわけではなく、全部を一緒に比べられない指標になっておりますので、もう少しわかりやすい指標で置き換えるということで、濃度の分布から、大元のガスがどれくらい希釈されたかというのが計算できるので、その希釈率を基に、赤で書いているんですけど、実験開始時のブルーシート内のアスベスト濃度を、２千本</w:t>
            </w:r>
            <w:r>
              <w:rPr>
                <w:rFonts w:cs="ＭＳ 明朝;MS Mincho" w:ascii="ＭＳ 明朝;MS Mincho" w:hAnsi="ＭＳ 明朝;MS Mincho"/>
                <w:szCs w:val="21"/>
              </w:rPr>
              <w:t>/</w:t>
            </w:r>
            <w:r>
              <w:rPr>
                <w:rFonts w:ascii="ＭＳ 明朝;MS Mincho" w:hAnsi="ＭＳ 明朝;MS Mincho" w:cs="ＭＳ 明朝;MS Mincho"/>
                <w:szCs w:val="21"/>
              </w:rPr>
              <w:t>ｌと仮定した場合、というのは、ブルーシートの中が２千本</w:t>
            </w:r>
            <w:r>
              <w:rPr>
                <w:rFonts w:cs="ＭＳ 明朝;MS Mincho" w:ascii="ＭＳ 明朝;MS Mincho" w:hAnsi="ＭＳ 明朝;MS Mincho"/>
                <w:szCs w:val="21"/>
              </w:rPr>
              <w:t>/</w:t>
            </w:r>
            <w:r>
              <w:rPr>
                <w:rFonts w:ascii="ＭＳ 明朝;MS Mincho" w:hAnsi="ＭＳ 明朝;MS Mincho" w:cs="ＭＳ 明朝;MS Mincho"/>
                <w:szCs w:val="21"/>
              </w:rPr>
              <w:t>ｌの濃度のアスベストで満たされていたという条件を仮に置いたと、その２千本</w:t>
            </w:r>
            <w:r>
              <w:rPr>
                <w:rFonts w:cs="ＭＳ 明朝;MS Mincho" w:ascii="ＭＳ 明朝;MS Mincho" w:hAnsi="ＭＳ 明朝;MS Mincho"/>
                <w:szCs w:val="21"/>
              </w:rPr>
              <w:t>/</w:t>
            </w:r>
            <w:r>
              <w:rPr>
                <w:rFonts w:ascii="ＭＳ 明朝;MS Mincho" w:hAnsi="ＭＳ 明朝;MS Mincho" w:cs="ＭＳ 明朝;MS Mincho"/>
                <w:szCs w:val="21"/>
              </w:rPr>
              <w:t>ｌというのは前回の協議会の中で、永倉先生からお示しいただいた資料の中で２千本</w:t>
            </w:r>
            <w:r>
              <w:rPr>
                <w:rFonts w:cs="ＭＳ 明朝;MS Mincho" w:ascii="ＭＳ 明朝;MS Mincho" w:hAnsi="ＭＳ 明朝;MS Mincho"/>
                <w:szCs w:val="21"/>
              </w:rPr>
              <w:t>/</w:t>
            </w:r>
            <w:r>
              <w:rPr>
                <w:rFonts w:ascii="ＭＳ 明朝;MS Mincho" w:hAnsi="ＭＳ 明朝;MS Mincho" w:cs="ＭＳ 明朝;MS Mincho"/>
                <w:szCs w:val="21"/>
              </w:rPr>
              <w:t>ｌというのがありましたので、それを仮置きしたという風なこと、イメージでわかりやすいようにということで計算したものです。それで、希釈率がわかりますので、何分の時は何本という数字が出ますから、実験１ですね、実験１というのは、こういう東北東の風が吹いてて、パルス放出実験ですから、ブルーシートの中で風船を割って、ブルーシートの中からどれだけ漏れてくるかという風な実験の内容で、計測されるアスベストと仮定したときの本数、濃度ということで、ピーク一番最大のピークが、だいたい</w:t>
            </w:r>
            <w:r>
              <w:rPr>
                <w:rFonts w:cs="ＭＳ 明朝;MS Mincho" w:ascii="ＭＳ 明朝;MS Mincho" w:hAnsi="ＭＳ 明朝;MS Mincho"/>
                <w:szCs w:val="21"/>
              </w:rPr>
              <w:t>11</w:t>
            </w:r>
            <w:r>
              <w:rPr>
                <w:rFonts w:ascii="ＭＳ 明朝;MS Mincho" w:hAnsi="ＭＳ 明朝;MS Mincho" w:cs="ＭＳ 明朝;MS Mincho"/>
                <w:szCs w:val="21"/>
              </w:rPr>
              <w:t>本とか</w:t>
            </w:r>
            <w:r>
              <w:rPr>
                <w:rFonts w:cs="ＭＳ 明朝;MS Mincho" w:ascii="ＭＳ 明朝;MS Mincho" w:hAnsi="ＭＳ 明朝;MS Mincho"/>
                <w:szCs w:val="21"/>
              </w:rPr>
              <w:t>10</w:t>
            </w:r>
            <w:r>
              <w:rPr>
                <w:rFonts w:ascii="ＭＳ 明朝;MS Mincho" w:hAnsi="ＭＳ 明朝;MS Mincho" w:cs="ＭＳ 明朝;MS Mincho"/>
                <w:szCs w:val="21"/>
              </w:rPr>
              <w:t>本とかというのが、黒い点というのは、屋内の一番発生源から近いところのサッシの隙間のところ、本当に一番濃いであろうというところで、</w:t>
            </w:r>
            <w:r>
              <w:rPr>
                <w:rFonts w:cs="ＭＳ 明朝;MS Mincho" w:ascii="ＭＳ 明朝;MS Mincho" w:hAnsi="ＭＳ 明朝;MS Mincho"/>
                <w:szCs w:val="21"/>
              </w:rPr>
              <w:t>11</w:t>
            </w:r>
            <w:r>
              <w:rPr>
                <w:rFonts w:ascii="ＭＳ 明朝;MS Mincho" w:hAnsi="ＭＳ 明朝;MS Mincho" w:cs="ＭＳ 明朝;MS Mincho"/>
                <w:szCs w:val="21"/>
              </w:rPr>
              <w:t>本とか</w:t>
            </w:r>
            <w:r>
              <w:rPr>
                <w:rFonts w:cs="ＭＳ 明朝;MS Mincho" w:ascii="ＭＳ 明朝;MS Mincho" w:hAnsi="ＭＳ 明朝;MS Mincho"/>
                <w:szCs w:val="21"/>
              </w:rPr>
              <w:t>10</w:t>
            </w:r>
            <w:r>
              <w:rPr>
                <w:rFonts w:ascii="ＭＳ 明朝;MS Mincho" w:hAnsi="ＭＳ 明朝;MS Mincho" w:cs="ＭＳ 明朝;MS Mincho"/>
                <w:szCs w:val="21"/>
              </w:rPr>
              <w:t>本とかという数字が</w:t>
            </w:r>
            <w:r>
              <w:rPr>
                <w:rFonts w:cs="ＭＳ 明朝;MS Mincho" w:ascii="ＭＳ 明朝;MS Mincho" w:hAnsi="ＭＳ 明朝;MS Mincho"/>
                <w:szCs w:val="21"/>
              </w:rPr>
              <w:t>10</w:t>
            </w:r>
            <w:r>
              <w:rPr>
                <w:rFonts w:ascii="ＭＳ 明朝;MS Mincho" w:hAnsi="ＭＳ 明朝;MS Mincho" w:cs="ＭＳ 明朝;MS Mincho"/>
                <w:szCs w:val="21"/>
              </w:rPr>
              <w:t>分間くらい計測されて、そこから以降は、ほぼ０に近づいていきますと。で、緑の線は屋内なので緑の線の屋内のほうも、ほとんど０に近づいたところにいますと、青の線は屋外ですが屋外の青の方もほぼ０に近づいたところにいますと、これはピークで５分とか</w:t>
            </w:r>
            <w:r>
              <w:rPr>
                <w:rFonts w:cs="ＭＳ 明朝;MS Mincho" w:ascii="ＭＳ 明朝;MS Mincho" w:hAnsi="ＭＳ 明朝;MS Mincho"/>
                <w:szCs w:val="21"/>
              </w:rPr>
              <w:t>10</w:t>
            </w:r>
            <w:r>
              <w:rPr>
                <w:rFonts w:ascii="ＭＳ 明朝;MS Mincho" w:hAnsi="ＭＳ 明朝;MS Mincho" w:cs="ＭＳ 明朝;MS Mincho"/>
                <w:szCs w:val="21"/>
              </w:rPr>
              <w:t>分のピークで</w:t>
            </w:r>
            <w:r>
              <w:rPr>
                <w:rFonts w:cs="ＭＳ 明朝;MS Mincho" w:ascii="ＭＳ 明朝;MS Mincho" w:hAnsi="ＭＳ 明朝;MS Mincho"/>
                <w:szCs w:val="21"/>
              </w:rPr>
              <w:t>11</w:t>
            </w:r>
            <w:r>
              <w:rPr>
                <w:rFonts w:ascii="ＭＳ 明朝;MS Mincho" w:hAnsi="ＭＳ 明朝;MS Mincho" w:cs="ＭＳ 明朝;MS Mincho"/>
                <w:szCs w:val="21"/>
              </w:rPr>
              <w:t>本とかという数字が出ておりますので、今後、健康リスクなどを評価するときには恐らく、１時間の単位で割り戻すという話になると思うので、このグラフから言いますと、このピークの立っているこの部分の濃度というのは１時間平均に換算すると、だいたい</w:t>
            </w:r>
            <w:r>
              <w:rPr>
                <w:rFonts w:cs="ＭＳ 明朝;MS Mincho" w:ascii="ＭＳ 明朝;MS Mincho" w:hAnsi="ＭＳ 明朝;MS Mincho"/>
                <w:szCs w:val="21"/>
              </w:rPr>
              <w:t>0.8</w:t>
            </w:r>
            <w:r>
              <w:rPr>
                <w:rFonts w:ascii="ＭＳ 明朝;MS Mincho" w:hAnsi="ＭＳ 明朝;MS Mincho" w:cs="ＭＳ 明朝;MS Mincho"/>
                <w:szCs w:val="21"/>
              </w:rPr>
              <w:t>何本とかいう風なものが１時間あったというのと等価という風に計算されます。次に実験、同じく実験５というのは同じくシート、パルス放出実験ですね。ブルーシートの中で風船を割って、漏気をするという、もう一つの実験、１と５が同じ実験なのでその時の経過ということで、この時も当初、北東の風が吹いておりました。で、この条件でいきますと、黄色と黒というのが、一番窓の近傍のところのデータなんですが、そこで最大４本とか５本とかという</w:t>
            </w:r>
            <w:r>
              <w:rPr>
                <w:rFonts w:cs="ＭＳ 明朝;MS Mincho" w:ascii="ＭＳ 明朝;MS Mincho" w:hAnsi="ＭＳ 明朝;MS Mincho"/>
                <w:szCs w:val="21"/>
              </w:rPr>
              <w:t>4.5</w:t>
            </w:r>
            <w:r>
              <w:rPr>
                <w:rFonts w:ascii="ＭＳ 明朝;MS Mincho" w:hAnsi="ＭＳ 明朝;MS Mincho" w:cs="ＭＳ 明朝;MS Mincho"/>
                <w:szCs w:val="21"/>
              </w:rPr>
              <w:t>本ぐらいの数字が出ていると、これも</w:t>
            </w:r>
            <w:r>
              <w:rPr>
                <w:rFonts w:cs="ＭＳ 明朝;MS Mincho" w:ascii="ＭＳ 明朝;MS Mincho" w:hAnsi="ＭＳ 明朝;MS Mincho"/>
                <w:szCs w:val="21"/>
              </w:rPr>
              <w:t>10</w:t>
            </w:r>
            <w:r>
              <w:rPr>
                <w:rFonts w:ascii="ＭＳ 明朝;MS Mincho" w:hAnsi="ＭＳ 明朝;MS Mincho" w:cs="ＭＳ 明朝;MS Mincho"/>
                <w:szCs w:val="21"/>
              </w:rPr>
              <w:t>分から</w:t>
            </w:r>
            <w:r>
              <w:rPr>
                <w:rFonts w:cs="ＭＳ 明朝;MS Mincho" w:ascii="ＭＳ 明朝;MS Mincho" w:hAnsi="ＭＳ 明朝;MS Mincho"/>
                <w:szCs w:val="21"/>
              </w:rPr>
              <w:t>15</w:t>
            </w:r>
            <w:r>
              <w:rPr>
                <w:rFonts w:ascii="ＭＳ 明朝;MS Mincho" w:hAnsi="ＭＳ 明朝;MS Mincho" w:cs="ＭＳ 明朝;MS Mincho"/>
                <w:szCs w:val="21"/>
              </w:rPr>
              <w:t>分くらい経過すると、１本とかもう少し低い数字に落ちているという風なことで、これをですね、屋内のその部分でピークがあって、屋外はあまり出てこなくて、屋内もずっと１時間も経過するとほぼ０に近づいていくという風なグラフになっていまして、この一番近傍のところの評価で１時間平均で評価して</w:t>
            </w:r>
            <w:r>
              <w:rPr>
                <w:rFonts w:cs="ＭＳ 明朝;MS Mincho" w:ascii="ＭＳ 明朝;MS Mincho" w:hAnsi="ＭＳ 明朝;MS Mincho"/>
                <w:szCs w:val="21"/>
              </w:rPr>
              <w:t>1.3</w:t>
            </w:r>
            <w:r>
              <w:rPr>
                <w:rFonts w:ascii="ＭＳ 明朝;MS Mincho" w:hAnsi="ＭＳ 明朝;MS Mincho" w:cs="ＭＳ 明朝;MS Mincho"/>
                <w:szCs w:val="21"/>
              </w:rPr>
              <w:t>本くらいの評価になるのかなと考えています。次に実験３、シート外しパルス放出実験ということで、この日は西風で、このときは西風で、これはブルーシートの中で風船を割って、すぐにシートを外すという実験でした。これについては、屋内ではほとんど計測されません。屋外で</w:t>
            </w:r>
            <w:r>
              <w:rPr>
                <w:rFonts w:cs="ＭＳ 明朝;MS Mincho" w:ascii="ＭＳ 明朝;MS Mincho" w:hAnsi="ＭＳ 明朝;MS Mincho"/>
                <w:szCs w:val="21"/>
              </w:rPr>
              <w:t>0.15</w:t>
            </w:r>
            <w:r>
              <w:rPr>
                <w:rFonts w:ascii="ＭＳ 明朝;MS Mincho" w:hAnsi="ＭＳ 明朝;MS Mincho" w:cs="ＭＳ 明朝;MS Mincho"/>
                <w:szCs w:val="21"/>
              </w:rPr>
              <w:t>本とかいう数字が</w:t>
            </w:r>
            <w:r>
              <w:rPr>
                <w:rFonts w:cs="ＭＳ 明朝;MS Mincho" w:ascii="ＭＳ 明朝;MS Mincho" w:hAnsi="ＭＳ 明朝;MS Mincho"/>
                <w:szCs w:val="21"/>
              </w:rPr>
              <w:t>10</w:t>
            </w:r>
            <w:r>
              <w:rPr>
                <w:rFonts w:ascii="ＭＳ 明朝;MS Mincho" w:hAnsi="ＭＳ 明朝;MS Mincho" w:cs="ＭＳ 明朝;MS Mincho"/>
                <w:szCs w:val="21"/>
              </w:rPr>
              <w:t>分間くらい計測されるということで、ほとんど、この状況では屋内では出てこなかったということです。もう一つのシート外しトレーサーパルス放出実験、これは若干風が北東とか北とかというときの実験なんですが、この時も、ブルーですから屋外のほうが、割と一部ピークが出たところがあるのですが、屋内では殆どアスベストが検出されていない、されないという状況になっています。今の屋外の表の結果の中で、一番濃度の高かった点はどこかということで、校舎外の１階付近でいうと実験後の</w:t>
            </w:r>
            <w:r>
              <w:rPr>
                <w:rFonts w:cs="ＭＳ 明朝;MS Mincho" w:ascii="ＭＳ 明朝;MS Mincho" w:hAnsi="ＭＳ 明朝;MS Mincho"/>
                <w:szCs w:val="21"/>
              </w:rPr>
              <w:t>0.146</w:t>
            </w:r>
            <w:r>
              <w:rPr>
                <w:rFonts w:ascii="ＭＳ 明朝;MS Mincho" w:hAnsi="ＭＳ 明朝;MS Mincho" w:cs="ＭＳ 明朝;MS Mincho"/>
                <w:szCs w:val="21"/>
              </w:rPr>
              <w:t>本というのが一番多く、これが屋外の今回、６回行った実験の中の最大値になるという風なことです。校舎内で言いますと、窓付近の</w:t>
            </w:r>
            <w:r>
              <w:rPr>
                <w:rFonts w:cs="ＭＳ 明朝;MS Mincho" w:ascii="ＭＳ 明朝;MS Mincho" w:hAnsi="ＭＳ 明朝;MS Mincho"/>
                <w:szCs w:val="21"/>
              </w:rPr>
              <w:t>0.858</w:t>
            </w:r>
            <w:r>
              <w:rPr>
                <w:rFonts w:ascii="ＭＳ 明朝;MS Mincho" w:hAnsi="ＭＳ 明朝;MS Mincho" w:cs="ＭＳ 明朝;MS Mincho"/>
                <w:szCs w:val="21"/>
              </w:rPr>
              <w:t>本とか</w:t>
            </w:r>
            <w:r>
              <w:rPr>
                <w:rFonts w:cs="ＭＳ 明朝;MS Mincho" w:ascii="ＭＳ 明朝;MS Mincho" w:hAnsi="ＭＳ 明朝;MS Mincho"/>
                <w:szCs w:val="21"/>
              </w:rPr>
              <w:t>1.306</w:t>
            </w:r>
            <w:r>
              <w:rPr>
                <w:rFonts w:ascii="ＭＳ 明朝;MS Mincho" w:hAnsi="ＭＳ 明朝;MS Mincho" w:cs="ＭＳ 明朝;MS Mincho"/>
                <w:szCs w:val="21"/>
              </w:rPr>
              <w:t>本、あと２階の廊下の</w:t>
            </w:r>
            <w:r>
              <w:rPr>
                <w:rFonts w:cs="ＭＳ 明朝;MS Mincho" w:ascii="ＭＳ 明朝;MS Mincho" w:hAnsi="ＭＳ 明朝;MS Mincho"/>
                <w:szCs w:val="21"/>
              </w:rPr>
              <w:t>0.184</w:t>
            </w:r>
            <w:r>
              <w:rPr>
                <w:rFonts w:ascii="ＭＳ 明朝;MS Mincho" w:hAnsi="ＭＳ 明朝;MS Mincho" w:cs="ＭＳ 明朝;MS Mincho"/>
                <w:szCs w:val="21"/>
              </w:rPr>
              <w:t>本とか</w:t>
            </w:r>
            <w:r>
              <w:rPr>
                <w:rFonts w:cs="ＭＳ 明朝;MS Mincho" w:ascii="ＭＳ 明朝;MS Mincho" w:hAnsi="ＭＳ 明朝;MS Mincho"/>
                <w:szCs w:val="21"/>
              </w:rPr>
              <w:t>0.285</w:t>
            </w:r>
            <w:r>
              <w:rPr>
                <w:rFonts w:ascii="ＭＳ 明朝;MS Mincho" w:hAnsi="ＭＳ 明朝;MS Mincho" w:cs="ＭＳ 明朝;MS Mincho"/>
                <w:szCs w:val="21"/>
              </w:rPr>
              <w:t>本、その他の</w:t>
            </w:r>
            <w:r>
              <w:rPr>
                <w:rFonts w:cs="ＭＳ 明朝;MS Mincho" w:ascii="ＭＳ 明朝;MS Mincho" w:hAnsi="ＭＳ 明朝;MS Mincho"/>
                <w:szCs w:val="21"/>
              </w:rPr>
              <w:t>0.006</w:t>
            </w:r>
            <w:r>
              <w:rPr>
                <w:rFonts w:ascii="ＭＳ 明朝;MS Mincho" w:hAnsi="ＭＳ 明朝;MS Mincho" w:cs="ＭＳ 明朝;MS Mincho"/>
                <w:szCs w:val="21"/>
              </w:rPr>
              <w:t>とか</w:t>
            </w:r>
            <w:r>
              <w:rPr>
                <w:rFonts w:cs="ＭＳ 明朝;MS Mincho" w:ascii="ＭＳ 明朝;MS Mincho" w:hAnsi="ＭＳ 明朝;MS Mincho"/>
                <w:szCs w:val="21"/>
              </w:rPr>
              <w:t>0.003</w:t>
            </w:r>
            <w:r>
              <w:rPr>
                <w:rFonts w:ascii="ＭＳ 明朝;MS Mincho" w:hAnsi="ＭＳ 明朝;MS Mincho" w:cs="ＭＳ 明朝;MS Mincho"/>
                <w:szCs w:val="21"/>
              </w:rPr>
              <w:t>とか、ほとんで、若干</w:t>
            </w:r>
            <w:r>
              <w:rPr>
                <w:rFonts w:cs="ＭＳ 明朝;MS Mincho" w:ascii="ＭＳ 明朝;MS Mincho" w:hAnsi="ＭＳ 明朝;MS Mincho"/>
                <w:szCs w:val="21"/>
              </w:rPr>
              <w:t>0.105</w:t>
            </w:r>
            <w:r>
              <w:rPr>
                <w:rFonts w:ascii="ＭＳ 明朝;MS Mincho" w:hAnsi="ＭＳ 明朝;MS Mincho" w:cs="ＭＳ 明朝;MS Mincho"/>
                <w:szCs w:val="21"/>
              </w:rPr>
              <w:t>という数字があるんですけど、この程度の数字で、各部所で最大で屋内で</w:t>
            </w:r>
            <w:r>
              <w:rPr>
                <w:rFonts w:cs="ＭＳ 明朝;MS Mincho" w:ascii="ＭＳ 明朝;MS Mincho" w:hAnsi="ＭＳ 明朝;MS Mincho"/>
                <w:szCs w:val="21"/>
              </w:rPr>
              <w:t>1.3</w:t>
            </w:r>
            <w:r>
              <w:rPr>
                <w:rFonts w:ascii="ＭＳ 明朝;MS Mincho" w:hAnsi="ＭＳ 明朝;MS Mincho" w:cs="ＭＳ 明朝;MS Mincho"/>
                <w:szCs w:val="21"/>
              </w:rPr>
              <w:t>本とか</w:t>
            </w:r>
            <w:r>
              <w:rPr>
                <w:rFonts w:cs="ＭＳ 明朝;MS Mincho" w:ascii="ＭＳ 明朝;MS Mincho" w:hAnsi="ＭＳ 明朝;MS Mincho"/>
                <w:szCs w:val="21"/>
              </w:rPr>
              <w:t>0.858</w:t>
            </w:r>
            <w:r>
              <w:rPr>
                <w:rFonts w:ascii="ＭＳ 明朝;MS Mincho" w:hAnsi="ＭＳ 明朝;MS Mincho" w:cs="ＭＳ 明朝;MS Mincho"/>
                <w:szCs w:val="21"/>
              </w:rPr>
              <w:t>本とか計測されるという状況でした。これを校舎内と校舎外とにおいてのテストをグラフにしたものなのですが、校舎内では実験５のトレーサーパルス放出実験の</w:t>
            </w:r>
            <w:r>
              <w:rPr>
                <w:rFonts w:cs="ＭＳ 明朝;MS Mincho" w:ascii="ＭＳ 明朝;MS Mincho" w:hAnsi="ＭＳ 明朝;MS Mincho"/>
                <w:szCs w:val="21"/>
              </w:rPr>
              <w:t>1.306</w:t>
            </w:r>
            <w:r>
              <w:rPr>
                <w:rFonts w:ascii="ＭＳ 明朝;MS Mincho" w:hAnsi="ＭＳ 明朝;MS Mincho" w:cs="ＭＳ 明朝;MS Mincho"/>
                <w:szCs w:val="21"/>
              </w:rPr>
              <w:t>本ですという風なことになっています。次に、今のは実際の作業を再現した状況のものの評価なんですが、定常でずっと流し続けたらどんな風な濃度傾向になるかという風なことのグラフです。これはＡ３の資料のところにはついていないかもしれません。報告書のほうにはグラフは載っているのですけど、これで見ますと、東北東の風が吹いている、１日目の実験の日なんですけど、その日は黒いところ、黒というのは先ほどから何度も話をしております、校舎内の汚染発生源から一番近い窓の隙間のポイントなんですが、そのポイントが若干高い数字が継続して出て、それ以外の部分については、屋外も屋内も概ね同じくらいの濃度にしかならない。次に、全く違う西風のときは、ブルーですから屋外の方がどちらかというと濃度が高い傾向に出て、屋内の方はこんな近傍であっても、あまり高い結果が出なかったというのが、定常の放出実験の結果です。ただしこれは、たまたま、今回の場所、今回の足場のあった場所で、たまたまこの風向きでであったらこんな風なことであろう、かと思っています。今のをすこし絵的に書くと、校舎外、西風が吹いた時はこんなふうに屋外に広がって屋内が少なく、多くなかったですよと。東北東の風が吹いた時には、屋外は風に従って広がっていって、屋内には若干ピークが出るような分布になりましたよ。というのが今回の結果です。まとめとしまして、今回の場合、実験環境下での評価ということですが、すべての場合にあてはまるわけではないかもしれませんが、少なくとも今回の足場の場所、こうした風向きの状況であったときに、どんな結果になったのかということで、実験開始時のブルーシート内のアスベスト濃度を</w:t>
            </w:r>
            <w:r>
              <w:rPr>
                <w:rFonts w:cs="ＭＳ 明朝;MS Mincho" w:ascii="ＭＳ 明朝;MS Mincho" w:hAnsi="ＭＳ 明朝;MS Mincho"/>
                <w:szCs w:val="21"/>
              </w:rPr>
              <w:t>2</w:t>
            </w:r>
            <w:r>
              <w:rPr>
                <w:rFonts w:ascii="ＭＳ 明朝;MS Mincho" w:hAnsi="ＭＳ 明朝;MS Mincho" w:cs="ＭＳ 明朝;MS Mincho"/>
                <w:szCs w:val="21"/>
              </w:rPr>
              <w:t>千本／ｌと仮定した場合については、屋内の一番濃いところで、１時間平均</w:t>
            </w:r>
            <w:r>
              <w:rPr>
                <w:rFonts w:cs="ＭＳ 明朝;MS Mincho" w:ascii="ＭＳ 明朝;MS Mincho" w:hAnsi="ＭＳ 明朝;MS Mincho"/>
                <w:szCs w:val="21"/>
              </w:rPr>
              <w:t>1.306</w:t>
            </w:r>
            <w:r>
              <w:rPr>
                <w:rFonts w:ascii="ＭＳ 明朝;MS Mincho" w:hAnsi="ＭＳ 明朝;MS Mincho" w:cs="ＭＳ 明朝;MS Mincho"/>
                <w:szCs w:val="21"/>
              </w:rPr>
              <w:t>本／ｌ、屋外で１時間平均最大</w:t>
            </w:r>
            <w:r>
              <w:rPr>
                <w:rFonts w:cs="ＭＳ 明朝;MS Mincho" w:ascii="ＭＳ 明朝;MS Mincho" w:hAnsi="ＭＳ 明朝;MS Mincho"/>
                <w:szCs w:val="21"/>
              </w:rPr>
              <w:t>0.146</w:t>
            </w:r>
            <w:r>
              <w:rPr>
                <w:rFonts w:ascii="ＭＳ 明朝;MS Mincho" w:hAnsi="ＭＳ 明朝;MS Mincho" w:cs="ＭＳ 明朝;MS Mincho"/>
                <w:szCs w:val="21"/>
              </w:rPr>
              <w:t>本／ｌという計算ができる。これは１時間、次の２時間では殆ど０に近づいて行っている、という風な状況です。風向きの影響ということで、東北東の風が吹いた時は、屋内濃度が上がって、屋外濃度よりも屋内濃度が上がる傾向にあったと。西風が吹いた時は屋外の濃度が屋内の濃度よりも上がる傾向がありましたと。あと、風速の影響としましては、当然のことだと思いますが、屋内の風速が大きくなるほど拡散が早くなって、濃度が濃くなるということになっています。あと、作業による影響ということで、パルス放出実験、２種類のパルス放出実験をしてますが、シートを外す場合と、シートをそのままおいてた場合を比較すると、シートがあった方が屋内濃度が上がる傾向にあって、シートをはずした方が屋外濃度が上がる傾向にあったというのが、今回の実験環境下でのデータになるのかな。という風に思っております。今後、今回の実験結果データを用いて、健康リスクの評価とかを進めていくと、また、ＣＦＤ解析ということで数値解析も進めていくという話があって、それの精度管理の指標にもこれはなると思っておりますので、今回の実験の結果につきましてですね、先生方のご意見をいただいて、そういった一定の評価をいただければという風に思っているところです。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うもありがとうございました。昨年ですね、計画をはじめてですね、秋にですね、これだけのかなり大きな規模の実験をさせていただくということをしていただきました。全体計画に携わっていただきました、大阪大学の山中先生、もし追加のコメントとかがありましたら、お願いしたいと思いますが、いかが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みません。山中でございます。コメントといいますか、最後のまとめのところは十分追いついていないところがありまして、ちょっと誤解があるといけないので、ご質問させていただきたいのですけど。Ａ３横長の最初のページにですね、右側３番、実験結果というのがあって、ちょっとお聞きしたかどうか忘れたんですが、平均化時間１時間で統一しているということなんですけど、グラフで、図の２、７ページの図の２を見た場合に、おそらく非常に重要な実験資料、実験後の結果だと思うのですが、</w:t>
            </w:r>
            <w:r>
              <w:rPr>
                <w:rFonts w:cs="ＭＳ 明朝;MS Mincho" w:ascii="ＭＳ 明朝;MS Mincho" w:hAnsi="ＭＳ 明朝;MS Mincho"/>
                <w:szCs w:val="21"/>
              </w:rPr>
              <w:t>1</w:t>
            </w:r>
            <w:r>
              <w:rPr>
                <w:rFonts w:ascii="ＭＳ 明朝;MS Mincho" w:hAnsi="ＭＳ 明朝;MS Mincho" w:cs="ＭＳ 明朝;MS Mincho"/>
                <w:szCs w:val="21"/>
              </w:rPr>
              <w:t>時間平均っていう意味なんですけど、この変動している値を、</w:t>
            </w:r>
            <w:r>
              <w:rPr>
                <w:rFonts w:cs="ＭＳ 明朝;MS Mincho" w:ascii="ＭＳ 明朝;MS Mincho" w:hAnsi="ＭＳ 明朝;MS Mincho"/>
                <w:szCs w:val="21"/>
              </w:rPr>
              <w:t>1</w:t>
            </w:r>
            <w:r>
              <w:rPr>
                <w:rFonts w:ascii="ＭＳ 明朝;MS Mincho" w:hAnsi="ＭＳ 明朝;MS Mincho" w:cs="ＭＳ 明朝;MS Mincho"/>
                <w:szCs w:val="21"/>
              </w:rPr>
              <w:t>時間も取ってないでどうやって平均したのかなっていうのが、よくわからないの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は、</w:t>
            </w:r>
            <w:r>
              <w:rPr>
                <w:rFonts w:cs="ＭＳ 明朝;MS Mincho" w:ascii="ＭＳ 明朝;MS Mincho" w:hAnsi="ＭＳ 明朝;MS Mincho"/>
                <w:szCs w:val="21"/>
              </w:rPr>
              <w:t>16</w:t>
            </w:r>
            <w:r>
              <w:rPr>
                <w:rFonts w:ascii="ＭＳ 明朝;MS Mincho" w:hAnsi="ＭＳ 明朝;MS Mincho" w:cs="ＭＳ 明朝;MS Mincho"/>
                <w:szCs w:val="21"/>
              </w:rPr>
              <w:t>分後の数値がずっと</w:t>
            </w:r>
            <w:r>
              <w:rPr>
                <w:rFonts w:cs="ＭＳ 明朝;MS Mincho" w:ascii="ＭＳ 明朝;MS Mincho" w:hAnsi="ＭＳ 明朝;MS Mincho"/>
                <w:szCs w:val="21"/>
              </w:rPr>
              <w:t>60</w:t>
            </w:r>
            <w:r>
              <w:rPr>
                <w:rFonts w:ascii="ＭＳ 明朝;MS Mincho" w:hAnsi="ＭＳ 明朝;MS Mincho" w:cs="ＭＳ 明朝;MS Mincho"/>
                <w:szCs w:val="21"/>
              </w:rPr>
              <w:t>分まで続いたという仮定をして、</w:t>
            </w:r>
            <w:r>
              <w:rPr>
                <w:rFonts w:cs="ＭＳ 明朝;MS Mincho" w:ascii="ＭＳ 明朝;MS Mincho" w:hAnsi="ＭＳ 明朝;MS Mincho"/>
                <w:szCs w:val="21"/>
              </w:rPr>
              <w:t>1</w:t>
            </w:r>
            <w:r>
              <w:rPr>
                <w:rFonts w:ascii="ＭＳ 明朝;MS Mincho" w:hAnsi="ＭＳ 明朝;MS Mincho" w:cs="ＭＳ 明朝;MS Mincho"/>
                <w:szCs w:val="21"/>
              </w:rPr>
              <w:t>時間平均を出しているというところ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分までは、データがあるの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から、</w:t>
            </w:r>
            <w:r>
              <w:rPr>
                <w:rFonts w:cs="ＭＳ 明朝;MS Mincho" w:ascii="ＭＳ 明朝;MS Mincho" w:hAnsi="ＭＳ 明朝;MS Mincho"/>
                <w:szCs w:val="21"/>
              </w:rPr>
              <w:t>16</w:t>
            </w:r>
            <w:r>
              <w:rPr>
                <w:rFonts w:ascii="ＭＳ 明朝;MS Mincho" w:hAnsi="ＭＳ 明朝;MS Mincho" w:cs="ＭＳ 明朝;MS Mincho"/>
                <w:szCs w:val="21"/>
              </w:rPr>
              <w:t>分のデータをどうされたん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分後のデータがずっと続いて、継続して、そこから減衰しませんとい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から、それっていうのは、別に</w:t>
            </w:r>
            <w:r>
              <w:rPr>
                <w:rFonts w:cs="ＭＳ 明朝;MS Mincho" w:ascii="ＭＳ 明朝;MS Mincho" w:hAnsi="ＭＳ 明朝;MS Mincho"/>
                <w:szCs w:val="21"/>
              </w:rPr>
              <w:t>1</w:t>
            </w:r>
            <w:r>
              <w:rPr>
                <w:rFonts w:ascii="ＭＳ 明朝;MS Mincho" w:hAnsi="ＭＳ 明朝;MS Mincho" w:cs="ＭＳ 明朝;MS Mincho"/>
                <w:szCs w:val="21"/>
              </w:rPr>
              <w:t>時間平均でもなんでもなくて、</w:t>
            </w:r>
            <w:r>
              <w:rPr>
                <w:rFonts w:cs="ＭＳ 明朝;MS Mincho" w:ascii="ＭＳ 明朝;MS Mincho" w:hAnsi="ＭＳ 明朝;MS Mincho"/>
                <w:szCs w:val="21"/>
              </w:rPr>
              <w:t>16</w:t>
            </w:r>
            <w:r>
              <w:rPr>
                <w:rFonts w:ascii="ＭＳ 明朝;MS Mincho" w:hAnsi="ＭＳ 明朝;MS Mincho" w:cs="ＭＳ 明朝;MS Mincho"/>
                <w:szCs w:val="21"/>
              </w:rPr>
              <w:t>分平均の濃度ということと同じですよ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w:t>
            </w:r>
            <w:r>
              <w:rPr>
                <w:rFonts w:cs="ＭＳ 明朝;MS Mincho" w:ascii="ＭＳ 明朝;MS Mincho" w:hAnsi="ＭＳ 明朝;MS Mincho"/>
                <w:szCs w:val="21"/>
              </w:rPr>
              <w:t>16</w:t>
            </w:r>
            <w:r>
              <w:rPr>
                <w:rFonts w:ascii="ＭＳ 明朝;MS Mincho" w:hAnsi="ＭＳ 明朝;MS Mincho" w:cs="ＭＳ 明朝;MS Mincho"/>
                <w:szCs w:val="21"/>
              </w:rPr>
              <w:t>分平均にすると、時間で割っているので、</w:t>
            </w:r>
            <w:r>
              <w:rPr>
                <w:rFonts w:cs="ＭＳ 明朝;MS Mincho" w:ascii="ＭＳ 明朝;MS Mincho" w:hAnsi="ＭＳ 明朝;MS Mincho"/>
                <w:szCs w:val="21"/>
              </w:rPr>
              <w:t>16</w:t>
            </w:r>
            <w:r>
              <w:rPr>
                <w:rFonts w:ascii="ＭＳ 明朝;MS Mincho" w:hAnsi="ＭＳ 明朝;MS Mincho" w:cs="ＭＳ 明朝;MS Mincho"/>
                <w:szCs w:val="21"/>
              </w:rPr>
              <w:t>分の平均にすると、たぶんもっと、</w:t>
            </w:r>
            <w:r>
              <w:rPr>
                <w:rFonts w:cs="ＭＳ 明朝;MS Mincho" w:ascii="ＭＳ 明朝;MS Mincho" w:hAnsi="ＭＳ 明朝;MS Mincho"/>
                <w:szCs w:val="21"/>
              </w:rPr>
              <w:t>11</w:t>
            </w:r>
            <w:r>
              <w:rPr>
                <w:rFonts w:ascii="ＭＳ 明朝;MS Mincho" w:hAnsi="ＭＳ 明朝;MS Mincho" w:cs="ＭＳ 明朝;MS Mincho"/>
                <w:szCs w:val="21"/>
              </w:rPr>
              <w:t>分、もっと７分、８分ということになるかもしれませんけど、その一番最後の低くなったところありますよね。時間平均で下がっていっているので、データが、点数が。下がっていってるので、下がった点数がずっと続いたという風なグラフを想定して、それで平均値</w:t>
            </w:r>
            <w:r>
              <w:rPr>
                <w:rFonts w:cs="ＭＳ 明朝;MS Mincho" w:ascii="ＭＳ 明朝;MS Mincho" w:hAnsi="ＭＳ 明朝;MS Mincho"/>
                <w:szCs w:val="21"/>
              </w:rPr>
              <w:t>1</w:t>
            </w:r>
            <w:r>
              <w:rPr>
                <w:rFonts w:ascii="ＭＳ 明朝;MS Mincho" w:hAnsi="ＭＳ 明朝;MS Mincho" w:cs="ＭＳ 明朝;MS Mincho"/>
                <w:szCs w:val="21"/>
              </w:rPr>
              <w:t>時間ということで計算してい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日本気象協会さんが平均されているの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は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パルスから</w:t>
            </w:r>
            <w:r>
              <w:rPr>
                <w:rFonts w:cs="ＭＳ 明朝;MS Mincho" w:ascii="ＭＳ 明朝;MS Mincho" w:hAnsi="ＭＳ 明朝;MS Mincho"/>
                <w:szCs w:val="21"/>
              </w:rPr>
              <w:t>1</w:t>
            </w:r>
            <w:r>
              <w:rPr>
                <w:rFonts w:ascii="ＭＳ 明朝;MS Mincho" w:hAnsi="ＭＳ 明朝;MS Mincho" w:cs="ＭＳ 明朝;MS Mincho"/>
                <w:szCs w:val="21"/>
              </w:rPr>
              <w:t>時間の間の濃度の平均値ということであればわかるのですが。そういう意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数がパルスで終わってしまっているので、だから、そこから先は、このグラフ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意味がよくわからない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グラフありますよね。このグラフで、ここまでの平均は普通に考えて、</w:t>
            </w:r>
            <w:r>
              <w:rPr>
                <w:rFonts w:cs="ＭＳ 明朝;MS Mincho" w:ascii="ＭＳ 明朝;MS Mincho" w:hAnsi="ＭＳ 明朝;MS Mincho"/>
                <w:szCs w:val="21"/>
              </w:rPr>
              <w:t>16</w:t>
            </w:r>
            <w:r>
              <w:rPr>
                <w:rFonts w:ascii="ＭＳ 明朝;MS Mincho" w:hAnsi="ＭＳ 明朝;MS Mincho" w:cs="ＭＳ 明朝;MS Mincho"/>
                <w:szCs w:val="21"/>
              </w:rPr>
              <w:t>分平均とれますよね。ここから、この間</w:t>
            </w:r>
            <w:r>
              <w:rPr>
                <w:rFonts w:cs="ＭＳ 明朝;MS Mincho" w:ascii="ＭＳ 明朝;MS Mincho" w:hAnsi="ＭＳ 明朝;MS Mincho"/>
                <w:szCs w:val="21"/>
              </w:rPr>
              <w:t>16</w:t>
            </w:r>
            <w:r>
              <w:rPr>
                <w:rFonts w:ascii="ＭＳ 明朝;MS Mincho" w:hAnsi="ＭＳ 明朝;MS Mincho" w:cs="ＭＳ 明朝;MS Mincho"/>
                <w:szCs w:val="21"/>
              </w:rPr>
              <w:t>分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ぞれの段階は２分値ですよね。</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こから先はこの一番最後の点がずっと続いたとき。</w:t>
            </w:r>
          </w:p>
        </w:tc>
      </w:tr>
      <w:tr>
        <w:trPr>
          <w:trHeight w:val="1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ですから書き方ちょっとよくなくて、１時間平均値の変化を示していると書いていますが、これは間違いで、示されているのは１時間平均値ではなく、アスベストの濃度変化が書かれているわけで、それを、１時間平均、その０～</w:t>
            </w:r>
            <w:r>
              <w:rPr>
                <w:rFonts w:cs="ＭＳ 明朝;MS Mincho" w:ascii="ＭＳ 明朝;MS Mincho" w:hAnsi="ＭＳ 明朝;MS Mincho"/>
                <w:szCs w:val="21"/>
              </w:rPr>
              <w:t>60</w:t>
            </w:r>
            <w:r>
              <w:rPr>
                <w:rFonts w:ascii="ＭＳ 明朝;MS Mincho" w:hAnsi="ＭＳ 明朝;MS Mincho" w:cs="ＭＳ 明朝;MS Mincho"/>
                <w:szCs w:val="21"/>
              </w:rPr>
              <w:t>分までを平均しました、</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いうことです。</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場合に、安全側を見て、最後の値が続いていくと思って平均したものが、最後の表４、図３になっているという風に書いていただかないと、誤解を招くんで。</w:t>
            </w:r>
          </w:p>
        </w:tc>
      </w:tr>
      <w:tr>
        <w:trPr>
          <w:trHeight w:val="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すみません。</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時間平均値の時間変化ではないということですね。</w:t>
            </w:r>
          </w:p>
        </w:tc>
      </w:tr>
      <w:tr>
        <w:trPr>
          <w:trHeight w:val="1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表４の注釈の２番のところ、８ページですね。この表の注釈のところ、注２　「平均化時間は１時間として計算した。１時間より短い捕集については、８回目、最後の捕集試料の濃度が１時間まで継続するものとした」と注釈は入れているんですが、すみません、ここは説明が足りなくて申し訳ないです。</w:t>
            </w:r>
          </w:p>
        </w:tc>
      </w:tr>
      <w:tr>
        <w:trPr>
          <w:trHeight w:val="1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均化時間と書かない方がいいんですよね。パルスの０秒から</w:t>
            </w:r>
            <w:r>
              <w:rPr>
                <w:rFonts w:cs="ＭＳ 明朝;MS Mincho" w:ascii="ＭＳ 明朝;MS Mincho" w:hAnsi="ＭＳ 明朝;MS Mincho"/>
                <w:szCs w:val="21"/>
              </w:rPr>
              <w:t>60</w:t>
            </w:r>
            <w:r>
              <w:rPr>
                <w:rFonts w:ascii="ＭＳ 明朝;MS Mincho" w:hAnsi="ＭＳ 明朝;MS Mincho" w:cs="ＭＳ 明朝;MS Mincho"/>
                <w:szCs w:val="21"/>
              </w:rPr>
              <w:t>分までの平均値を算出した、とかのほうがね。中身についてはいいんですけど誤解を招かないようにというだけです。評価については、正しくされてると思いますので、大変結構かと思いますけれど。</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すか。これは最初の１時間の平均値ということですか。</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がずっと続くと。</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データがそろわなかったので、そういう計算をしたということでそれはあんまりうまく説明できていない。グラフの減衰方向のグラフなので、一番最後の点をずっと。安全側の評価と考えておりますので。</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最初の一時間が濃度が一番高いので、そのときの平均値ということですね。</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先生方も含めて、コメントとかご質問等ございましたらお願いしたいのですが、いかがでしょうか。</w:t>
            </w:r>
          </w:p>
        </w:tc>
      </w:tr>
      <w:tr>
        <w:trPr>
          <w:trHeight w:val="46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みません。２千本／ｌを代入したとのことで、これ、協議会の中できちんと議論されていないと思うんですよね。で、これ、私の方が提案させていただいたというのは、再現段階で論文が一つあって、天井板がアスベスト板ではない天井板で、天井裏に吹付アスベストがある、そういう環境でその天井板をはがしたときの、つまり、天井板に降り積もったアスベストがざらざらと下に落ちたときの個人暴露が、大体２千本～３千本の間だったという論文があって、それを代入できるかなということで、ご提案させていただいたんだけれども、本当にそれでいいのかどうなのかというのは、工事のヒアリングの内容とも、あの、検査、十分吟味されていないというところがあると思うんだけれども、仮に入れたというのであればいいと思うんですが、今後、新たな議論とかですね、また数値が変わってくるのであれば、代入し直す必要があるかとひとつ思います。それと、グラフの中で最初に出し続けた気体の量というのが、示されているんですかね。それとの比較でアスベストの濃度に代入されたという風に思うんですけれども、最初に放出された総量といいますか、そういったものはこのグラフの中にあるのでしょうか。</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グラフの中にはその総量のことは触れてないですけど、報告書の中には、そのどういう風に計算したのかということは触れております。何</w:t>
            </w:r>
            <w:r>
              <w:rPr>
                <w:rFonts w:cs="ＭＳ 明朝;MS Mincho" w:ascii="ＭＳ 明朝;MS Mincho" w:hAnsi="ＭＳ 明朝;MS Mincho"/>
                <w:szCs w:val="21"/>
              </w:rPr>
              <w:t>PPM</w:t>
            </w:r>
            <w:r>
              <w:rPr>
                <w:rFonts w:ascii="ＭＳ 明朝;MS Mincho" w:hAnsi="ＭＳ 明朝;MS Mincho" w:cs="ＭＳ 明朝;MS Mincho"/>
                <w:szCs w:val="21"/>
              </w:rPr>
              <w:t>のものを何</w:t>
            </w:r>
            <w:r>
              <w:rPr>
                <w:rFonts w:cs="ＭＳ 明朝;MS Mincho" w:ascii="ＭＳ 明朝;MS Mincho" w:hAnsi="ＭＳ 明朝;MS Mincho"/>
                <w:szCs w:val="21"/>
              </w:rPr>
              <w:t>L</w:t>
            </w:r>
            <w:r>
              <w:rPr>
                <w:rFonts w:ascii="ＭＳ 明朝;MS Mincho" w:hAnsi="ＭＳ 明朝;MS Mincho" w:cs="ＭＳ 明朝;MS Mincho"/>
                <w:szCs w:val="21"/>
              </w:rPr>
              <w:t>出したから、と。</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毎分？</w:t>
            </w:r>
          </w:p>
        </w:tc>
      </w:tr>
      <w:tr>
        <w:trPr>
          <w:trHeight w:val="3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今はパルスの方なので、パルスの量はわかりますけれど、毎分はその計算は難しかったので、総量というか、そこについては、希釈率でなく、単にグラフ見ていただいて、風向きと、時間経過によってこんな風に分布しますよという傾向を読んでいただくという風に使っていただきたいと思っています。それから、パルスで出した分については出した量が分かるのですけど、定常で出したやつについては、そこの計算が非常に難しいと言うことを気象協会さんより話があってですね、そこはだから、なんぼ希釈されたかっていうのではなくて、単純にそう言う状況の風が流れた時には、定常的にこんな風な濃度分布になりますと、だから、そこの絶対値がどう言う風に動くはわからないんですけど、こう言う風な分布なりますよと言うことの評価に使ってほしい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そうするとバルーンの方がわかるわけですね。だいたいどれぐらい出たの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岡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放出量は出てるんじゃないですか。本編の方には出てると思います。</w:t>
            </w:r>
            <w:r>
              <w:rPr>
                <w:rFonts w:cs="ＭＳ 明朝;MS Mincho" w:ascii="ＭＳ 明朝;MS Mincho" w:hAnsi="ＭＳ 明朝;MS Mincho"/>
                <w:szCs w:val="21"/>
              </w:rPr>
              <w:t>62</w:t>
            </w:r>
            <w:r>
              <w:rPr>
                <w:rFonts w:ascii="ＭＳ 明朝;MS Mincho" w:hAnsi="ＭＳ 明朝;MS Mincho" w:cs="ＭＳ 明朝;MS Mincho"/>
                <w:szCs w:val="21"/>
              </w:rPr>
              <w:t>ページのところに、欄が５段、トレーサーガス放出量４段目ですかね、ただし正確ではないんですけど、</w:t>
            </w:r>
            <w:r>
              <w:rPr>
                <w:rFonts w:cs="ＭＳ 明朝;MS Mincho" w:ascii="ＭＳ 明朝;MS Mincho" w:hAnsi="ＭＳ 明朝;MS Mincho"/>
                <w:szCs w:val="21"/>
              </w:rPr>
              <w:t>1.90×10⁻⁵</w:t>
            </w:r>
            <w:r>
              <w:rPr>
                <w:rFonts w:ascii="ＭＳ 明朝;MS Mincho" w:hAnsi="ＭＳ 明朝;MS Mincho" w:cs="ＭＳ 明朝;MS Mincho"/>
                <w:szCs w:val="21"/>
              </w:rPr>
              <w:t>～</w:t>
            </w:r>
            <w:r>
              <w:rPr>
                <w:rFonts w:cs="ＭＳ 明朝;MS Mincho" w:ascii="ＭＳ 明朝;MS Mincho" w:hAnsi="ＭＳ 明朝;MS Mincho"/>
                <w:szCs w:val="21"/>
              </w:rPr>
              <w:t>2.02×10⁻⁵L/min</w:t>
            </w:r>
            <w:r>
              <w:rPr>
                <w:rFonts w:ascii="ＭＳ 明朝;MS Mincho" w:hAnsi="ＭＳ 明朝;MS Mincho" w:cs="ＭＳ 明朝;MS Mincho"/>
                <w:szCs w:val="21"/>
              </w:rPr>
              <w:t>、これはものすごく正確に測れるんじゃないかと思うんですけども、とりあえずは、これぐらいの範囲だと言うこと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量、放出量がわかれば、アスベストが庇の下に付いていたところから、単位面積あたりどれぐらい出るのかわかれば換算出来るんですけど、今のところそのデータが全くないので、ちょっと相対値でいくしかどうしようもないって、言うところだと思うんです。なにか想定出来る値があれば、また計算出来るんですけど、実際まったくわからないのが、現状だろうと思うん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あと、これもちょっと中々難しい想定になってしまうんですけど、工事現場がこう、絶えず、一か所だけではなくて移動していったとことをどう加味するか、それは最大暴露を仮に計算することで、その中で包括するということだったと思うんですけど、そのお話しをちょっとしていただける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実験っていうのは、最初にお示ししました、この場所に足場を建てて、２階で作業があったとき、と言う限定された状況のもとで、これぐらいのものが出るであろうと言うことでしたので、この数値はたぶん評価用には使えると思っているんですが、全部がこの数値をあてはめていくことは出来ませんし、そういう意味では、この次にお話しさせていただくんですけど、他の部分については、この実験結果のデータを精度管理の指標として、数値解析をすることによって、各場所、各場所の風速、条件と言うのを入れた中で計算をしていって、それが何回あったかと言う風なことで、各工事の過程で最大値がどれぐらいのところになったかと、言う風なことを出していって、それの積算をすることで、行動パターンて言うのを考えずに、最大リスクがあるのは、その一番濃いところにずっと点在して人がいたであろうと、言う風なことをを想定すれば、まずは一番最大になるのかなと言う風に考えているところ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じゃあ他如何ですか。あのちょっと私、先ほどの永倉先生のお話があった２千本の仮定ですね、これをどうするかということを、これから協議会の中で考えていかなくちゃいけないと思うんですけれども。あの、この前、小坂先生如何ですかね。いろいろ測定の方、現場でされておられているかと思うんですけれども、仮定をですね、当然幅があの考慮すべきか、とかですね、現場を通じてどのあたりの数値で盛り込んでいくかってところを何かご意見がございましたらお願いします。</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何とも言えませんね。条件次第ですから。特に、あの例えば除去工事の養生内で、剥がしている時の濃度とか測っているのですが、濃度が高すぎてかなりデータとしては信頼できないデータが多いんですね。ですから、その状況によって、私は２千本というのはあくまで仮定、こうしたがという話であれば、その後話は続けてもらってもいいんですが、それがどうかというのはちょっと何とも言えません。</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逆に２千本って言うのでも、場合によってはこう低く見てしまう可能性もあるということですか。</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解体工事で、外に漏れる濃度としてはね、２千本というのが出ているが、これは高い方です。そこまでは出てこない。解体工事で養生内から外に出てくる濃度として、測る場所にもよりますけれども、だからここは難しいところですね。</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判りました。ありがとうございます。</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よろしいですか。</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久永先生お願いします。</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ですけど、天井のアスベストが入った板をネジで止めてあって、そのネジを１本１本外していく作業をやった時の測定値があるんですけれど、それは、私が前にいた大学の中の工事なんですが、その時は１ミリリットルあたり</w:t>
            </w:r>
            <w:r>
              <w:rPr>
                <w:rFonts w:cs="ＭＳ 明朝;MS Mincho" w:ascii="ＭＳ 明朝;MS Mincho" w:hAnsi="ＭＳ 明朝;MS Mincho"/>
                <w:szCs w:val="21"/>
              </w:rPr>
              <w:t>30</w:t>
            </w:r>
            <w:r>
              <w:rPr>
                <w:rFonts w:ascii="ＭＳ 明朝;MS Mincho" w:hAnsi="ＭＳ 明朝;MS Mincho" w:cs="ＭＳ 明朝;MS Mincho"/>
                <w:szCs w:val="21"/>
              </w:rPr>
              <w:t>本という数字。</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万本ですね。ええ。３万本と２万９千本というデータが出ています。</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かなり直近ですか。</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あの作業者の鼻先ですからかなり近いですね。</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２千本のデータも、個人サンプラーでしたっけ。</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それは、ただ、いま申し上げた天井裏にあるアスベストをザラザラと落した時なんで、あの、天井裏のアスベストに触れていない、という前提の作業なんですね。今回のヒアリングだと触れたか触れないかよく判らないところがあって、もうすでに無かった部分があるとか、仮にあったとしても水圧で取ったんではないかという疑いとか色々あるので、そこは何とも計算に入れられないところで。降り積もった天井裏に降り積もった天井を剥がした時には２千本、数千本出ますよと。オーダーとしてはその３乗ぐらいだけども、</w:t>
            </w:r>
            <w:r>
              <w:rPr>
                <w:rFonts w:cs="ＭＳ 明朝;MS Mincho" w:ascii="ＭＳ 明朝;MS Mincho" w:hAnsi="ＭＳ 明朝;MS Mincho"/>
                <w:szCs w:val="21"/>
              </w:rPr>
              <w:t>10</w:t>
            </w:r>
            <w:r>
              <w:rPr>
                <w:rFonts w:ascii="ＭＳ 明朝;MS Mincho" w:hAnsi="ＭＳ 明朝;MS Mincho" w:cs="ＭＳ 明朝;MS Mincho"/>
                <w:szCs w:val="21"/>
              </w:rPr>
              <w:t>の３乗位だけれども、その４乗、５乗まであるかどうかは解かりませんが、その辺の議論はキチンとして、外挿していかなければいけないなという風には思うんです。</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いですか。今まで色々話を聞いた限りでは、この時のあの飛散の原因はですね、ボードに降り積もったやつを外して、その時にバラバラと落ちたりして、それが舞い上がったというのが最大の発生源だという風に、私は理解していたんですけれど。あの上の吹付材が吹き付けてある、あの屋根、何て言うですかね、折板の上にですね、それでは無かったんですよ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永倉先生がおっしゃったのは、はがしたということの確実な証拠は無いということですよね、ただ、それをはがしにいったという、ことは指示もしてないし、やる必要がないことなんで、してないでしょ。という想定でいくと、降り積もったものだけを考えればいい。ただ、それを故意にはがしにいったとか、ということであればまた違う想定もあると。それで水圧かけて落としたということが、たぶん、それは誤解かと、色々な方向の写真を見る、とですね、誤解じゃないかという話になってたと思うんですけど、というのは、水が少し入ってこなかったり、ということがあるので、ただ、そんなことも考えたら、もう少し可能性もあるんじゃないかということをおっしゃってて、いま、我々やるにあたって、最低ここはあったよと、いうところは降り積もったもの。これは間違いなくあったはずなので、ということを想定しております。あともう一つあるのは、これは全面に軒先にアスベストが吹き付けてあったということは無いと思っておりますので、全く無かったところもあれば、割と乱雑にあったところもあるかも知れない。飛散源の評価としましては、無いところを２千本、２万本というのもおかしな話になってくるので、もし、どこまでも正確にやろうとしたらですね、それこそ、今の軒先を外してみて、その形状を見て、各場所でどれぐらいの評価をすればいいかという風なことを考えるのも、もしかしたら必要かもしれません。ただ、今はそんなこと、ちょっとまだそこまで分析できてないので、個人サンプラーで取った２千本という答えから、それは結構きつい数字かなと思ってた部分もあるので、まあ２千本を置けば、先ほど、久永先生おっしゃったように、ごく近くでは何万本</w:t>
            </w:r>
            <w:r>
              <w:rPr>
                <w:rFonts w:cs="ＭＳ 明朝;MS Mincho" w:ascii="ＭＳ 明朝;MS Mincho" w:hAnsi="ＭＳ 明朝;MS Mincho"/>
                <w:szCs w:val="21"/>
              </w:rPr>
              <w:t>/</w:t>
            </w:r>
            <w:r>
              <w:rPr>
                <w:rFonts w:ascii="ＭＳ 明朝;MS Mincho" w:hAnsi="ＭＳ 明朝;MS Mincho" w:cs="ＭＳ 明朝;MS Mincho"/>
                <w:szCs w:val="21"/>
              </w:rPr>
              <w:t>ｌとかあるかもしれませんけど、これは、２千本</w:t>
            </w:r>
            <w:r>
              <w:rPr>
                <w:rFonts w:cs="ＭＳ 明朝;MS Mincho" w:ascii="ＭＳ 明朝;MS Mincho" w:hAnsi="ＭＳ 明朝;MS Mincho"/>
                <w:szCs w:val="21"/>
              </w:rPr>
              <w:t>/</w:t>
            </w:r>
            <w:r>
              <w:rPr>
                <w:rFonts w:ascii="ＭＳ 明朝;MS Mincho" w:hAnsi="ＭＳ 明朝;MS Mincho" w:cs="ＭＳ 明朝;MS Mincho"/>
                <w:szCs w:val="21"/>
              </w:rPr>
              <w:t>ｌの評価は、ブルーシート全体が２千本</w:t>
            </w:r>
            <w:r>
              <w:rPr>
                <w:rFonts w:cs="ＭＳ 明朝;MS Mincho" w:ascii="ＭＳ 明朝;MS Mincho" w:hAnsi="ＭＳ 明朝;MS Mincho"/>
                <w:szCs w:val="21"/>
              </w:rPr>
              <w:t>/</w:t>
            </w:r>
            <w:r>
              <w:rPr>
                <w:rFonts w:ascii="ＭＳ 明朝;MS Mincho" w:hAnsi="ＭＳ 明朝;MS Mincho" w:cs="ＭＳ 明朝;MS Mincho"/>
                <w:szCs w:val="21"/>
              </w:rPr>
              <w:t>ｌというところまで評価しているので、量的にはそのごく近傍の濃いものを取っているわけでは無くて、その全体を２千本という評価をしていると。そういう意味では割ときつい評価をしているんじゃないかという風に思ってます。ただ、これは私が思っているだけの話なので、先生方の意見を頂ければといいかなと思っているところ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だから整理して、考えた方がいいと思うんですが、ブルーシートで囲って、その中でバルーンを破裂させて、それで、ブルーシートを外すということをやったというのは、天井板を外す作業の時のことを想定した実験でしょ。違うん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して、外したらブルーシートの中の空間が、一定の濃度になった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やいや。過程としては、そういう作業をしている時の飛散を調べるために、ブルーシートわざわざして、そして外すということをしたわけでし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正しく、その時にやった作業工程を再現したということ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を定常的に流したというのは、また別のことを考えてやられたと思うんですけど、それはそれで分けて考えないといかんと思う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常的に流したというのは、一つは風向きとか、風の強さによって、どんな風な濃度の分布になっていくかというのを知ることで、恐らくＣＦＤ解析も精度管理に使えるであろうということが一点と、それから、もう一つは、アスベストがついた状況で放置されていたということがありますね。先ほど山中先生がおっしゃってた、ここの放出率がわかれへんから計算のしようが無いねんけど、そういうこともあったと。定常に流れていれば、そこでずーっと１時間に０コンマになるように放出の率があるとか、わかった時には、その数値が使えるかなという風には思っているんですが、一応今回の施工の中の飛散工程という意味では、ブルーシートから漏れるもの、外す時、外した後に定常で出てくるもの、この３種類があるから、その３種類について再現したという風なイメージ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常的に流したケースについてはですね、水かけて落としたんじゃないかという疑惑があるんですけれども。それは、定常的に落としてますよね。もし落としたんだとしたら。何分間かは続けて、ある場所全部落としてるわけですから。もし、そういう可能性があるという前提に我々が立つならば、そういう時に使えるんじゃないですか。そういうことがあったか無かったかという判断をどうするかは別として、もし可能性としてあった時に、一応考慮しておこうということであれば、そういう風な時に使えるんじゃないかと私は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その時に活用させていただければいいとと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そらく、これは今までの情報を踏まえて現実的になりそうなパターンと、久永先生のデータの数値もありますから、ワーストケースを想定しながら、そのあたりのところというのが最悪考えられるかというところの現実的に考えるところだということを深く、いくつかのパターンをもってやっていかなければならないかな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データを見ていて、１つ分からないので教えていただきたいのですが、資料の７ページ目のアスベストの本数濃度で計算されたデータがありますね。先ほど問題になりました平均値がどうのこうのという、これは室内ではかなり早くに濃度が低減しているんですけれども、これは空気の交換がなければここまで落ちない訳ですよ。学校の校舎は、そんなに交換があるん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するに、換気量のことですよね。これは、想定の範囲で、窓はあいてました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校舎は、当時の窓の開閉状況を再現していますので、足場が建っている方の窓はあまり開いてなかったんですが、足場より外側のところについては、窓は十分開いていたので、空気の出入りは結構あった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室です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いてなくても、かなりの隙間量はあると思うんですね。後ろの方で隙間実験を実際やられているので、これを校舎全体に考えたら、どのくらいというのは出せると思うんですけれども。数値として、いくらぐらいというのは分からないですが、かなりの量の自然換気はあるんだ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廊下と反対側の窓が開いてたという意味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廊下と反対側というのは教室なので、教室の窓も開いてましたし、廊下の窓も開いてました。足場のある所は危険なので開けてませんが、足場が無いところについては当時自由にさせてましたので、去年同じ時期に、何回か見に行ってますが、その時に開いている開口率を観察した上で設定していますので、</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月では少なくとも全部締め切ってるという状況では無いです。先ほど山中先生がおっしゃったように、例えば窓を閉め切ったとしても、今回の気密測定の実験でも結構隙間というものはあるのかなと。ネットで調べたことがあるんですけど、どこか高知の先生が実験された結果を見ると、校舎というのは結構隙間があって、換気回数もあるようなことを書かれていたのを見たことがあ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の校舎は換気装置が付いてて、</w:t>
            </w:r>
            <w:r>
              <w:rPr>
                <w:rFonts w:cs="ＭＳ 明朝;MS Mincho" w:ascii="ＭＳ 明朝;MS Mincho" w:hAnsi="ＭＳ 明朝;MS Mincho"/>
                <w:szCs w:val="21"/>
              </w:rPr>
              <w:t>11</w:t>
            </w:r>
            <w:r>
              <w:rPr>
                <w:rFonts w:ascii="ＭＳ 明朝;MS Mincho" w:hAnsi="ＭＳ 明朝;MS Mincho" w:cs="ＭＳ 明朝;MS Mincho"/>
                <w:szCs w:val="21"/>
              </w:rPr>
              <w:t>月などはあまり窓は開けないのかなと思っていたの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残念なことに、それほどお金はかけれないので、換気を回すというのは本当に空調を入れている期間ですね。暖房時、冷房時で本当に暑いとき、寒いとき、というのは換気ファンを回したりするのですが、それ以外の期間、我慢出来るときは、出来るだけ外気を入れたりとか、閉めたりとかということで、コントロールしているのが実情なので、おそらく高校の空調換気レベルでいうとあまり気密性が高いとは言えないのかなと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金岡高校で室内濃度測定してアスベストが出てきたというのは一例だけあるんですけども、ありましたよね、</w:t>
            </w:r>
            <w:r>
              <w:rPr>
                <w:rFonts w:cs="ＭＳ 明朝;MS Mincho" w:ascii="ＭＳ 明朝;MS Mincho" w:hAnsi="ＭＳ 明朝;MS Mincho"/>
                <w:szCs w:val="21"/>
              </w:rPr>
              <w:t>0.9</w:t>
            </w:r>
            <w:r>
              <w:rPr>
                <w:rFonts w:ascii="ＭＳ 明朝;MS Mincho" w:hAnsi="ＭＳ 明朝;MS Mincho" w:cs="ＭＳ 明朝;MS Mincho"/>
                <w:szCs w:val="21"/>
              </w:rPr>
              <w:t>本</w:t>
            </w:r>
            <w:r>
              <w:rPr>
                <w:rFonts w:cs="ＭＳ 明朝;MS Mincho" w:ascii="ＭＳ 明朝;MS Mincho" w:hAnsi="ＭＳ 明朝;MS Mincho"/>
                <w:szCs w:val="21"/>
              </w:rPr>
              <w:t>/</w:t>
            </w:r>
            <w:r>
              <w:rPr>
                <w:rFonts w:ascii="ＭＳ 明朝;MS Mincho" w:hAnsi="ＭＳ 明朝;MS Mincho" w:cs="ＭＳ 明朝;MS Mincho"/>
                <w:szCs w:val="21"/>
              </w:rPr>
              <w:t>ｌ。あれは確か、</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でしたか</w:t>
            </w:r>
            <w:r>
              <w:rPr>
                <w:rFonts w:cs="ＭＳ 明朝;MS Mincho" w:ascii="ＭＳ 明朝;MS Mincho" w:hAnsi="ＭＳ 明朝;MS Mincho"/>
                <w:szCs w:val="21"/>
              </w:rPr>
              <w:t>17</w:t>
            </w:r>
            <w:r>
              <w:rPr>
                <w:rFonts w:ascii="ＭＳ 明朝;MS Mincho" w:hAnsi="ＭＳ 明朝;MS Mincho" w:cs="ＭＳ 明朝;MS Mincho"/>
                <w:szCs w:val="21"/>
              </w:rPr>
              <w:t>日なのか。あの日多分僕は雨降ってたと思うんですけどね、学校が休みかな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休み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いう時でも開いたままなん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休みの日は閉ま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もし閉まってるとするとね、この換気量が全然違うので、アスベストは滞留する訳ですよ。この濃度の減少が非常に激しいので、本当にこんなものなのかな、と思ってずっと見てたんですけども。これ、トレーサーガスで実験されてるんですが、アスベストってガスと同じような小さなものではなくて、もっとでかいものなんです。ガスっていうのは濃度の高い塊があれば、それは風がなくても拡散する訳で、濃度が高いところから低いところへ拡散するので、今ここでやっているのは空気の流れがあって、渦がいっぱいある訳ですよね、空気の流れの。その渦によって薄まっていくということを前提に実験されているんで、粒子も、アスベストも粒子ですけども、そういう渦によっては、いきますけども、濃度による拡散というのは非常に遅いと思う。ガスの場合はもっと早いと思うので、同じように考えてはいけないかなと思うんですけど、ガスと同じと考えると、ちょっと高いめ、高いめ、には評価は出来るのかなと思うんですけどね。その辺の評価の仕方をですね、トレーサーガスだけの挙動でやっていいのかどうかという事も若干気にはなってたと。だから一回入ったものはですね、何もないところで濃度が高いところから薄い方へガスは広がっていきますので、ところが粒子の場合は風が流れないと、ほとんど動かないので、ですから室内にアスベストが飛散するとなかなか空気を強制的に交換しない限りなかなか濃度下がりません。そういうところを評価する時に検討しないといけないと思ったんで、ガスの濃度の変化をお聞きしたんですけど、開いてるというんであれば分か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験した時も足場が建ってないところについては、結構な窓が開いていたということを再現してますんで、この実験環境では風は結構通ってたかと。あと、妻側の１階の扉なんかも開けてた、という情報があるので、その辺も再現しております。で、当初は閉まってる方がいいのか、開いてる方がいいのか全然分かってなくて、この実験結果は全然分からないまま本当にあるものを再現したのがこれで、もしかしたら、気密性が高かったら閉まってたら、ほとんど入らないのじゃないかと勝手に思ってたんですけど、さっきの隙間の、本当に近い隙間から結構入ってくるということがあるので、やっぱり結構空気の流れというのは、間違いなく隙間の中であったんだろうということは分かったと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の濃度の減衰を実際アスベストで見たものというのは、もしデータで過去のものが何かあったような気も私もするんですけども、恐らく、さしがやの時のものがあるんで、それがどれだけの換気回数の部屋で実験したかという確認をしなければいけないんですけども、それのデータをこれから整理していってですね、トレーサーガスのデータを若干アスベストに置き換えた時に補正する必要があるかどうかというのは、これから少し考えていく必要があるかもしれないですね。</w:t>
            </w:r>
          </w:p>
        </w:tc>
      </w:tr>
      <w:tr>
        <w:trPr>
          <w:trHeight w:val="38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実際アスベストの粒径というのですかね、寸法、基本的には先生おっしゃったように拡散ということでいくと、ガスの方が拡散が大きくて、粒子径が大きくなると沈降してしまうので、その場で落ちちゃうんですね。だからその事を考えると、落ちたものの舞い上がりとかはあると思うけども、どっちかというとガスでやる方が安全側かな、という気はしてるんですけど。あと、換気量というか、その、窓の問題ですが、開いている時と閉まっている時って、どっちの方が量が多いんだろう、っていうのがあって、閉まっていると、入ったころは出にくいんですけど、そもそも入らなくなるんで、そこらの、だからどちらかというと圧力差が全然変わってくるっていうのが、あるんで。今の想定っていうのは、実際の、当時の現場を再現しているという意味から考えると、妥当な設定と私は思ってるんですけど。確かに、流形っていうんですか、アスベストの流形でどう拡散するかっていうのは検討はしておく必要はたぶんあるんだろうと思う。</w:t>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や、私はこのデータを見て、あの、窓の隙間から入ったっていうのはですね、この濃度差によってですね、ガスですから、入りやすかったのかなと。微粒子の場合、そういうわけにはいかないなと。</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ぶん、圧力差で入っているはずなんですね。そんなに、気密性のいいサッシではないので。</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ええ、そりゃそうですね。だからこそね、かなり濃度高かったら、高い方から低い方へ入っていったんかなと思ったんですけど。</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隙間風っていうんですかね。そういうイメージで考えた方がい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あのアスベストは何ミクロンって大きさありますけど、太いやつですと、確かに沈降速度は大きいですが、それほどでもないっていうのは、ものすごく厄介なんですよ。動かない。いっぺん浮遊するとなかなか落ちない。それはもう、密閉された部屋で濃度測定したりしてますから。</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逆にそのぐらいの粒径になってくると、もう、パッシブに扱っていいと思うんですね。ただ、質量持っているんで、その粒子の拡散なんで、ガスの拡散と、乱入拡散だったら、ほぼ同じかなと思うんですけど。</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から、乱入拡散でしか薄く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西岡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問題は、私は実験の最初の時に、拡散係数とかそれでいいでしょうかね、という話をしたんですけども。それと、あの、同時に、拡散と対流っていうのは同時に起こって</w:t>
            </w:r>
          </w:p>
        </w:tc>
      </w:tr>
      <w:tr>
        <w:trPr>
          <w:trHeight w:val="25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るわけですから、どちらが支配的かっていうことでなんであって、恐らくガスの方も対流で動いてるわけですし、粒子の方も当然、粒子拡散というような、空気の分子が当たって、動いていくわけですから、その辺は、基本的にどっちが支配的かっていう話だと思うんですね。その辺は、なかなか難しいんで、私もきちっとしたデータを持っていないんですけども、とりあえずは、お互いの拡散係数と、それから粒径がどれくらいかっていう二つを押さえないと、ここで話をしていくのも、私は結論出ないんじゃないかっていう気がしますけど。</w:t>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これから議論をですね、していく環境で結果が得られるかなっていう、そういう感じはしますけど、また今後、継続して議論をデータ等集めながら、続けていくと思うんですけども。他いかがでしょうか。</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つまらない質問ですが、７ページのグラフが４つ載っていますけど、４つのグラフの内の３つはカーブがＭ型になっているんだけど、どんな理由が考えられるんでしょうか。</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かにＭ型ですでね。</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風速が書いていない。</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こそ、先ほど隙間風が入ったとしたら、そういうものの影響とかがあるんじゃない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の、現場で実は何回かスモークテスターを隙間のところでやってみたんですけど、やっぱり、こういう風に行ったり来たりっていう現象は見えるんです。いつも同じように吹かないんです。安定的に吹けば、そうなるかもしれませんが、非常に感度の良いものを使っているので、本当に出てきたのだと思っています。それこそ、何千兆分の一のようなもので、ほんと小さいところまで拾えるような測定をしているので。例えば、７ページのグラフのように、実験後のグラフを見ると、オレンジの線と黒い線がほとんどぴしっと乗ってきているっていうのは、２分間隔と１分間隔のデータが概ね乗ってくのは、それだけ測定値のデータが良くて、Ｍ字にはなっているのかも知れませんが、そういう局所的な空気の流れ、特に１分間隔という短い時間で測定しているので、拾えているのかなと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西岡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濃度の測定方法で、サンプラーが瞬時の値を取っているのか、それとも２分なら２分吸引の数量を吸引体積で割って濃度を出しているのかによってですね、濃度の変化に追い付かない、といのも一つの原因として考えられて、非常に短い間隔で、激しく変化しているので、その辺はどこかに書いてあるの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濃度測定方法は、西岡先生がおっしゃっておられた後者の方やと思います。２分間の累積みたいなもの。瞬間的なものではない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西岡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したら、余計に平均的な値が出そうですか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際、そうゆう変化があったんだろう。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風速が平均値で書かれているので、</w:t>
            </w:r>
            <w:r>
              <w:rPr>
                <w:rFonts w:cs="ＭＳ 明朝;MS Mincho" w:ascii="ＭＳ 明朝;MS Mincho" w:hAnsi="ＭＳ 明朝;MS Mincho"/>
                <w:szCs w:val="21"/>
              </w:rPr>
              <w:t>10</w:t>
            </w:r>
            <w:r>
              <w:rPr>
                <w:rFonts w:ascii="ＭＳ 明朝;MS Mincho" w:hAnsi="ＭＳ 明朝;MS Mincho" w:cs="ＭＳ 明朝;MS Mincho"/>
                <w:szCs w:val="21"/>
              </w:rPr>
              <w:t>分間の間で早くなったり、遅くなったりしているので、風向の若干の揺れってのがあって、同じ値ではなくて、ある程度変動しながら変動しながら減衰してい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それで私もいいと思いますけど、特に校舎、何も無いところでも風向は絶えず変わっていますけど、風向風速計みても揺れていますよね。北西の風といっても、変動しているわけで、普通のところでもそういう状態なのに、校舎がありますから、もっと変動は激しいので、これは２分間平均値が、最初の</w:t>
            </w:r>
            <w:r>
              <w:rPr>
                <w:rFonts w:cs="ＭＳ 明朝;MS Mincho" w:ascii="ＭＳ 明朝;MS Mincho" w:hAnsi="ＭＳ 明朝;MS Mincho"/>
                <w:szCs w:val="21"/>
              </w:rPr>
              <w:t>10.0</w:t>
            </w:r>
            <w:r>
              <w:rPr>
                <w:rFonts w:ascii="ＭＳ 明朝;MS Mincho" w:hAnsi="ＭＳ 明朝;MS Mincho" w:cs="ＭＳ 明朝;MS Mincho"/>
                <w:szCs w:val="21"/>
              </w:rPr>
              <w:t>ですか、次に</w:t>
            </w:r>
            <w:r>
              <w:rPr>
                <w:rFonts w:cs="ＭＳ 明朝;MS Mincho" w:ascii="ＭＳ 明朝;MS Mincho" w:hAnsi="ＭＳ 明朝;MS Mincho"/>
                <w:szCs w:val="21"/>
              </w:rPr>
              <w:t>2.0</w:t>
            </w:r>
            <w:r>
              <w:rPr>
                <w:rFonts w:ascii="ＭＳ 明朝;MS Mincho" w:hAnsi="ＭＳ 明朝;MS Mincho" w:cs="ＭＳ 明朝;MS Mincho"/>
                <w:szCs w:val="21"/>
              </w:rPr>
              <w:t>いくらかに下がっていますけど、減るのは窓が開いてたりして、これは室内ですかね、実験１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室内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れば、濃度の変動というのは、これぐらいあるのは、特に、一応、リーズナブルだと思っていま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しょうか。他いかがですか。今日のメインはこちらの議題か思いますが。まだ若干お時間は大丈夫かと思いますけどね。よろしいですかね。じゃあ、とりあえず、この議題については終わらせていただいてですね、引き続きＣＦＤのお話も致しますので、また次回この中でお話ししていただきたいと思います。そうしましたら、二つ目の議題を、屋外軒裏ボードの撤去に伴う、アスベスト飛散のＣＦＤ解析、これを現在進めていただいているんですけど、この途中経過について、事務局の方からご説明を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しましたら、引き続きまして屋外軒裏ボードの撤去に伴う、アスベスト飛散ＣＦＤ解析の途中経過ということでご説明させていただきます。先ほどお話の中でも触れましたが、まず最初にＣＦＤ解析をするということで、建物の気密性能というのが必要になってくるという話がございまして、当初、たとえばサッシメーカーさんのデータを使おうかなという話もあったんですが、やはり現地の生のデータを取ってですね、恐らくそんなに新しいものではないので、気密性能も落ちているんであろうということも、ありましたので、実際に写真にありますような、チャンバーボックスを現地で作って、その中に送風機で風を入れたり、出したりいう風なことをしてですね、圧力変動を計測、風速なんかを計測することで、気密特性のグラフを出しております。私は詳しいことはよくわからないのですけど、こういう特性がこのサッシにはあるという初期条件をこれでおくことができるという風なことで、計算を進めることにしております。キチっと現状のサッシのデータを取っていますよということをお示ししております。今、ＣＦＤ解析のモデルを作っていただいているものです。赤いほうが今回の計算で出している分のエリアです。この赤いところの校舎の水平で</w:t>
            </w:r>
            <w:r>
              <w:rPr>
                <w:rFonts w:cs="ＭＳ 明朝;MS Mincho" w:ascii="ＭＳ 明朝;MS Mincho" w:hAnsi="ＭＳ 明朝;MS Mincho"/>
                <w:szCs w:val="21"/>
              </w:rPr>
              <w:t>20</w:t>
            </w:r>
            <w:r>
              <w:rPr>
                <w:rFonts w:ascii="ＭＳ 明朝;MS Mincho" w:hAnsi="ＭＳ 明朝;MS Mincho" w:cs="ＭＳ 明朝;MS Mincho"/>
                <w:szCs w:val="21"/>
              </w:rPr>
              <w:t>ｍの範囲、上下、上まで</w:t>
            </w:r>
            <w:r>
              <w:rPr>
                <w:rFonts w:cs="ＭＳ 明朝;MS Mincho" w:ascii="ＭＳ 明朝;MS Mincho" w:hAnsi="ＭＳ 明朝;MS Mincho"/>
                <w:szCs w:val="21"/>
              </w:rPr>
              <w:t>35</w:t>
            </w:r>
            <w:r>
              <w:rPr>
                <w:rFonts w:ascii="ＭＳ 明朝;MS Mincho" w:hAnsi="ＭＳ 明朝;MS Mincho" w:cs="ＭＳ 明朝;MS Mincho"/>
                <w:szCs w:val="21"/>
              </w:rPr>
              <w:t>ｍの範囲を空間を作って、その中での３次元の非定常の解析をしていただくということで、こういう風な座標を割ってですね、計算する元のデータを作っていただい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中で赤いところ、真っ赤なところは、さっきのサッシの条件が入っていたりですとか、緑のところなんかは、そこが空いていましたよという条件、初期条件という風なことを表しています。一旦このモデルを作っていただいた上で、計算を走らせてもらった結果ということで、こんな風な北風の時のデータで計算をしたら、こんな風なものが出てきましたよということで。それを基に、ここでは計算しやすいように千本／ｌのものがブルーシートのなかに例えば入っていたという時に、どれぐらいの粒子が拡散していくのかということ、</w:t>
            </w:r>
            <w:r>
              <w:rPr>
                <w:rFonts w:cs="ＭＳ 明朝;MS Mincho" w:ascii="ＭＳ 明朝;MS Mincho" w:hAnsi="ＭＳ 明朝;MS Mincho"/>
                <w:szCs w:val="21"/>
              </w:rPr>
              <w:t>1,600</w:t>
            </w:r>
            <w:r>
              <w:rPr>
                <w:rFonts w:ascii="ＭＳ 明朝;MS Mincho" w:hAnsi="ＭＳ 明朝;MS Mincho" w:cs="ＭＳ 明朝;MS Mincho"/>
                <w:szCs w:val="21"/>
              </w:rPr>
              <w:t>万本ぐらいのものがどういう風に風に吹かれて拡散していくのかという計算ができるかという風なことで、計算していただいている状況です。</w:t>
            </w:r>
            <w:r>
              <w:rPr>
                <w:rFonts w:cs="ＭＳ 明朝;MS Mincho" w:ascii="ＭＳ 明朝;MS Mincho" w:hAnsi="ＭＳ 明朝;MS Mincho"/>
                <w:szCs w:val="21"/>
              </w:rPr>
              <w:t>10</w:t>
            </w:r>
            <w:r>
              <w:rPr>
                <w:rFonts w:ascii="ＭＳ 明朝;MS Mincho" w:hAnsi="ＭＳ 明朝;MS Mincho" w:cs="ＭＳ 明朝;MS Mincho"/>
                <w:szCs w:val="21"/>
              </w:rPr>
              <w:t>分間ぐらい、０分から</w:t>
            </w:r>
            <w:r>
              <w:rPr>
                <w:rFonts w:cs="ＭＳ 明朝;MS Mincho" w:ascii="ＭＳ 明朝;MS Mincho" w:hAnsi="ＭＳ 明朝;MS Mincho"/>
                <w:szCs w:val="21"/>
              </w:rPr>
              <w:t>10</w:t>
            </w:r>
            <w:r>
              <w:rPr>
                <w:rFonts w:ascii="ＭＳ 明朝;MS Mincho" w:hAnsi="ＭＳ 明朝;MS Mincho" w:cs="ＭＳ 明朝;MS Mincho"/>
                <w:szCs w:val="21"/>
              </w:rPr>
              <w:t>分間ぐらいの計算を走らせてもらっているということです。ちょっとわかりにくいんですけど、アニメーション的にやったやつを作っていただいて、すいません、一瞬で動くんで。まあ、こんな感じですね。この辺でガスを拡散すると、濃度がダーっと、すぐ少なくなるというようなアニメーションができているという状況です。ここはレンジが</w:t>
            </w:r>
            <w:r>
              <w:rPr>
                <w:rFonts w:cs="ＭＳ 明朝;MS Mincho" w:ascii="ＭＳ 明朝;MS Mincho" w:hAnsi="ＭＳ 明朝;MS Mincho"/>
                <w:szCs w:val="21"/>
              </w:rPr>
              <w:t>100</w:t>
            </w:r>
            <w:r>
              <w:rPr>
                <w:rFonts w:ascii="ＭＳ 明朝;MS Mincho" w:hAnsi="ＭＳ 明朝;MS Mincho" w:cs="ＭＳ 明朝;MS Mincho"/>
                <w:szCs w:val="21"/>
              </w:rPr>
              <w:t>とか書いているんで、これ今、５分後ぐらい、６分後ぐらいのデータなんですけど、ほとんどゼロみたいですけど、繰り返しで今動いたんですすけど、なんとかこのモデルで計算ができつつありますよ、というところまでお示しできております。これがその</w:t>
            </w:r>
            <w:r>
              <w:rPr>
                <w:rFonts w:cs="ＭＳ 明朝;MS Mincho" w:ascii="ＭＳ 明朝;MS Mincho" w:hAnsi="ＭＳ 明朝;MS Mincho"/>
                <w:szCs w:val="21"/>
              </w:rPr>
              <w:t>10</w:t>
            </w:r>
            <w:r>
              <w:rPr>
                <w:rFonts w:ascii="ＭＳ 明朝;MS Mincho" w:hAnsi="ＭＳ 明朝;MS Mincho" w:cs="ＭＳ 明朝;MS Mincho"/>
                <w:szCs w:val="21"/>
              </w:rPr>
              <w:t>分後の時に、千本と言われた時に北風の条件で、屋内で３本／ｌぐらいのところがありますね、</w:t>
            </w:r>
            <w:r>
              <w:rPr>
                <w:rFonts w:cs="ＭＳ 明朝;MS Mincho" w:ascii="ＭＳ 明朝;MS Mincho" w:hAnsi="ＭＳ 明朝;MS Mincho"/>
                <w:szCs w:val="21"/>
              </w:rPr>
              <w:t>10</w:t>
            </w:r>
            <w:r>
              <w:rPr>
                <w:rFonts w:ascii="ＭＳ 明朝;MS Mincho" w:hAnsi="ＭＳ 明朝;MS Mincho" w:cs="ＭＳ 明朝;MS Mincho"/>
                <w:szCs w:val="21"/>
              </w:rPr>
              <w:t>分のところで。今の条件をまだ精査していない段階で計算が出来てますという過程です。先ほども申しましたように、実験で再現できたのは本当の</w:t>
            </w:r>
            <w:r>
              <w:rPr>
                <w:rFonts w:cs="ＭＳ 明朝;MS Mincho" w:ascii="ＭＳ 明朝;MS Mincho" w:hAnsi="ＭＳ 明朝;MS Mincho"/>
                <w:szCs w:val="21"/>
              </w:rPr>
              <w:t>1</w:t>
            </w:r>
            <w:r>
              <w:rPr>
                <w:rFonts w:ascii="ＭＳ 明朝;MS Mincho" w:hAnsi="ＭＳ 明朝;MS Mincho" w:cs="ＭＳ 明朝;MS Mincho"/>
                <w:szCs w:val="21"/>
              </w:rPr>
              <w:t>箇所のところ、しかも、風向きの条件もその時の工事の状況と合ってるか、わからないところしか再現できていないので、今後はこのモデルを先ほどの実験データと比較で精度管理しながら、各工事場所で計算していって、その状況で、どこが一番濃度が上がっていくかということを累積いていくことでリスク評価をしていこうかなと思っています。ただ、話が戻るんですけど、千本にするか二千本にするかなんとかにするというのはまだ、仮置きでしかない状況なので、今は、そこはある一定の幅を設けて、先ほど東先生がおっしゃったように</w:t>
            </w:r>
            <w:r>
              <w:rPr>
                <w:rFonts w:cs="ＭＳ 明朝;MS Mincho" w:ascii="ＭＳ 明朝;MS Mincho" w:hAnsi="ＭＳ 明朝;MS Mincho"/>
                <w:szCs w:val="21"/>
              </w:rPr>
              <w:t>100</w:t>
            </w:r>
            <w:r>
              <w:rPr>
                <w:rFonts w:ascii="ＭＳ 明朝;MS Mincho" w:hAnsi="ＭＳ 明朝;MS Mincho" w:cs="ＭＳ 明朝;MS Mincho"/>
                <w:szCs w:val="21"/>
              </w:rPr>
              <w:t>本の時はこれ、</w:t>
            </w:r>
            <w:r>
              <w:rPr>
                <w:rFonts w:cs="ＭＳ 明朝;MS Mincho" w:ascii="ＭＳ 明朝;MS Mincho" w:hAnsi="ＭＳ 明朝;MS Mincho"/>
                <w:szCs w:val="21"/>
              </w:rPr>
              <w:t>1,000</w:t>
            </w:r>
            <w:r>
              <w:rPr>
                <w:rFonts w:ascii="ＭＳ 明朝;MS Mincho" w:hAnsi="ＭＳ 明朝;MS Mincho" w:cs="ＭＳ 明朝;MS Mincho"/>
                <w:szCs w:val="21"/>
              </w:rPr>
              <w:t>本の時はとれ、</w:t>
            </w:r>
            <w:r>
              <w:rPr>
                <w:rFonts w:cs="ＭＳ 明朝;MS Mincho" w:ascii="ＭＳ 明朝;MS Mincho" w:hAnsi="ＭＳ 明朝;MS Mincho"/>
                <w:szCs w:val="21"/>
              </w:rPr>
              <w:t>2,000</w:t>
            </w:r>
            <w:r>
              <w:rPr>
                <w:rFonts w:ascii="ＭＳ 明朝;MS Mincho" w:hAnsi="ＭＳ 明朝;MS Mincho" w:cs="ＭＳ 明朝;MS Mincho"/>
                <w:szCs w:val="21"/>
              </w:rPr>
              <w:t>本の時はこれみたいな計算をするのがいいかもしれません。そういう風なことの仮置きができるので、まずは計算できる土台までは作ります、というところでこれをこれから来年度当初にかけてですね、今ずっと計算を進めていってもらおうと思っているところです。計算するのに一晩で１箇所ぐらいできたらいいとこという風なことを聞いていますので、施工工程が何か所あるかわからないのですけど、数十か所あろうかと思うので、恐らくこのデータを取りまとめして、皆さんにお示しできるのは、５月、６月、６月くらいになろうかなと思っているところです。一応こういうモデルができて、計算まではなんとかできそうなところまではたどり着きました、という風なことのご報告をさせていただき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ありがとうございました。では、ディスカッションの方に移りたいと思いますけれども。ご意見、ご質問ありますでしょうか。西岡先生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西岡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初のページの実線の話なんですけれども、これ横軸は風量と考えていいわけですか？サッシを通過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風速ですから、メーターパーセックですか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タイトルと言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間違っていま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軸名がよくない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すいません。ごめんなさい。この辺は全然わかってなくて、申し訳ない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流量を窓面積で割られたん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西岡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ーそう言うことですね。この数値に窓面積を掛ければ、通過風量がでてくると言うこと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いかがでしょうか。よろしいですかね。じゃあ、今こう言った形で、解析を進めていただいておりますので、この結果を踏まえてですね、また、議論させていただいて、リスク評価をデータの方に活用させていただければと思います。じゃあ、最後の方、３番目ですね。議題ですけれども、今後の協議の進め方について、と言うことで、３番目の方説明とか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少しだけ説明させていただきます。と、言いうことで一応今のモデルを今回の実験結果のデータで精度管理しながら計算を進めていくと言うことで、一応いろんな課題はあると思います。</w:t>
            </w:r>
            <w:r>
              <w:rPr>
                <w:rFonts w:cs="ＭＳ 明朝;MS Mincho" w:ascii="ＭＳ 明朝;MS Mincho" w:hAnsi="ＭＳ 明朝;MS Mincho"/>
                <w:szCs w:val="21"/>
              </w:rPr>
              <w:t>2,000</w:t>
            </w:r>
            <w:r>
              <w:rPr>
                <w:rFonts w:ascii="ＭＳ 明朝;MS Mincho" w:hAnsi="ＭＳ 明朝;MS Mincho" w:cs="ＭＳ 明朝;MS Mincho"/>
                <w:szCs w:val="21"/>
              </w:rPr>
              <w:t>本にするのか、なんぼにするのか。そう言う課題もあり、アスベストの粒子をそのまま気体の粒子で考えていいのか、いろんな課題はあるんですけど、少なくとも実際にあった作業工程として、軒下のボードを取りました、取った時に何か飛散したじゃないですかと言うところの評価って言うのは、今の道筋で一定いいところまでできるのかなと思っているのですが、この後、ちょっとこれ工程なんですけど見ていただきますと、軒裏ボード撤去した間と言うのは</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から</w:t>
            </w:r>
            <w:r>
              <w:rPr>
                <w:rFonts w:cs="ＭＳ 明朝;MS Mincho" w:ascii="ＭＳ 明朝;MS Mincho" w:hAnsi="ＭＳ 明朝;MS Mincho"/>
                <w:szCs w:val="21"/>
              </w:rPr>
              <w:t>11</w:t>
            </w:r>
            <w:r>
              <w:rPr>
                <w:rFonts w:ascii="ＭＳ 明朝;MS Mincho" w:hAnsi="ＭＳ 明朝;MS Mincho" w:cs="ＭＳ 明朝;MS Mincho"/>
                <w:szCs w:val="21"/>
              </w:rPr>
              <w:t>月２日ぐらいまでの間、ここはちょっと入っているのは搬出の作業がここにあったので、この期間入っているんですけど、この本当に</w:t>
            </w:r>
            <w:r>
              <w:rPr>
                <w:rFonts w:cs="ＭＳ 明朝;MS Mincho" w:ascii="ＭＳ 明朝;MS Mincho" w:hAnsi="ＭＳ 明朝;MS Mincho"/>
                <w:szCs w:val="21"/>
              </w:rPr>
              <w:t>10</w:t>
            </w:r>
            <w:r>
              <w:rPr>
                <w:rFonts w:ascii="ＭＳ 明朝;MS Mincho" w:hAnsi="ＭＳ 明朝;MS Mincho" w:cs="ＭＳ 明朝;MS Mincho"/>
                <w:szCs w:val="21"/>
              </w:rPr>
              <w:t>日間ぐらいが軒裏撤去ボードの軒裏ボードの撤去の工程と言うことで、この</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から</w:t>
            </w:r>
            <w:r>
              <w:rPr>
                <w:rFonts w:cs="ＭＳ 明朝;MS Mincho" w:ascii="ＭＳ 明朝;MS Mincho" w:hAnsi="ＭＳ 明朝;MS Mincho"/>
                <w:szCs w:val="21"/>
              </w:rPr>
              <w:t>11</w:t>
            </w:r>
            <w:r>
              <w:rPr>
                <w:rFonts w:ascii="ＭＳ 明朝;MS Mincho" w:hAnsi="ＭＳ 明朝;MS Mincho" w:cs="ＭＳ 明朝;MS Mincho"/>
                <w:szCs w:val="21"/>
              </w:rPr>
              <w:t>月２日間ぐらいの間の飛散については、今のモデルで何とか解いていくことができるかな、と言う風に思ってます。但し、それ以降何があったか、アスベストが一部、露出してたような、庇が何箇所かあります。ないところもありますが、その庇からどんな風に飛散したかということがわかってなくて、これが</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環境測定業者が測定したときの結果なんですが、先ほどの作業が終わってから２週間くらいたってからの答えなんです。例えば、その数字のなかで、アスベストが</w:t>
            </w:r>
            <w:r>
              <w:rPr>
                <w:rFonts w:cs="ＭＳ 明朝;MS Mincho" w:ascii="ＭＳ 明朝;MS Mincho" w:hAnsi="ＭＳ 明朝;MS Mincho"/>
                <w:szCs w:val="21"/>
              </w:rPr>
              <w:t>0.11</w:t>
            </w:r>
            <w:r>
              <w:rPr>
                <w:rFonts w:ascii="ＭＳ 明朝;MS Mincho" w:hAnsi="ＭＳ 明朝;MS Mincho" w:cs="ＭＳ 明朝;MS Mincho"/>
                <w:szCs w:val="21"/>
              </w:rPr>
              <w:t>とか</w:t>
            </w:r>
            <w:r>
              <w:rPr>
                <w:rFonts w:cs="ＭＳ 明朝;MS Mincho" w:ascii="ＭＳ 明朝;MS Mincho" w:hAnsi="ＭＳ 明朝;MS Mincho"/>
                <w:szCs w:val="21"/>
              </w:rPr>
              <w:t>0.22</w:t>
            </w:r>
            <w:r>
              <w:rPr>
                <w:rFonts w:ascii="ＭＳ 明朝;MS Mincho" w:hAnsi="ＭＳ 明朝;MS Mincho" w:cs="ＭＳ 明朝;MS Mincho"/>
                <w:szCs w:val="21"/>
              </w:rPr>
              <w:t>ぐらいの範囲であれば、庇の撤去した時の工事のものが、屋内に入り込んで、先程小坂先生がおっしゃったように、中々薄いところでは、強制的に換気しないかぎり、出ない部分もあるからということで説明もつくかな、と思ってるんですが、ここの８番と</w:t>
            </w:r>
            <w:r>
              <w:rPr>
                <w:rFonts w:cs="ＭＳ 明朝;MS Mincho" w:ascii="ＭＳ 明朝;MS Mincho" w:hAnsi="ＭＳ 明朝;MS Mincho"/>
                <w:szCs w:val="21"/>
              </w:rPr>
              <w:t>10</w:t>
            </w:r>
            <w:r>
              <w:rPr>
                <w:rFonts w:ascii="ＭＳ 明朝;MS Mincho" w:hAnsi="ＭＳ 明朝;MS Mincho" w:cs="ＭＳ 明朝;MS Mincho"/>
                <w:szCs w:val="21"/>
              </w:rPr>
              <w:t>番、</w:t>
            </w:r>
            <w:r>
              <w:rPr>
                <w:rFonts w:cs="ＭＳ 明朝;MS Mincho" w:ascii="ＭＳ 明朝;MS Mincho" w:hAnsi="ＭＳ 明朝;MS Mincho"/>
                <w:szCs w:val="21"/>
              </w:rPr>
              <w:t>10</w:t>
            </w:r>
            <w:r>
              <w:rPr>
                <w:rFonts w:ascii="ＭＳ 明朝;MS Mincho" w:hAnsi="ＭＳ 明朝;MS Mincho" w:cs="ＭＳ 明朝;MS Mincho"/>
                <w:szCs w:val="21"/>
              </w:rPr>
              <w:t>番の部屋が</w:t>
            </w:r>
            <w:r>
              <w:rPr>
                <w:rFonts w:cs="ＭＳ 明朝;MS Mincho" w:ascii="ＭＳ 明朝;MS Mincho" w:hAnsi="ＭＳ 明朝;MS Mincho"/>
                <w:szCs w:val="21"/>
              </w:rPr>
              <w:t>0.9</w:t>
            </w:r>
            <w:r>
              <w:rPr>
                <w:rFonts w:ascii="ＭＳ 明朝;MS Mincho" w:hAnsi="ＭＳ 明朝;MS Mincho" w:cs="ＭＳ 明朝;MS Mincho"/>
                <w:szCs w:val="21"/>
              </w:rPr>
              <w:t>本／ｌ、８番の部屋が</w:t>
            </w:r>
            <w:r>
              <w:rPr>
                <w:rFonts w:cs="ＭＳ 明朝;MS Mincho" w:ascii="ＭＳ 明朝;MS Mincho" w:hAnsi="ＭＳ 明朝;MS Mincho"/>
                <w:szCs w:val="21"/>
              </w:rPr>
              <w:t>0.56</w:t>
            </w:r>
            <w:r>
              <w:rPr>
                <w:rFonts w:ascii="ＭＳ 明朝;MS Mincho" w:hAnsi="ＭＳ 明朝;MS Mincho" w:cs="ＭＳ 明朝;MS Mincho"/>
                <w:szCs w:val="21"/>
              </w:rPr>
              <w:t>本／ｌ、ただし、９番の部屋が観測されていない。このような非常にバラけた結果が出ていると。この</w:t>
            </w:r>
            <w:r>
              <w:rPr>
                <w:rFonts w:cs="ＭＳ 明朝;MS Mincho" w:ascii="ＭＳ 明朝;MS Mincho" w:hAnsi="ＭＳ 明朝;MS Mincho"/>
                <w:szCs w:val="21"/>
              </w:rPr>
              <w:t>0.9</w:t>
            </w:r>
            <w:r>
              <w:rPr>
                <w:rFonts w:ascii="ＭＳ 明朝;MS Mincho" w:hAnsi="ＭＳ 明朝;MS Mincho" w:cs="ＭＳ 明朝;MS Mincho"/>
                <w:szCs w:val="21"/>
              </w:rPr>
              <w:t>本という数値を作業が終わってから、何で出てきたかということについては、誰も説明出来ないという状況でありまして、ここをどういう風に今後評価していくかということが、今の課題になっています。色々たとえば、それこそ何かこういう工程があったんじゃないかというものを想定して、さらに屋内での飛散を考えるということもあるんですけど、それが想定でしかないので、どこまでいってもそれが真実かどうか、わからない。いろんな先生にお話しを聞く中では、統計学的に統計確率的に、その数値から読み解く方法を考えたらどうかという意見をいただいておりまして、このあたりが今後進めていくにあたって、我々の方も方向性が見えていないということがありますので、ここは先生方のお知恵をいただきながら、こんな風に進めたらどうかというふうな意見をいただければ、次回必ずＣＦＤ解析の結果を報告する場面がありますので、来年度、こんな実験でもう少しこんなことをすればいいんじゃないかとか、ご説明できるかなと思ってまして、我々の方もここから先、こういうことが一番いい方法なのかということが分かりかねてる部分がありますので、専門の先生方のご意見をいただければと思っております。宜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では、ご意見をお願いし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統計学的に計算するということは、どういう計算をするんでしょ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僕も全然わかってない部分もあるんですけど、これを見ると、少なくともこの日の濃度分布の偏差というのが出てくるので、どういう確率で</w:t>
            </w:r>
            <w:r>
              <w:rPr>
                <w:rFonts w:cs="ＭＳ 明朝;MS Mincho" w:ascii="ＭＳ 明朝;MS Mincho" w:hAnsi="ＭＳ 明朝;MS Mincho"/>
                <w:szCs w:val="21"/>
              </w:rPr>
              <w:t>0.9</w:t>
            </w:r>
            <w:r>
              <w:rPr>
                <w:rFonts w:ascii="ＭＳ 明朝;MS Mincho" w:hAnsi="ＭＳ 明朝;MS Mincho" w:cs="ＭＳ 明朝;MS Mincho"/>
                <w:szCs w:val="21"/>
              </w:rPr>
              <w:t>本という部屋が出てくるのかというところまでが、わかるかもしれないな、と。ただしわからないのは、</w:t>
            </w:r>
            <w:r>
              <w:rPr>
                <w:rFonts w:cs="ＭＳ 明朝;MS Mincho" w:ascii="ＭＳ 明朝;MS Mincho" w:hAnsi="ＭＳ 明朝;MS Mincho"/>
                <w:szCs w:val="21"/>
              </w:rPr>
              <w:t>0.9</w:t>
            </w:r>
            <w:r>
              <w:rPr>
                <w:rFonts w:ascii="ＭＳ 明朝;MS Mincho" w:hAnsi="ＭＳ 明朝;MS Mincho" w:cs="ＭＳ 明朝;MS Mincho"/>
                <w:szCs w:val="21"/>
              </w:rPr>
              <w:t>本というのが、この測定値が元々が何本あったかというのが全然わからない、という風に僕は思っています。なにかこう発生確率みたいな、なんとなく統計学的に出来そうな気もせんではないですが、ただ</w:t>
            </w:r>
            <w:r>
              <w:rPr>
                <w:rFonts w:cs="ＭＳ 明朝;MS Mincho" w:ascii="ＭＳ 明朝;MS Mincho" w:hAnsi="ＭＳ 明朝;MS Mincho"/>
                <w:szCs w:val="21"/>
              </w:rPr>
              <w:t>0.9</w:t>
            </w:r>
            <w:r>
              <w:rPr>
                <w:rFonts w:ascii="ＭＳ 明朝;MS Mincho" w:hAnsi="ＭＳ 明朝;MS Mincho" w:cs="ＭＳ 明朝;MS Mincho"/>
                <w:szCs w:val="21"/>
              </w:rPr>
              <w:t>本に行く道筋のピークが何ぼあったかという、僕も見えないと思ってる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測定結果というのは事実ですので、これを前提にしないといけないと思うんですよね。</w:t>
            </w:r>
          </w:p>
          <w:p>
            <w:pPr>
              <w:pStyle w:val="Normal"/>
              <w:rPr>
                <w:rFonts w:ascii="ＭＳ 明朝;MS Mincho" w:hAnsi="ＭＳ 明朝;MS Mincho" w:cs="ＭＳ 明朝;MS Mincho"/>
                <w:szCs w:val="21"/>
              </w:rPr>
            </w:pPr>
            <w:r>
              <w:rPr>
                <w:rFonts w:ascii="ＭＳ 明朝;MS Mincho" w:hAnsi="ＭＳ 明朝;MS Mincho" w:cs="ＭＳ 明朝;MS Mincho"/>
                <w:szCs w:val="21"/>
              </w:rPr>
              <w:t>ご覧のように出てきたところ、出てきてないところがある訳です。出てきた、出てこないというのは、ですね、フィルターでサンプリングしてまして、</w:t>
            </w:r>
            <w:r>
              <w:rPr>
                <w:rFonts w:cs="ＭＳ 明朝;MS Mincho" w:ascii="ＭＳ 明朝;MS Mincho" w:hAnsi="ＭＳ 明朝;MS Mincho"/>
                <w:szCs w:val="21"/>
              </w:rPr>
              <w:t>47</w:t>
            </w:r>
            <w:r>
              <w:rPr>
                <w:rFonts w:ascii="ＭＳ 明朝;MS Mincho" w:hAnsi="ＭＳ 明朝;MS Mincho" w:cs="ＭＳ 明朝;MS Mincho"/>
                <w:szCs w:val="21"/>
              </w:rPr>
              <w:t>ｍｍの直径のフィルターで実質的には、ほこりが付くのは</w:t>
            </w:r>
            <w:r>
              <w:rPr>
                <w:rFonts w:cs="ＭＳ 明朝;MS Mincho" w:ascii="ＭＳ 明朝;MS Mincho" w:hAnsi="ＭＳ 明朝;MS Mincho"/>
                <w:szCs w:val="21"/>
              </w:rPr>
              <w:t>35</w:t>
            </w:r>
            <w:r>
              <w:rPr>
                <w:rFonts w:ascii="ＭＳ 明朝;MS Mincho" w:hAnsi="ＭＳ 明朝;MS Mincho" w:cs="ＭＳ 明朝;MS Mincho"/>
                <w:szCs w:val="21"/>
              </w:rPr>
              <w:t>ｍｍの直径なんですよ。</w:t>
            </w:r>
            <w:r>
              <w:rPr>
                <w:rFonts w:cs="ＭＳ 明朝;MS Mincho" w:ascii="ＭＳ 明朝;MS Mincho" w:hAnsi="ＭＳ 明朝;MS Mincho"/>
                <w:szCs w:val="21"/>
              </w:rPr>
              <w:t>35</w:t>
            </w:r>
            <w:r>
              <w:rPr>
                <w:rFonts w:ascii="ＭＳ 明朝;MS Mincho" w:hAnsi="ＭＳ 明朝;MS Mincho" w:cs="ＭＳ 明朝;MS Mincho"/>
                <w:szCs w:val="21"/>
              </w:rPr>
              <w:t>ｍｍのところすべてをですね、</w:t>
            </w:r>
            <w:r>
              <w:rPr>
                <w:rFonts w:cs="ＭＳ 明朝;MS Mincho" w:ascii="ＭＳ 明朝;MS Mincho" w:hAnsi="ＭＳ 明朝;MS Mincho"/>
                <w:szCs w:val="21"/>
              </w:rPr>
              <w:t>400</w:t>
            </w:r>
            <w:r>
              <w:rPr>
                <w:rFonts w:ascii="ＭＳ 明朝;MS Mincho" w:hAnsi="ＭＳ 明朝;MS Mincho" w:cs="ＭＳ 明朝;MS Mincho"/>
                <w:szCs w:val="21"/>
              </w:rPr>
              <w:t>倍の顕微鏡で調べるというのは大変な作業でして、出来ないんですね。ですから、この当時はたぶん</w:t>
            </w:r>
            <w:r>
              <w:rPr>
                <w:rFonts w:cs="ＭＳ 明朝;MS Mincho" w:ascii="ＭＳ 明朝;MS Mincho" w:hAnsi="ＭＳ 明朝;MS Mincho"/>
                <w:szCs w:val="21"/>
              </w:rPr>
              <w:t>300</w:t>
            </w:r>
            <w:r>
              <w:rPr>
                <w:rFonts w:ascii="ＭＳ 明朝;MS Mincho" w:hAnsi="ＭＳ 明朝;MS Mincho" w:cs="ＭＳ 明朝;MS Mincho"/>
                <w:szCs w:val="21"/>
              </w:rPr>
              <w:t>ミクロンの円を</w:t>
            </w:r>
            <w:r>
              <w:rPr>
                <w:rFonts w:cs="ＭＳ 明朝;MS Mincho" w:ascii="ＭＳ 明朝;MS Mincho" w:hAnsi="ＭＳ 明朝;MS Mincho"/>
                <w:szCs w:val="21"/>
              </w:rPr>
              <w:t>50</w:t>
            </w:r>
            <w:r>
              <w:rPr>
                <w:rFonts w:ascii="ＭＳ 明朝;MS Mincho" w:hAnsi="ＭＳ 明朝;MS Mincho" w:cs="ＭＳ 明朝;MS Mincho"/>
                <w:szCs w:val="21"/>
              </w:rPr>
              <w:t>視野かな、</w:t>
            </w:r>
            <w:r>
              <w:rPr>
                <w:rFonts w:cs="ＭＳ 明朝;MS Mincho" w:ascii="ＭＳ 明朝;MS Mincho" w:hAnsi="ＭＳ 明朝;MS Mincho"/>
                <w:szCs w:val="21"/>
              </w:rPr>
              <w:t>50</w:t>
            </w:r>
            <w:r>
              <w:rPr>
                <w:rFonts w:ascii="ＭＳ 明朝;MS Mincho" w:hAnsi="ＭＳ 明朝;MS Mincho" w:cs="ＭＳ 明朝;MS Mincho"/>
                <w:szCs w:val="21"/>
              </w:rPr>
              <w:t>視野計測して、計算したら何分の１やってるかわかるんですが、ごく一部分の計数をしてこの濃度を出しているんですね。ですから、それ以外の場所を同じサンプルで、この時と違う場所を顕微鏡で数えると、また違う結果が出てくる可能性はあるわけです。それを、この時に何本、出てきたかというのは、だいたいこの値をみたら分かるんですね。</w:t>
            </w:r>
            <w:r>
              <w:rPr>
                <w:rFonts w:cs="ＭＳ 明朝;MS Mincho" w:ascii="ＭＳ 明朝;MS Mincho" w:hAnsi="ＭＳ 明朝;MS Mincho"/>
                <w:szCs w:val="21"/>
              </w:rPr>
              <w:t>0.056</w:t>
            </w:r>
            <w:r>
              <w:rPr>
                <w:rFonts w:ascii="ＭＳ 明朝;MS Mincho" w:hAnsi="ＭＳ 明朝;MS Mincho" w:cs="ＭＳ 明朝;MS Mincho"/>
                <w:szCs w:val="21"/>
              </w:rPr>
              <w:t>というのは、１本出てきたということなんですよ。全体の内のごく一部分を計測した、その時、すべてが１本計測されたということなんですね。</w:t>
            </w:r>
            <w:r>
              <w:rPr>
                <w:rFonts w:cs="ＭＳ 明朝;MS Mincho" w:ascii="ＭＳ 明朝;MS Mincho" w:hAnsi="ＭＳ 明朝;MS Mincho"/>
                <w:szCs w:val="21"/>
              </w:rPr>
              <w:t>0.11</w:t>
            </w:r>
            <w:r>
              <w:rPr>
                <w:rFonts w:ascii="ＭＳ 明朝;MS Mincho" w:hAnsi="ＭＳ 明朝;MS Mincho" w:cs="ＭＳ 明朝;MS Mincho"/>
                <w:szCs w:val="21"/>
              </w:rPr>
              <w:t>というのは２本計測されたということなんですよ。そういう現象を統計的に処理する方法があって、１本出てきた時、１本も出てこなかった時というのは、繰り返し、試験をしたら、</w:t>
            </w:r>
            <w:r>
              <w:rPr>
                <w:rFonts w:cs="ＭＳ 明朝;MS Mincho" w:ascii="ＭＳ 明朝;MS Mincho" w:hAnsi="ＭＳ 明朝;MS Mincho"/>
                <w:szCs w:val="21"/>
              </w:rPr>
              <w:t>100</w:t>
            </w:r>
            <w:r>
              <w:rPr>
                <w:rFonts w:ascii="ＭＳ 明朝;MS Mincho" w:hAnsi="ＭＳ 明朝;MS Mincho" w:cs="ＭＳ 明朝;MS Mincho"/>
                <w:szCs w:val="21"/>
              </w:rPr>
              <w:t>回やった内</w:t>
            </w:r>
            <w:r>
              <w:rPr>
                <w:rFonts w:cs="ＭＳ 明朝;MS Mincho" w:ascii="ＭＳ 明朝;MS Mincho" w:hAnsi="ＭＳ 明朝;MS Mincho"/>
                <w:szCs w:val="21"/>
              </w:rPr>
              <w:t>95</w:t>
            </w:r>
            <w:r>
              <w:rPr>
                <w:rFonts w:ascii="ＭＳ 明朝;MS Mincho" w:hAnsi="ＭＳ 明朝;MS Mincho" w:cs="ＭＳ 明朝;MS Mincho"/>
                <w:szCs w:val="21"/>
              </w:rPr>
              <w:t>回が入る範囲というのをですね、</w:t>
            </w:r>
            <w:r>
              <w:rPr>
                <w:rFonts w:cs="ＭＳ 明朝;MS Mincho" w:ascii="ＭＳ 明朝;MS Mincho" w:hAnsi="ＭＳ 明朝;MS Mincho"/>
                <w:szCs w:val="21"/>
              </w:rPr>
              <w:t>95</w:t>
            </w:r>
            <w:r>
              <w:rPr>
                <w:rFonts w:ascii="ＭＳ 明朝;MS Mincho" w:hAnsi="ＭＳ 明朝;MS Mincho" w:cs="ＭＳ 明朝;MS Mincho"/>
                <w:szCs w:val="21"/>
              </w:rPr>
              <w:t>％信頼区間という言葉で統計的に言いますけれども、それは計算できるんです。こういう現象というのは、滅多に起こらない現象で、普通は正規分布といって、平均値に対して、両サイド、同じ様に山型になるんですが、こういう滅多に起こらない現象というのは、ポアソン分布といって、滅多に起こらない現象を解析する時に使う技法なんです。例えば、交差点で定点観測、交通事故というのは滅多に起こらないけど、必ず起こることです。何回起こるかというのを定点観測したりするときの、統計的な処理をするときのポアソン分布という方法を使うんですけど、例えば、流れ星が一定期間に何回、落ちるかとかですね、そういう滅多に起こらないことを処理する方法なんですけども、そういうことを使ってやりますと一部分の計数で１本も出てこなかった時の</w:t>
            </w:r>
            <w:r>
              <w:rPr>
                <w:rFonts w:cs="ＭＳ 明朝;MS Mincho" w:ascii="ＭＳ 明朝;MS Mincho" w:hAnsi="ＭＳ 明朝;MS Mincho"/>
                <w:szCs w:val="21"/>
              </w:rPr>
              <w:t>100</w:t>
            </w:r>
            <w:r>
              <w:rPr>
                <w:rFonts w:ascii="ＭＳ 明朝;MS Mincho" w:hAnsi="ＭＳ 明朝;MS Mincho" w:cs="ＭＳ 明朝;MS Mincho"/>
                <w:szCs w:val="21"/>
              </w:rPr>
              <w:t>回、繰り返し試験をしたら、その時、最大はいくらになるかという、</w:t>
            </w:r>
            <w:r>
              <w:rPr>
                <w:rFonts w:cs="ＭＳ 明朝;MS Mincho" w:ascii="ＭＳ 明朝;MS Mincho" w:hAnsi="ＭＳ 明朝;MS Mincho"/>
                <w:szCs w:val="21"/>
              </w:rPr>
              <w:t>95</w:t>
            </w:r>
            <w:r>
              <w:rPr>
                <w:rFonts w:ascii="ＭＳ 明朝;MS Mincho" w:hAnsi="ＭＳ 明朝;MS Mincho" w:cs="ＭＳ 明朝;MS Mincho"/>
                <w:szCs w:val="21"/>
              </w:rPr>
              <w:t>％の上限値というのが理論的に出せるんですね。１本も出てこなかった時には、最大</w:t>
            </w:r>
            <w:r>
              <w:rPr>
                <w:rFonts w:cs="ＭＳ 明朝;MS Mincho" w:ascii="ＭＳ 明朝;MS Mincho" w:hAnsi="ＭＳ 明朝;MS Mincho"/>
                <w:szCs w:val="21"/>
              </w:rPr>
              <w:t>2.99</w:t>
            </w:r>
            <w:r>
              <w:rPr>
                <w:rFonts w:ascii="ＭＳ 明朝;MS Mincho" w:hAnsi="ＭＳ 明朝;MS Mincho" w:cs="ＭＳ 明朝;MS Mincho"/>
                <w:szCs w:val="21"/>
              </w:rPr>
              <w:t>というのがあるんです。それはちゃんと計算式で表がありまして、最悪の場合を想定して、計算すると１本も出てこなかったけれども、最悪、このくらいの濃度になる可能性があります、というのが、全部出てくるので、そういう方法で評価をするというのが、この値を前提として解析するとしたら、それしかないと思います。新たに測定をするというのは無理なので、この時の値というのは、一応、前提としてやるのが、やるしかないじゃないのかと、データそのものも私はそんなに分析した人、自身も私は知ってますけれども、一応、熟練者です。私は信用していい値だと思って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測定上、考えられる幅、１箇所、１箇所に適用すると、そういう形ですよね？その中に分布がそれぞれ１箇所、１箇所出てくるので、そういうのを突き合わしていけば、</w:t>
            </w:r>
            <w:r>
              <w:rPr>
                <w:rFonts w:cs="ＭＳ 明朝;MS Mincho" w:ascii="ＭＳ 明朝;MS Mincho" w:hAnsi="ＭＳ 明朝;MS Mincho"/>
                <w:szCs w:val="21"/>
              </w:rPr>
              <w:t>10</w:t>
            </w:r>
            <w:r>
              <w:rPr>
                <w:rFonts w:ascii="ＭＳ 明朝;MS Mincho" w:hAnsi="ＭＳ 明朝;MS Mincho" w:cs="ＭＳ 明朝;MS Mincho"/>
                <w:szCs w:val="21"/>
              </w:rPr>
              <w:t>のように高く出たとこもあれば、９のようにほぼゼロというとこも、そういう風なところを集計する、そんな感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いうことになる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今のデータからできるのは、それが精一杯、一番、考えられるいい方法ではないかと思います。だから、あとそのデータとシミュレーションとの乖離をどう見ていくかというのが、また出てくるのかという気はするんですけ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90</w:t>
            </w:r>
            <w:r>
              <w:rPr>
                <w:rFonts w:ascii="ＭＳ 明朝;MS Mincho" w:hAnsi="ＭＳ 明朝;MS Mincho" w:cs="ＭＳ 明朝;MS Mincho"/>
                <w:szCs w:val="21"/>
              </w:rPr>
              <w:t>ですけども、外の除去工事との関連で出てきているという風に考えていいのか、というのが疑問があります。あと、外の除去工事との関連でいうのであれば、工事をしているその時間帯に</w:t>
            </w:r>
            <w:r>
              <w:rPr>
                <w:rFonts w:cs="ＭＳ 明朝;MS Mincho" w:ascii="ＭＳ 明朝;MS Mincho" w:hAnsi="ＭＳ 明朝;MS Mincho"/>
                <w:szCs w:val="21"/>
              </w:rPr>
              <w:t>0.9</w:t>
            </w:r>
            <w:r>
              <w:rPr>
                <w:rFonts w:ascii="ＭＳ 明朝;MS Mincho" w:hAnsi="ＭＳ 明朝;MS Mincho" w:cs="ＭＳ 明朝;MS Mincho"/>
                <w:szCs w:val="21"/>
              </w:rPr>
              <w:t>だったのか、それとも、室内に何らかのアスベスト粉じんがあったとして、子供達がいたときにはもっと濃度が高くて、それが減衰して、測定した時の平均濃度として</w:t>
            </w:r>
            <w:r>
              <w:rPr>
                <w:rFonts w:cs="ＭＳ 明朝;MS Mincho" w:ascii="ＭＳ 明朝;MS Mincho" w:hAnsi="ＭＳ 明朝;MS Mincho"/>
                <w:szCs w:val="21"/>
              </w:rPr>
              <w:t>0.9</w:t>
            </w:r>
            <w:r>
              <w:rPr>
                <w:rFonts w:ascii="ＭＳ 明朝;MS Mincho" w:hAnsi="ＭＳ 明朝;MS Mincho" w:cs="ＭＳ 明朝;MS Mincho"/>
                <w:szCs w:val="21"/>
              </w:rPr>
              <w:t>だったのか、とかですね、色々、要素が考えられるのかなという風に思うんですが、それについてはどのように議論をして、整理していったらいいのかと思うんですけど、それは、だいたい決まってましたっ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おっしゃっていることで、全く分からないというのが今の状況です。先ほども説明しましたが軒裏の作業では、一定ここまでということはできるんですけど、この</w:t>
            </w:r>
            <w:r>
              <w:rPr>
                <w:rFonts w:cs="ＭＳ 明朝;MS Mincho" w:ascii="ＭＳ 明朝;MS Mincho" w:hAnsi="ＭＳ 明朝;MS Mincho"/>
                <w:szCs w:val="21"/>
              </w:rPr>
              <w:t>0.9</w:t>
            </w:r>
            <w:r>
              <w:rPr>
                <w:rFonts w:ascii="ＭＳ 明朝;MS Mincho" w:hAnsi="ＭＳ 明朝;MS Mincho" w:cs="ＭＳ 明朝;MS Mincho"/>
                <w:szCs w:val="21"/>
              </w:rPr>
              <w:t>の事象が何かって言われたら、誰もわからない、という話。それを仕方ないから、統計学的に解こうという考え方もあるんじゃないかという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２週間後のデータですよね。先ほどの実験とは違う２週間後のデータですから、その時間差の問題もありますから、だから逆にそこをどう見ていくか、ということも議論していかなくちゃいけないとなるかと思うんですけど。これはやっぱり事実であったのは間違いないので、これをベースで考えていくということが基本になるかと思いま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さっきのポアソン分布で計算すると、</w:t>
            </w:r>
            <w:r>
              <w:rPr>
                <w:rFonts w:cs="ＭＳ 明朝;MS Mincho" w:ascii="ＭＳ 明朝;MS Mincho" w:hAnsi="ＭＳ 明朝;MS Mincho"/>
                <w:szCs w:val="21"/>
              </w:rPr>
              <w:t>0.9</w:t>
            </w:r>
            <w:r>
              <w:rPr>
                <w:rFonts w:ascii="ＭＳ 明朝;MS Mincho" w:hAnsi="ＭＳ 明朝;MS Mincho" w:cs="ＭＳ 明朝;MS Mincho"/>
                <w:szCs w:val="21"/>
              </w:rPr>
              <w:t>本という部屋があったら、その評価、その部屋は最大いくらまであったであろうっていうことはわかるんですか。時間減衰とかいうのがあったりするんで、そこのところまでも踏まえてわかるのか、ということをちょっ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わからない。これは、この日の</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４時間サンプリングした平均値でし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を例えば生徒さんが、一日この教室で授業を受けたという時にあてはめたりすることはできるけど、それ以外の日にどうするかということは別だと思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から先生おっしゃったのは、</w:t>
            </w:r>
            <w:r>
              <w:rPr>
                <w:rFonts w:cs="ＭＳ 明朝;MS Mincho" w:ascii="ＭＳ 明朝;MS Mincho" w:hAnsi="ＭＳ 明朝;MS Mincho"/>
                <w:szCs w:val="21"/>
              </w:rPr>
              <w:t>0.9</w:t>
            </w:r>
            <w:r>
              <w:rPr>
                <w:rFonts w:ascii="ＭＳ 明朝;MS Mincho" w:hAnsi="ＭＳ 明朝;MS Mincho" w:cs="ＭＳ 明朝;MS Mincho"/>
                <w:szCs w:val="21"/>
              </w:rPr>
              <w:t>本というのが例えば測定の状況によっては、</w:t>
            </w:r>
            <w:r>
              <w:rPr>
                <w:rFonts w:cs="ＭＳ 明朝;MS Mincho" w:ascii="ＭＳ 明朝;MS Mincho" w:hAnsi="ＭＳ 明朝;MS Mincho"/>
                <w:szCs w:val="21"/>
              </w:rPr>
              <w:t>0.3</w:t>
            </w:r>
            <w:r>
              <w:rPr>
                <w:rFonts w:ascii="ＭＳ 明朝;MS Mincho" w:hAnsi="ＭＳ 明朝;MS Mincho" w:cs="ＭＳ 明朝;MS Mincho"/>
                <w:szCs w:val="21"/>
              </w:rPr>
              <w:t>本になってるかも知れないし、</w:t>
            </w:r>
            <w:r>
              <w:rPr>
                <w:rFonts w:cs="ＭＳ 明朝;MS Mincho" w:ascii="ＭＳ 明朝;MS Mincho" w:hAnsi="ＭＳ 明朝;MS Mincho"/>
                <w:szCs w:val="21"/>
              </w:rPr>
              <w:t>2.0</w:t>
            </w:r>
            <w:r>
              <w:rPr>
                <w:rFonts w:ascii="ＭＳ 明朝;MS Mincho" w:hAnsi="ＭＳ 明朝;MS Mincho" w:cs="ＭＳ 明朝;MS Mincho"/>
                <w:szCs w:val="21"/>
              </w:rPr>
              <w:t>になってるかも知れへんと。その中で最大リスクを取ったら５％とったら、３本ぐらいになるかも知れないし。それで出しましょうということ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やいや。</w:t>
            </w:r>
            <w:r>
              <w:rPr>
                <w:rFonts w:cs="ＭＳ 明朝;MS Mincho" w:ascii="ＭＳ 明朝;MS Mincho" w:hAnsi="ＭＳ 明朝;MS Mincho"/>
                <w:szCs w:val="21"/>
              </w:rPr>
              <w:t>0.9</w:t>
            </w:r>
            <w:r>
              <w:rPr>
                <w:rFonts w:ascii="ＭＳ 明朝;MS Mincho" w:hAnsi="ＭＳ 明朝;MS Mincho" w:cs="ＭＳ 明朝;MS Mincho"/>
                <w:szCs w:val="21"/>
              </w:rPr>
              <w:t>本の濃度が出てきたとき、それがたまたまそこの顕微鏡で調べただけから出てきただけであった、そのフィルター全体を色々</w:t>
            </w:r>
            <w:r>
              <w:rPr>
                <w:rFonts w:cs="ＭＳ 明朝;MS Mincho" w:ascii="ＭＳ 明朝;MS Mincho" w:hAnsi="ＭＳ 明朝;MS Mincho"/>
                <w:szCs w:val="21"/>
              </w:rPr>
              <w:t>100</w:t>
            </w:r>
            <w:r>
              <w:rPr>
                <w:rFonts w:ascii="ＭＳ 明朝;MS Mincho" w:hAnsi="ＭＳ 明朝;MS Mincho" w:cs="ＭＳ 明朝;MS Mincho"/>
                <w:szCs w:val="21"/>
              </w:rPr>
              <w:t>回繰り返し試験すると、一番高い濃度はどれですかというのが出てくるということ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ィルターは残ってなかったんでしたっ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知らな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は、確率論みたいな感じですよね。確率論としてはこれぐらいの幅があるだろうと。場合によっては高いところももしかしたらあるかもしれないね、低いところもあるかもしれない、という話ですかね。一つの測定に対する、誤差という言い方がいいかわからないですが、幅があるよということですよね。それらを一点一点適用していけば、分布が見えてくるんじゃないかと、そういったお話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悪のケースが想定できるというこ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いう意味では、</w:t>
            </w:r>
            <w:r>
              <w:rPr>
                <w:rFonts w:cs="ＭＳ 明朝;MS Mincho" w:ascii="ＭＳ 明朝;MS Mincho" w:hAnsi="ＭＳ 明朝;MS Mincho"/>
                <w:szCs w:val="21"/>
              </w:rPr>
              <w:t>0.9</w:t>
            </w:r>
            <w:r>
              <w:rPr>
                <w:rFonts w:ascii="ＭＳ 明朝;MS Mincho" w:hAnsi="ＭＳ 明朝;MS Mincho" w:cs="ＭＳ 明朝;MS Mincho"/>
                <w:szCs w:val="21"/>
              </w:rPr>
              <w:t>本のその時の測定値の最悪のケースが想定できて、ただし、そいつが、その１時間前、１日前なんぼの濃度であったかということは、やっぱりどこまでいっても、なんかこう無理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からある意味シミュレーションの方で、どれだけ、そこのところを推定していくかっていうことだろうと思う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シミュレーションの、今やっているのは、それこそ、軒のボードを取った作業っていうのは、必ずあった作業なので、そこの再現というのは、僕らが汗をかけば、なんぼでもできるんですけど。何があったかわからないところの想定を繰り返すのは難しいかな、と思ってまして。だけど、本当にエイヤでアスベスト片が落ちてましたということがあるのでね、１センチ角のアスベスト片を例えば割ってみて、それが、どのぐらいの濃度まで上がるのかというところを例えば、実験などで天を出してあとは、出現確率がどれぐらいであろうというのを出して、評価するっていうぐらいまでは、すいません。僕の頭の中ではそれぐらいしか思いつかなくて、それは科学的じゃないという話になろうかと思うんで、いいのかどうかっていうのがちょっとわかっていいという状況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そこは色々また議論していかなくちゃいけないと。これ山中先生にお伺いしたいんですけども、このグラフ、この分布といいますかね、これを見てどうですかね。その、なにか突発的な、その持ち込みというかそういうところがあるからこういう風になると考えるべきなのか、あるいはそのシミュレーションとかで想定出来ないことですね。あるいはシミュレーションなんかで見た時なんかで、こういう風なことっていうのは、まあそこでばらつきなんかはあると思うんですけども、想定できるのか、ですよね。で、それによって今回の事象っていうのが、２週間前であっても１週間後にはこういうことが起こりうるっている風になるのか、いや、そうじゃなくって、やっぱり通常想定できないような持ち込みとかですね、移動とかっていうのがあるという風に見るべきなのかっていうところをちょっとこれから整理していく必要があるのかなと思うんですけ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えっとあの、数値的にということではないんですけども、私の感じといいますか、見たところ、軒ボード撤去してから</w:t>
            </w:r>
            <w:r>
              <w:rPr>
                <w:rFonts w:cs="ＭＳ 明朝;MS Mincho" w:ascii="ＭＳ 明朝;MS Mincho" w:hAnsi="ＭＳ 明朝;MS Mincho"/>
                <w:szCs w:val="21"/>
              </w:rPr>
              <w:t>10</w:t>
            </w:r>
            <w:r>
              <w:rPr>
                <w:rFonts w:ascii="ＭＳ 明朝;MS Mincho" w:hAnsi="ＭＳ 明朝;MS Mincho" w:cs="ＭＳ 明朝;MS Mincho"/>
                <w:szCs w:val="21"/>
              </w:rPr>
              <w:t>日経っているんで、その時に、撤去の時に入り込んだアスベストが、浮遊してて、今まで残っている、測定まで残っているというのはちょっと考えにくいと思っているんですね。そんなに隙間がない、気密な建物ではありませんし、窓開けによる換気も行われているんで、むしろ、足の裏にくっついたものが入ってくるとか、あるいは、何かの原因、一旦入ったものが、廊下の隅の方に、沈積していて、掃除か何かした時に散らかしてしまったとか、そういう二次的な発生によるものじゃないのかなという風に思います。ただ、先ほど議論になってる、それをどう想定するのか、それがさっぱりわからないなというのが正直なところ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健康影響評価を考えていく立場からすると、一個はこの数値を使っていけば良いでしょうし、この時点から、また清掃に入ってますから、いつか忘れましたけどありますよね。そういう意味ではそこは評価できるんですけどね。この前がですね、どういった状況なのかっていうのがなかなかわからないとちょっと苦しいところもの出てくるので何かの形でもう少しね、議論を詰めていくところをちょっとやっておかないといけないのかなという気がするんですけどね。ただ、二次的な発生をやむを得ないから難しいとは思いますし、もちろんこの数値であったとしてもですね、それがどのくらいの前の３週間前ですかね、時期にどのくらいの本数まで高い時期があったのかって、いうのはですね、ある程度推定できればそれはそれで計算できるんですけども、ちょっとその辺が私もどう考えていいか悩んでいるところなんですけ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先ほど、あの、空気の交換のこと、教室のお聞きしたんですが、それが、おっしゃったように窓も開いててですね、空気の交換は十分行われていたという話でしたので、そういう点では、軒裏ボードの撤去の時のですね、飛散がずっと続いたということはあの拡散実験からは言えない訳ですよね。むしろ、交換があってどんどん下がって。一時的に上がったとしても。という風に考えるのが自然なのかなという風に今までの話の流れでは思ってたんですけどね。それはもちろん、もう一度さらに詳しく議論する必要はありますけども、検討する必要があると思いますけども、今までの話の限りで言うと、私はもっと高い濃度になったんではないかと心配があったんで、ずっと気にしてたんですけども、少なくとも拡散実験の結果だけからいうと、結構早く交換があって、濃度が減衰すると。いうことから言うと、不幸中の幸いで、高濃度暴露が継続しなかったという風な結果にこの実験の限りではなったのかなと思っていたんですけども。それはさらに検討する必要がある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仮にですよ、久永先生の出された３万本というデータが初期にあったとすると、どうですかね。そのあたり、減衰していくと、１本でも出てくるんですか。２週間後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おそらく一週間後では、たぶん、そんな数字は。イメージの話なんですけど、わりと近いか前日とか、もしかしたら、工事の作業のあった時とかに、何か、少し汚染があって、その特定の汚染があって、検出されたと考えるのが一番妥当かなと思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と言うのは、例えば先生がおっしゃっていただいた様に、その凄い濃度がある汚染が続いたとすれば、この９の部屋が全くゼロになってるというとか、出てこないというとか、あんまり考えにくいんじゃないとか、もう少しバランスがこう何かあるんかなと、何か見てるとランダムな出かたをしているので、何かこう、そういう濃いものが、ざーと広がったんでは無くて、局所的に持ち込まれたものが、そこで、その部分だけで局所的に広がって、だからそれは大体なんぼぐらいまで上がってたかと言うのは、たぶんそんな無茶苦茶な高い濃度ではならなかったとは思うんですけど、そこのところの天がほしい、どの位まで想定できるのと言うところが分かれば、何となく時間経過とで読めてくるのかなぁ、ただそこも最終確率論とかでいかないと、全く事象があったことかどうか分からない話になるんで、もうどっかではそれこそ余裕を見たという風な解釈をするしかないかもしれませんけど、だから今ちょっと次できることと言うと、先程</w:t>
            </w:r>
            <w:r>
              <w:rPr>
                <w:rFonts w:cs="ＭＳ 明朝;MS Mincho" w:ascii="ＭＳ 明朝;MS Mincho" w:hAnsi="ＭＳ 明朝;MS Mincho"/>
                <w:szCs w:val="21"/>
              </w:rPr>
              <w:t>2,000</w:t>
            </w:r>
            <w:r>
              <w:rPr>
                <w:rFonts w:ascii="ＭＳ 明朝;MS Mincho" w:hAnsi="ＭＳ 明朝;MS Mincho" w:cs="ＭＳ 明朝;MS Mincho"/>
                <w:szCs w:val="21"/>
              </w:rPr>
              <w:t>本の話もあるように、飛散源がどれくらいものが出るかということを押さえるということは実験でできるかな、という風には思ったりはしてます。例えば、今、金岡のこれから撤去するアスベストを撤去する時に、ボードを外してみて、そこでどれぐらいの空間ができるかとか、正直な話、そのアスベストの塊を持ってきてどこかで潰してみたら、どれくらいの空間ができるかとか、と言うことで最大どれくらいまでを汚染されたかと言う数値を参考にということは何となく出来そうな気はせんでもないですけど、ただそれをしたからと言って、話は戻りますけど、全部の答えの回答にはなって無くて、一つのパターンとしてはこんなこともありえますねと言う回答しかならないのかなと思って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あの恐らく想定になってしまうから逆に想定って言うのが、正しいかと言うのを検証ができないっていうことをですね、教えてもらいたいな、と思ってますけど。ちょっとこの辺の議論をもう少ししていきながら、大げさな話もあると思いますので、そこと、実際考えられることを整理しながら、当時の状況を今回の結果をどう突き合せていくかを考えなくてはいけませんけど。先生方、ご意見とか何かありません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w:t>
            </w:r>
            <w:r>
              <w:rPr>
                <w:rFonts w:cs="ＭＳ 明朝;MS Mincho" w:ascii="ＭＳ 明朝;MS Mincho" w:hAnsi="ＭＳ 明朝;MS Mincho"/>
                <w:szCs w:val="21"/>
              </w:rPr>
              <w:t>0.9</w:t>
            </w:r>
            <w:r>
              <w:rPr>
                <w:rFonts w:ascii="ＭＳ 明朝;MS Mincho" w:hAnsi="ＭＳ 明朝;MS Mincho" w:cs="ＭＳ 明朝;MS Mincho"/>
                <w:szCs w:val="21"/>
              </w:rPr>
              <w:t>本の話なんですけど、これが工事との関連があまり関係ないのかな、とは思うんですけど、ただ工事が終わってからだいぶ経ってからの数値だということですと、いつからか分からないですけども、この濃度がこの日だけだったという想定にはならないのかな、という気がするんですけどね。で、それがいつからなのか、それをまさに今から想定できないですけど、最大としてこれくらいという見積りをする必要があるのかな、という気がしますけれども、今の想定の中の一つとしては、靴か何かにくっ付いて持ち込みされた様な粉じんがあるとして、それがどれくらい粉じんになるのか、という見積りをして、それが最大いつ頃からいつ頃まであったかという想定になるのかな、と思うんですが、いかが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何らかやれるってことを考える中で、一つの考えるところとはありますので、そこは再度持ち帰らさせていただいて、もう一回この分布から何が読み取れられるのか、統計学的な話も、ちょっと別の先生に探して聞いみることもあるかも知れませんし、あと何か先程</w:t>
            </w:r>
            <w:r>
              <w:rPr>
                <w:rFonts w:cs="ＭＳ 明朝;MS Mincho" w:ascii="ＭＳ 明朝;MS Mincho" w:hAnsi="ＭＳ 明朝;MS Mincho"/>
                <w:szCs w:val="21"/>
              </w:rPr>
              <w:t>2,000</w:t>
            </w:r>
            <w:r>
              <w:rPr>
                <w:rFonts w:ascii="ＭＳ 明朝;MS Mincho" w:hAnsi="ＭＳ 明朝;MS Mincho" w:cs="ＭＳ 明朝;MS Mincho"/>
                <w:szCs w:val="21"/>
              </w:rPr>
              <w:t>本の話もあって、実はアスベストの最初の初期値みたいなものを欲しいとは思っているので、そういう意味では何かのこういう計測なり、実験なりと言うことをしてできるだけ、桁が違わないぐらいのイメージ、例えば</w:t>
            </w:r>
            <w:r>
              <w:rPr>
                <w:rFonts w:cs="ＭＳ 明朝;MS Mincho" w:ascii="ＭＳ 明朝;MS Mincho" w:hAnsi="ＭＳ 明朝;MS Mincho"/>
                <w:szCs w:val="21"/>
              </w:rPr>
              <w:t>100</w:t>
            </w:r>
            <w:r>
              <w:rPr>
                <w:rFonts w:ascii="ＭＳ 明朝;MS Mincho" w:hAnsi="ＭＳ 明朝;MS Mincho" w:cs="ＭＳ 明朝;MS Mincho"/>
                <w:szCs w:val="21"/>
              </w:rPr>
              <w:t>なのか</w:t>
            </w:r>
            <w:r>
              <w:rPr>
                <w:rFonts w:cs="ＭＳ 明朝;MS Mincho" w:ascii="ＭＳ 明朝;MS Mincho" w:hAnsi="ＭＳ 明朝;MS Mincho"/>
                <w:szCs w:val="21"/>
              </w:rPr>
              <w:t>10</w:t>
            </w:r>
            <w:r>
              <w:rPr>
                <w:rFonts w:ascii="ＭＳ 明朝;MS Mincho" w:hAnsi="ＭＳ 明朝;MS Mincho" w:cs="ＭＳ 明朝;MS Mincho"/>
                <w:szCs w:val="21"/>
              </w:rPr>
              <w:t>なのか</w:t>
            </w:r>
            <w:r>
              <w:rPr>
                <w:rFonts w:cs="ＭＳ 明朝;MS Mincho" w:ascii="ＭＳ 明朝;MS Mincho" w:hAnsi="ＭＳ 明朝;MS Mincho"/>
                <w:szCs w:val="21"/>
              </w:rPr>
              <w:t>1</w:t>
            </w:r>
            <w:r>
              <w:rPr>
                <w:rFonts w:ascii="ＭＳ 明朝;MS Mincho" w:hAnsi="ＭＳ 明朝;MS Mincho" w:cs="ＭＳ 明朝;MS Mincho"/>
                <w:szCs w:val="21"/>
              </w:rPr>
              <w:t>なのか</w:t>
            </w:r>
            <w:r>
              <w:rPr>
                <w:rFonts w:cs="ＭＳ 明朝;MS Mincho" w:ascii="ＭＳ 明朝;MS Mincho" w:hAnsi="ＭＳ 明朝;MS Mincho"/>
                <w:szCs w:val="21"/>
              </w:rPr>
              <w:t>10</w:t>
            </w:r>
            <w:r>
              <w:rPr>
                <w:rFonts w:ascii="ＭＳ 明朝;MS Mincho" w:hAnsi="ＭＳ 明朝;MS Mincho" w:cs="ＭＳ 明朝;MS Mincho"/>
                <w:szCs w:val="21"/>
              </w:rPr>
              <w:t>倍変われば大違いなので、それぐらいのイメージのところまではできるだけ、皆さんが共有できるようなデータを取りに行く作業をしたいと思ってまして、それがまだ何なのか答えはないんですが、永倉先生にいただいた様な話を含めて、こんなことをしてでも、このくらいのレベルにしかなりませんと言えれば、恐らく、桁は</w:t>
            </w:r>
            <w:r>
              <w:rPr>
                <w:rFonts w:cs="ＭＳ 明朝;MS Mincho" w:ascii="ＭＳ 明朝;MS Mincho" w:hAnsi="ＭＳ 明朝;MS Mincho"/>
                <w:szCs w:val="21"/>
              </w:rPr>
              <w:t>1,000</w:t>
            </w:r>
            <w:r>
              <w:rPr>
                <w:rFonts w:ascii="ＭＳ 明朝;MS Mincho" w:hAnsi="ＭＳ 明朝;MS Mincho" w:cs="ＭＳ 明朝;MS Mincho"/>
                <w:szCs w:val="21"/>
              </w:rPr>
              <w:t>になることはなかったとか、</w:t>
            </w:r>
            <w:r>
              <w:rPr>
                <w:rFonts w:cs="ＭＳ 明朝;MS Mincho" w:ascii="ＭＳ 明朝;MS Mincho" w:hAnsi="ＭＳ 明朝;MS Mincho"/>
                <w:szCs w:val="21"/>
              </w:rPr>
              <w:t>100</w:t>
            </w:r>
            <w:r>
              <w:rPr>
                <w:rFonts w:ascii="ＭＳ 明朝;MS Mincho" w:hAnsi="ＭＳ 明朝;MS Mincho" w:cs="ＭＳ 明朝;MS Mincho"/>
                <w:szCs w:val="21"/>
              </w:rPr>
              <w:t>になることはなかったと言うことは、出せるのかなと思ってます。　次回の協議会までに持ち帰りさせていただいて、何ができるか、我々の方で案を考えたいと思っています。その中で具体的に、これという話があれば、それをいただければ、ありがたいが、すべて想定でしかならないので、責任もって言えないので、我々が呑み込んでどこまでするかという話をしていかなければならな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恐らくこれからの話が一番慎重に考えていかなければいけないことだと思いますので、ＣＦＤ解析もお時間かかりますので、その辺の結果も踏まえてですね、検討していくということで、いかがかなと思いま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金岡高校の定期的な濃度測定は、今も継続しているということ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ずっとやって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回は、いつご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年もやってますし。年に一回、今年度は済です。アスベストの除去されていない箇所が対象。今のところ問題なし。</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因がわからず、いまだに出続けてるのが一番困る話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無くて、例えば、工事入る前にも計ってますけど、その時も出てません。出てるのは工事の時だけで。</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このところは原因としては、ある程度絞ることは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少なくとも軒裏のボードの張ってなかった時期があって、その時には、アスベスト片が数か所、落ちてましたと、間違いない写真もありますし、それの持ち込みは可能性が高いと思うが、それは想像の世界で、それでいいかどうかということはちょっとありまし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以外に、原因は無いと考えてい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ところ想像しにくいと思って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軒裏のボードに、たまっていた物が、ボードの取り外しの時に、こぼれて落ちた量が、どのくらいか。それから、それ以外に、軒裏が露出しているときに、風が吹いたりして自然に飛んでくる量が、どのくらいか、両方考えないといけないですよね。それで、だいぶ前のこの会議で、永倉先生が、国内外の文献の収集をするっていう話しがあったんですけど、何人かで分担して、文献の読み込みをして、きちんと、今の既存の文献では、ここまでのことが言えると、こういうデーターが使えると、出さないといけないと思うんですけど。それを、具体的に作業をどうするか決めたほうが良いように思う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私もデータをきちっと使えるものを整理して、ですね、濃度減衰の話もそうですし、どれくらいの付着量、イニシャルがあったかというところを、どれだけの幅で見積もるかですよね。というのも必要かと思うんですけども。どうしますかね。何かベースになるようなものを永倉先生とかお持ち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思いつかないですが、一度調べ直してみます。海外の文献を見るしかない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さしがや保育園の報告書の後ろの方に文献目録を作ってますので、それで近似なものいくつかあるのかなと思います。先ほど申し上げた学会の報告があるという程度かなと、探すというかあたってみ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ちょっとまた、どういう風にするかというのは議論した上で、また調整させていただくという形にしましょう。はい、よろしい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ほどの岸本さん、アスベストの塊つぶして、どのように飛散するかとかいうのをおっしゃっているけど、それやってもあまり意味がないと思いますよ。条件がいろいろありますか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だと思います。ただ、なんというか、説明するには、何となくそういう実際の値が一番説明しやすいのかなというのがあって、他に何か発生源ってどれくらいまで上がるのということの示し方があれば、そういう風なことをしたいと思うんですけど。本当に感覚的な話なんですけど、１センチ角くらいのアスベストを踏んで歩いて何百本も何千本もという汚染をこの大きな空間で出せるのか、というのが僕はどうもそれは難しいんじゃないんかと思ったりもしてましてね。そこは全然わかんないんです、正直。粉じんって、なんとなく小さくなるから出せるというのかもしれないけど、ただなんか工事現場で測っても、そんなに何千本とかあんまり聞いたこともないし、なんかこう、そこは全然わからなくて</w:t>
            </w:r>
            <w:r>
              <w:rPr>
                <w:rFonts w:cs="ＭＳ 明朝;MS Mincho" w:ascii="ＭＳ 明朝;MS Mincho" w:hAnsi="ＭＳ 明朝;MS Mincho"/>
                <w:szCs w:val="21"/>
              </w:rPr>
              <w:t>0.9</w:t>
            </w:r>
            <w:r>
              <w:rPr>
                <w:rFonts w:ascii="ＭＳ 明朝;MS Mincho" w:hAnsi="ＭＳ 明朝;MS Mincho" w:cs="ＭＳ 明朝;MS Mincho"/>
                <w:szCs w:val="21"/>
              </w:rPr>
              <w:t>本を、えいやで</w:t>
            </w:r>
            <w:r>
              <w:rPr>
                <w:rFonts w:cs="ＭＳ 明朝;MS Mincho" w:ascii="ＭＳ 明朝;MS Mincho" w:hAnsi="ＭＳ 明朝;MS Mincho"/>
                <w:szCs w:val="21"/>
              </w:rPr>
              <w:t>100</w:t>
            </w:r>
            <w:r>
              <w:rPr>
                <w:rFonts w:ascii="ＭＳ 明朝;MS Mincho" w:hAnsi="ＭＳ 明朝;MS Mincho" w:cs="ＭＳ 明朝;MS Mincho"/>
                <w:szCs w:val="21"/>
              </w:rPr>
              <w:t>倍といわれてもそもそも信憑性がなかったりするし</w:t>
            </w:r>
            <w:r>
              <w:rPr>
                <w:rFonts w:cs="ＭＳ 明朝;MS Mincho" w:ascii="ＭＳ 明朝;MS Mincho" w:hAnsi="ＭＳ 明朝;MS Mincho"/>
                <w:szCs w:val="21"/>
              </w:rPr>
              <w:t>10</w:t>
            </w:r>
            <w:r>
              <w:rPr>
                <w:rFonts w:ascii="ＭＳ 明朝;MS Mincho" w:hAnsi="ＭＳ 明朝;MS Mincho" w:cs="ＭＳ 明朝;MS Mincho"/>
                <w:szCs w:val="21"/>
              </w:rPr>
              <w:t>倍やったらいいのかということもありますし、なんとなくそういうことをしたときに天で、どれくらいまでいくのかというところの目途があれば、納得していただける数値をおけるのかなと。たとえば仮に安全率をなんぼかけるという話をした時にも、</w:t>
            </w:r>
            <w:r>
              <w:rPr>
                <w:rFonts w:cs="ＭＳ 明朝;MS Mincho" w:ascii="ＭＳ 明朝;MS Mincho" w:hAnsi="ＭＳ 明朝;MS Mincho"/>
                <w:szCs w:val="21"/>
              </w:rPr>
              <w:t>10</w:t>
            </w:r>
            <w:r>
              <w:rPr>
                <w:rFonts w:ascii="ＭＳ 明朝;MS Mincho" w:hAnsi="ＭＳ 明朝;MS Mincho" w:cs="ＭＳ 明朝;MS Mincho"/>
                <w:szCs w:val="21"/>
              </w:rPr>
              <w:t>倍かけるのがいいのか</w:t>
            </w:r>
            <w:r>
              <w:rPr>
                <w:rFonts w:cs="ＭＳ 明朝;MS Mincho" w:ascii="ＭＳ 明朝;MS Mincho" w:hAnsi="ＭＳ 明朝;MS Mincho"/>
                <w:szCs w:val="21"/>
              </w:rPr>
              <w:t>100</w:t>
            </w:r>
            <w:r>
              <w:rPr>
                <w:rFonts w:ascii="ＭＳ 明朝;MS Mincho" w:hAnsi="ＭＳ 明朝;MS Mincho" w:cs="ＭＳ 明朝;MS Mincho"/>
                <w:szCs w:val="21"/>
              </w:rPr>
              <w:t>倍かけるのがいいのか２倍でいいのか、</w:t>
            </w:r>
            <w:r>
              <w:rPr>
                <w:rFonts w:cs="ＭＳ 明朝;MS Mincho" w:ascii="ＭＳ 明朝;MS Mincho" w:hAnsi="ＭＳ 明朝;MS Mincho"/>
                <w:szCs w:val="21"/>
              </w:rPr>
              <w:t>0.9</w:t>
            </w:r>
            <w:r>
              <w:rPr>
                <w:rFonts w:ascii="ＭＳ 明朝;MS Mincho" w:hAnsi="ＭＳ 明朝;MS Mincho" w:cs="ＭＳ 明朝;MS Mincho"/>
                <w:szCs w:val="21"/>
              </w:rPr>
              <w:t>でいいのか、それだったら</w:t>
            </w:r>
            <w:r>
              <w:rPr>
                <w:rFonts w:cs="ＭＳ 明朝;MS Mincho" w:ascii="ＭＳ 明朝;MS Mincho" w:hAnsi="ＭＳ 明朝;MS Mincho"/>
                <w:szCs w:val="21"/>
              </w:rPr>
              <w:t>0.9</w:t>
            </w:r>
            <w:r>
              <w:rPr>
                <w:rFonts w:ascii="ＭＳ 明朝;MS Mincho" w:hAnsi="ＭＳ 明朝;MS Mincho" w:cs="ＭＳ 明朝;MS Mincho"/>
                <w:szCs w:val="21"/>
              </w:rPr>
              <w:t>ですよと、期間中ずっとあったじゃないかという風に想定してもかまへんとかいうのがあるのか、そのへんのこのなんというか桁感というのを知るのに、何か良い方法がないのかな、と思っていまして、良い方法があればお示しいただければなと思っているところ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すか。それでは時間ですね、４時になりましたので他にご意見とかありませんでしょうか。次回の協議会という４番をお話しいただい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回の協議会につきましては、先ほどからお話してます、ＣＦＤの解析については、たぶん６月ぐらいになんとか出せるかなと思っていますし、その結果を報告するということと、今の議論はすごく答えがなかなか出にくい議論だったかもしれませんけど、私の方から個別に先生方にもご相談かけたりとか、我々が思いつくことなんかをちょっと考えながら、何か次に来年度する内容についてご報告できるように準備していきたいと思っています。ここまでは、実は先ほども何回も話していますように、本当にあった作業を再現するということをまじめにやれば何となく答えが出るというところまでできたんですけど、ここから先は少し想定とか、本当に納得していただくところの資料作りというのは、すごく困難だと思っていますので、そこはご協力のほう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うもありがとうございました。それでは、協議会終了いたしましたので、先生のほうにお返し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ですね、専門家の先生方、長時間のご協議どうもありがとうございました。それでは、次回の協議会についてですが、本日ご協議いただいた内容を踏まえまして、６月中の開催を目途に調整させていただくということでよろしいでしょうか。はい、それでは、次回の協議会は、６月中の開催を目途として、目指して日程調整するということで、またそれにつきましては、改めて専門家の先生方にご連絡させていただきますのでよろしくお願します。それでは、以上を持ちまして、第６回大阪府立金岡高等学校アスベスト飛散事故に関する協議会を終了いたします。専門家の先生方におかれましては、長時間のご協議ありがとうございました。また、保護者の皆様も長時間のご協力ありがとうござい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よろしいでしょうか。この夏休みに北側の特別棟の除去工事が新たに計画されているということは聞いているんですけれども、それについての具体的な養生の方法とかそういうアナウンスはまた、次回の協議会の時なんかにあるんですかね、まあ次回に限らずその工事前に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関係者と地域の方々には、これはもう次回協議会というよりは、年度明けてすぐくらいですね、４月ぐらいからはスタートしたいな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かり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のアスベスト関係の作業につきましては、保護者の方、関係者の方にお知らせしていますので、工事の日程とか内容につきまして、また決まりましたらお知らせしますので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w:t>
            </w:r>
          </w:p>
        </w:tc>
      </w:tr>
    </w:tbl>
    <w:p>
      <w:pPr>
        <w:pStyle w:val="Style20"/>
        <w:rPr/>
      </w:pPr>
      <w:r>
        <w:rPr/>
        <w:t>以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730"/>
        <w:jc w:val="left"/>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color w:val="0000FF"/>
          <w:sz w:val="20"/>
          <w:szCs w:val="20"/>
          <w:u w:val="single"/>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color w:val="0000FF"/>
            <w:sz w:val="20"/>
            <w:szCs w:val="20"/>
            <w:u w:val="single"/>
          </w:rPr>
          <w:t>shisetsuzaimu@sbox.pref.osaka.lg.jp</w:t>
        </w:r>
      </w:hyperlink>
    </w:p>
    <w:p>
      <w:pPr>
        <w:pStyle w:val="Normal"/>
        <w:jc w:val="left"/>
        <w:rPr/>
      </w:pPr>
      <w:r>
        <w:rPr>
          <w:color w:val="0000FF"/>
          <w:sz w:val="20"/>
          <w:szCs w:val="20"/>
        </w:rPr>
        <w:t>　　　　　　　　　　　　　　　　　　</w:t>
      </w:r>
      <w:r>
        <w:rPr>
          <w:color w:val="0000FF"/>
          <w:sz w:val="20"/>
          <w:szCs w:val="20"/>
          <w:u w:val="single"/>
        </w:rPr>
        <w:t>　技術管理グループ　岸本・宮﨑　（内）</w:t>
      </w:r>
      <w:r>
        <w:rPr>
          <w:color w:val="0000FF"/>
          <w:sz w:val="20"/>
          <w:szCs w:val="20"/>
          <w:u w:val="single"/>
        </w:rPr>
        <w:t>3551</w:t>
      </w:r>
    </w:p>
    <w:p>
      <w:pPr>
        <w:pStyle w:val="Normal"/>
        <w:jc w:val="left"/>
        <w:rPr/>
      </w:pPr>
      <w:r>
        <w:rPr>
          <w:color w:val="0000FF"/>
          <w:sz w:val="20"/>
          <w:szCs w:val="20"/>
        </w:rPr>
        <w:t>　　　　　　　　　　　　　　　　　　</w:t>
      </w:r>
      <w:r>
        <w:rPr>
          <w:color w:val="0000FF"/>
          <w:sz w:val="20"/>
          <w:szCs w:val="20"/>
          <w:u w:val="single"/>
        </w:rPr>
        <w:t>　施設管理グループ　黒田・本下　（内）</w:t>
      </w:r>
      <w:r>
        <w:rPr>
          <w:color w:val="0000FF"/>
          <w:sz w:val="20"/>
          <w:szCs w:val="20"/>
          <w:u w:val="single"/>
        </w:rPr>
        <w:t>3455</w:t>
      </w:r>
    </w:p>
    <w:p>
      <w:pPr>
        <w:pStyle w:val="Normal"/>
        <w:jc w:val="left"/>
        <w:rPr>
          <w:color w:val="0000FF"/>
          <w:sz w:val="20"/>
          <w:szCs w:val="20"/>
          <w:u w:val="single"/>
        </w:rPr>
      </w:pPr>
      <w:r>
        <w:rPr>
          <w:color w:val="0000FF"/>
          <w:sz w:val="20"/>
          <w:szCs w:val="20"/>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明朝;MS Mincho" w:hAnsi="ＭＳ 明朝;MS Mincho" w:cs="ＭＳ 明朝;MS Mincho"/>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25:00Z</dcterms:created>
  <dc:creator>大阪府庁</dc:creator>
  <dc:description/>
  <cp:keywords/>
  <dc:language>en-US</dc:language>
  <cp:lastModifiedBy>HOSTNAME</cp:lastModifiedBy>
  <cp:lastPrinted>2015-03-19T14:22:00Z</cp:lastPrinted>
  <dcterms:modified xsi:type="dcterms:W3CDTF">2015-04-03T04:18:00Z</dcterms:modified>
  <cp:revision>5</cp:revision>
  <dc:subject/>
  <dc:title/>
</cp:coreProperties>
</file>