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中学３年生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みなさん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へ</w:t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32"/>
        </w:rPr>
      </w:pPr>
      <w:r>
        <w:rPr>
          <w:rFonts w:eastAsia="游ゴシック Light" w:cs="游ゴシック Light" w:ascii="游ゴシック Light" w:hAnsi="游ゴシック Light"/>
          <w:color w:val="000000"/>
          <w:sz w:val="32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1"/>
              </w:rPr>
              <w:t>【つなが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1"/>
              </w:rPr>
              <w:t>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自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のよさ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つける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相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意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尊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し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自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え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気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ち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工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しなが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伝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える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Lucida Grande;Arial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1"/>
              </w:rPr>
              <w:t>【</w:t>
            </w: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わかる</w:t>
            </w: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力</w:t>
            </w: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分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からないことや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知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りたいことがあるとき、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誰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かに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質問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したり、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自分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で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資料等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の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情報収集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を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行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い、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周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りも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納得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できる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答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えを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見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つける。</w:t>
            </w:r>
          </w:p>
        </w:tc>
      </w:tr>
      <w:tr>
        <w:trPr>
          <w:trHeight w:val="125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【きめる</w:t>
            </w: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力</w:t>
            </w: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多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進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し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進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する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【えが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将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目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て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するため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方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え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計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する。</w:t>
            </w:r>
          </w:p>
        </w:tc>
      </w:tr>
      <w:tr>
        <w:trPr>
          <w:trHeight w:val="9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Lucida Grande;Arial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【チャレンジする</w:t>
            </w: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力</w:t>
            </w: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Lucida Grande;Arial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失敗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してもあきらめず、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困難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なことにも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挑戦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する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このパスポートは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中学校生活を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ふりかえったり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見通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したり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しながら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びの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軌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記録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し、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積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み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重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ねていくこ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で、みなさん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自分の成長を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っ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ほし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っ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作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したもので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先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たちもこのパスポート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ながら、みなさん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成長を見守っていき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中学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生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でさらに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伸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ばしてほしい５つの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力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≫</w: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  <w:sz w:val="24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7740</wp:posOffset>
                </wp:positionH>
                <wp:positionV relativeFrom="paragraph">
                  <wp:posOffset>215900</wp:posOffset>
                </wp:positionV>
                <wp:extent cx="1294130" cy="866140"/>
                <wp:effectExtent l="6350" t="6350" r="6985" b="6985"/>
                <wp:wrapNone/>
                <wp:docPr id="1" name="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86616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きめる力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4" fillcolor="#d0cece" stroked="t" o:allowincell="f" style="position:absolute;margin-left:276.2pt;margin-top:17pt;width:101.85pt;height: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きめる力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960</wp:posOffset>
                </wp:positionH>
                <wp:positionV relativeFrom="paragraph">
                  <wp:posOffset>215900</wp:posOffset>
                </wp:positionV>
                <wp:extent cx="1294130" cy="866140"/>
                <wp:effectExtent l="6350" t="6350" r="6985" b="6985"/>
                <wp:wrapNone/>
                <wp:docPr id="2" name="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86616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わかる力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7" fillcolor="#d0cece" stroked="t" o:allowincell="f" style="position:absolute;margin-left:94.8pt;margin-top:17pt;width:101.85pt;height: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わかる力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  <w:sz w:val="24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423545</wp:posOffset>
                </wp:positionV>
                <wp:extent cx="1294765" cy="866775"/>
                <wp:effectExtent l="6985" t="6985" r="6350" b="6350"/>
                <wp:wrapNone/>
                <wp:docPr id="3" name="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86688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つながる力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3" fillcolor="#d0cece" stroked="t" o:allowincell="f" style="position:absolute;margin-left:183.6pt;margin-top:33.35pt;width:101.9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つながる力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28"/>
          <w:szCs w:val="28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7740</wp:posOffset>
                </wp:positionH>
                <wp:positionV relativeFrom="paragraph">
                  <wp:posOffset>266065</wp:posOffset>
                </wp:positionV>
                <wp:extent cx="1294130" cy="866140"/>
                <wp:effectExtent l="6350" t="6350" r="6985" b="6985"/>
                <wp:wrapNone/>
                <wp:docPr id="4" name="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86616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チャレン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する力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5" fillcolor="#d0cece" stroked="t" o:allowincell="f" style="position:absolute;margin-left:276.2pt;margin-top:20.95pt;width:101.85pt;height: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チャレン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する力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960</wp:posOffset>
                </wp:positionH>
                <wp:positionV relativeFrom="paragraph">
                  <wp:posOffset>266065</wp:posOffset>
                </wp:positionV>
                <wp:extent cx="1294130" cy="866140"/>
                <wp:effectExtent l="6350" t="6350" r="6985" b="6985"/>
                <wp:wrapNone/>
                <wp:docPr id="5" name="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86616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えがく力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6" fillcolor="#d0cece" stroked="t" o:allowincell="f" style="position:absolute;margin-left:94.8pt;margin-top:20.95pt;width:101.85pt;height: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えがく力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color w:val="000000"/>
          <w:sz w:val="28"/>
          <w:szCs w:val="28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color w:val="000000"/>
          <w:sz w:val="24"/>
          <w:szCs w:val="24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PMingLiU;Arial Unicode MS" w:cs="ＭＳ ゴシック;MS Gothic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-481965</wp:posOffset>
                </wp:positionV>
                <wp:extent cx="2524125" cy="457200"/>
                <wp:effectExtent l="5715" t="5080" r="5080" b="5715"/>
                <wp:wrapNone/>
                <wp:docPr id="6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学３年生　学年初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1.1pt;margin-top:-37.95pt;width:198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学３年生　学年初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880</wp:posOffset>
                </wp:positionH>
                <wp:positionV relativeFrom="paragraph">
                  <wp:posOffset>239395</wp:posOffset>
                </wp:positionV>
                <wp:extent cx="5941060" cy="1800225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1800360"/>
                          <a:chOff x="0" y="0"/>
                          <a:chExt cx="5941080" cy="1800360"/>
                        </a:xfrm>
                      </wpg:grpSpPr>
                      <wpg:grpSp>
                        <wpg:cNvGrpSpPr/>
                        <wpg:grpSpPr>
                          <a:xfrm>
                            <a:off x="197640" y="38160"/>
                            <a:ext cx="5743440" cy="176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5734080" cy="176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34080" cy="1762200"/>
                              </a:xfrm>
                              <a:prstGeom prst="roundRect">
                                <a:avLst>
                                  <a:gd name="adj" fmla="val 828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57160"/>
                                <a:ext cx="572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857160"/>
                                <a:ext cx="0" cy="90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33480" y="1054800"/>
                              <a:ext cx="343080" cy="52380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2240"/>
                              <a:ext cx="230364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将来の夢・目標・なりたい自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6320" y="799920"/>
                              <a:ext cx="23036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そのためにつけたい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0277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今の自分（自分の好きなこと・もの、得意なこと、頑張っていること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8.85pt;width:467.8pt;height:141.75pt" coordorigin="-288,377" coordsize="9356,2835">
                <v:group id="shape_0" style="position:absolute;left:23;top:437;width:9045;height:2775">
                  <v:group id="shape_0" alt="グループ化 10" style="position:absolute;left:38;top:437;width:9030;height:2775">
                    <v:roundrect id="shape_0" ID="角丸四角形 7" stroked="t" o:allowincell="f" style="position:absolute;left:38;top:437;width:9029;height:2774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  <v:line id="shape_0" from="53,1787" to="9067,1787" ID="直線コネクタ 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23,1787" to="4523,3211" ID="直線コネクタ 9" stroked="t" o:allowincell="f" style="position:absolute">
                      <v:stroke color="#0d0d0d" weight="6480" joinstyle="miter" endcap="flat"/>
                      <v:fill o:detectmouseclick="t" on="false"/>
                      <w10:wrap type="none"/>
                    </v:line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右矢印 21" fillcolor="#5b9bd5" stroked="t" o:allowincell="f" style="position:absolute;left:4328;top:2098;width:539;height:824;mso-wrap-style:none;v-text-anchor:middle" type="_x0000_t13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;top:1732;width:3627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将来の夢・目標・なりたい自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9;top:1697;width:362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そのためにつけたい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88;top:377;width:791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今の自分（自分の好きなこと・もの、得意なこと、頑張っていること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自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つめて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記入日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1395</wp:posOffset>
                </wp:positionH>
                <wp:positionV relativeFrom="paragraph">
                  <wp:posOffset>-552450</wp:posOffset>
                </wp:positionV>
                <wp:extent cx="2266950" cy="533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2pt;mso-wrap-distance-left:9.05pt;mso-wrap-distance-right:9.05pt;mso-wrap-distance-top:0pt;mso-wrap-distance-bottom:0pt;margin-top:-43.5pt;mso-position-vertical-relative:text;margin-left:2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55</wp:posOffset>
                </wp:positionH>
                <wp:positionV relativeFrom="paragraph">
                  <wp:posOffset>89535</wp:posOffset>
                </wp:positionV>
                <wp:extent cx="6285230" cy="1162050"/>
                <wp:effectExtent l="3175" t="5715" r="5080" b="3810"/>
                <wp:wrapNone/>
                <wp:docPr id="9" name="グループ化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162080"/>
                          <a:chOff x="0" y="0"/>
                          <a:chExt cx="6285240" cy="1162080"/>
                        </a:xfrm>
                      </wpg:grpSpPr>
                      <wps:wsp>
                        <wps:cNvSpPr/>
                        <wps:spPr>
                          <a:xfrm>
                            <a:off x="5153040" y="0"/>
                            <a:ext cx="1132200" cy="752400"/>
                          </a:xfrm>
                          <a:prstGeom prst="wedgeRoundRectCallout">
                            <a:avLst>
                              <a:gd name="adj1" fmla="val -41138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先生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253368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学校で）</w:t>
                              </w:r>
                            </w:p>
                          </w:txbxContent>
                        </wps:txbx>
                        <wps:bodyPr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90440"/>
                            <a:ext cx="253368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家で）</w:t>
                              </w:r>
                            </w:p>
                          </w:txbxContent>
                        </wps:txbx>
                        <wps:bodyPr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" style="position:absolute;margin-left:2.65pt;margin-top:7.05pt;width:494.9pt;height:91.5pt" coordorigin="53,141" coordsize="9898,183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角丸四角形吹き出し 34" fillcolor="white" stroked="t" o:allowincell="f" style="position:absolute;left:8168;top:141;width:1782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先生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角丸四角形 22" stroked="t" o:allowincell="f" style="position:absolute;left:53;top:441;width:3989;height:1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学校で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ID="角丸四角形 23" stroked="t" o:allowincell="f" style="position:absolute;left:4043;top:441;width:3989;height:1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家で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りたい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自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なるため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チャレンジしたいこと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わたしのうつ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わりをグラフ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てみましょう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それぞれ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対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て、あてはまるところにマークをつけていきましょう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213360</wp:posOffset>
                </wp:positionV>
                <wp:extent cx="3010535" cy="2660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自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のよさ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つけられ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20.95pt;mso-wrap-distance-left:9.05pt;mso-wrap-distance-right:9.05pt;mso-wrap-distance-top:3.6pt;mso-wrap-distance-bottom:3.6pt;margin-top:16.8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自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のよさ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つけられ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3376295</wp:posOffset>
                </wp:positionH>
                <wp:positionV relativeFrom="paragraph">
                  <wp:posOffset>203835</wp:posOffset>
                </wp:positionV>
                <wp:extent cx="2846070" cy="4038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相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尊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を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31.8pt;mso-wrap-distance-left:9.05pt;mso-wrap-distance-right:9.05pt;mso-wrap-distance-top:3.6pt;mso-wrap-distance-bottom:3.6pt;margin-top:16.05pt;mso-position-vertical-relative:text;margin-left:2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相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意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尊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自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気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を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工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39370</wp:posOffset>
                </wp:positionV>
                <wp:extent cx="2520950" cy="1104900"/>
                <wp:effectExtent l="0" t="0" r="0" b="0"/>
                <wp:wrapNone/>
                <wp:docPr id="12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104840"/>
                          <a:chOff x="0" y="0"/>
                          <a:chExt cx="25210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2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762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月　　　７月　　　 12月　　  ３月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5.6pt;margin-top:3.1pt;width:198.5pt;height:86.95pt" coordorigin="112,62" coordsize="3970,1739">
                <v:shape id="shape_0" stroked="f" o:allowincell="f" style="position:absolute;left:112;top:212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466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736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322;top:62;width:3652;height:14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12;top:1051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1442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月　　　７月　　　 12月　　  ３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35350</wp:posOffset>
                </wp:positionH>
                <wp:positionV relativeFrom="paragraph">
                  <wp:posOffset>39370</wp:posOffset>
                </wp:positionV>
                <wp:extent cx="2520950" cy="1104900"/>
                <wp:effectExtent l="0" t="0" r="0" b="0"/>
                <wp:wrapNone/>
                <wp:docPr id="13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104840"/>
                          <a:chOff x="0" y="0"/>
                          <a:chExt cx="25210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2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762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月　　　７月　　　 12月　　  ３月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0.5pt;margin-top:3.1pt;width:198.5pt;height:86.95pt" coordorigin="5410,62" coordsize="3970,1739">
                <v:shape id="shape_0" stroked="f" o:allowincell="f" style="position:absolute;left:5410;top:212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466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736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5620;top:62;width:3652;height:14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10;top:1051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442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月　　　７月　　　 12月　　  ３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29870</wp:posOffset>
                </wp:positionV>
                <wp:extent cx="3010535" cy="6292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からないことや、知りたいことがあるとき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資料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情報収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周りも納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49.55pt;mso-wrap-distance-left:9.05pt;mso-wrap-distance-right:9.05pt;mso-wrap-distance-top:3.6pt;mso-wrap-distance-bottom:3.6pt;margin-top:18.1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からないことや、知りたいことがあるとき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質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自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資料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情報収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行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周りも納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376295</wp:posOffset>
                </wp:positionH>
                <wp:positionV relativeFrom="paragraph">
                  <wp:posOffset>236220</wp:posOffset>
                </wp:positionV>
                <wp:extent cx="2721610" cy="2482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適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9.55pt;mso-wrap-distance-left:9.05pt;mso-wrap-distance-right:9.05pt;mso-wrap-distance-top:3.6pt;mso-wrap-distance-bottom:3.6pt;margin-top:18.6pt;mso-position-vertical-relative:text;margin-left:2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多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進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自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適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進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選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220345</wp:posOffset>
                </wp:positionV>
                <wp:extent cx="2520950" cy="1104900"/>
                <wp:effectExtent l="0" t="0" r="0" b="0"/>
                <wp:wrapNone/>
                <wp:docPr id="16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104840"/>
                          <a:chOff x="0" y="0"/>
                          <a:chExt cx="25210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32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762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月　　　７月　　　 12月　　  ３月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6.75pt;margin-top:17.35pt;width:198.5pt;height:87pt" coordorigin="135,347" coordsize="3970,1740">
                <v:shape id="shape_0" stroked="f" o:allowincell="f" style="position:absolute;left:135;top:497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751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1021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345;top:347;width:3652;height:14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35;top:1336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1727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月　　　７月　　　 12月　　  ３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35350</wp:posOffset>
                </wp:positionH>
                <wp:positionV relativeFrom="paragraph">
                  <wp:posOffset>220345</wp:posOffset>
                </wp:positionV>
                <wp:extent cx="2520950" cy="1104900"/>
                <wp:effectExtent l="0" t="0" r="0" b="0"/>
                <wp:wrapNone/>
                <wp:docPr id="17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104840"/>
                          <a:chOff x="0" y="0"/>
                          <a:chExt cx="25210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32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762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月　　　７月　　　 12月　　  ３月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0.5pt;margin-top:17.35pt;width:198.5pt;height:87pt" coordorigin="5410,347" coordsize="3970,1740">
                <v:shape id="shape_0" stroked="f" o:allowincell="f" style="position:absolute;left:5410;top:497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751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1021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5620;top:347;width:3652;height:14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10;top:1336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727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月　　　７月　　　 12月　　  ３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24790</wp:posOffset>
                </wp:positionV>
                <wp:extent cx="3010535" cy="2832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将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ため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22.3pt;mso-wrap-distance-left:9.05pt;mso-wrap-distance-right:9.05pt;mso-wrap-distance-top:3.6pt;mso-wrap-distance-bottom:3.6pt;margin-top:17.7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自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将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目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実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ため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方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計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3432810</wp:posOffset>
                </wp:positionH>
                <wp:positionV relativeFrom="paragraph">
                  <wp:posOffset>234315</wp:posOffset>
                </wp:positionV>
                <wp:extent cx="2665730" cy="4737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もあきらめず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に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5" w:hanging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7.3pt;mso-wrap-distance-left:9.05pt;mso-wrap-distance-right:9.05pt;mso-wrap-distance-top:3.6pt;mso-wrap-distance-bottom:3.6pt;margin-top:18.45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失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もあきらめず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困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に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挑戦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5" w:hanging="9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3505</wp:posOffset>
                </wp:positionH>
                <wp:positionV relativeFrom="paragraph">
                  <wp:posOffset>222885</wp:posOffset>
                </wp:positionV>
                <wp:extent cx="2520950" cy="1104900"/>
                <wp:effectExtent l="0" t="0" r="0" b="0"/>
                <wp:wrapNone/>
                <wp:docPr id="20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104840"/>
                          <a:chOff x="0" y="0"/>
                          <a:chExt cx="25210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32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762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月　　　７月　　　 12月　　  ３月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8.15pt;margin-top:17.55pt;width:198.5pt;height:87pt" coordorigin="163,351" coordsize="3970,1740">
                <v:shape id="shape_0" stroked="f" o:allowincell="f" style="position:absolute;left:163;top:501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755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1025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373;top:351;width:3652;height:14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3;top:1340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1731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月　　　７月　　　 12月　　  ３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35350</wp:posOffset>
                </wp:positionH>
                <wp:positionV relativeFrom="paragraph">
                  <wp:posOffset>224790</wp:posOffset>
                </wp:positionV>
                <wp:extent cx="2520950" cy="1104900"/>
                <wp:effectExtent l="0" t="0" r="0" b="0"/>
                <wp:wrapNone/>
                <wp:docPr id="2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104840"/>
                          <a:chOff x="0" y="0"/>
                          <a:chExt cx="25210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32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762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月　　　７月　　　 12月　　  ３月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0.5pt;margin-top:17.7pt;width:198.5pt;height:86.95pt" coordorigin="5410,354" coordsize="3970,1739">
                <v:shape id="shape_0" stroked="f" o:allowincell="f" style="position:absolute;left:5410;top:504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758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1028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5620;top:354;width:3652;height:14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10;top:1342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734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月　　　７月　　　 12月　　  ３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21285</wp:posOffset>
                </wp:positionV>
                <wp:extent cx="4552315" cy="7251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" w:hanging="16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「そ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」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しそ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思う」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「あまりそ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わ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」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「そ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わ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57.1pt;mso-wrap-distance-left:9.05pt;mso-wrap-distance-right:9.05pt;mso-wrap-distance-top:3.6pt;mso-wrap-distance-bottom:3.6pt;margin-top:9.5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1" w:hanging="16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「そ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」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しそ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思う」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「あまりそ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わ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」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「そ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わ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right"/>
        <w:rPr>
          <w:rFonts w:ascii="ＭＳ ゴシック;MS Gothic" w:hAnsi="ＭＳ ゴシック;MS Gothic" w:eastAsia="PMingLiU;Arial Unicode MS" w:cs="ＭＳ ゴシック;MS Gothic"/>
          <w:sz w:val="22"/>
          <w:szCs w:val="40"/>
          <w:bdr w:val="single" w:sz="4" w:space="0" w:color="000000"/>
          <w:lang w:eastAsia="zh-TW"/>
        </w:rPr>
      </w:pPr>
      <w:r>
        <w:rPr>
          <w:rFonts w:eastAsia="PMingLiU;Arial Unicode MS" w:cs="ＭＳ ゴシック;MS Gothic" w:ascii="ＭＳ ゴシック;MS Gothic" w:hAnsi="ＭＳ ゴシック;MS Gothic"/>
          <w:sz w:val="22"/>
          <w:szCs w:val="40"/>
          <w:bdr w:val="single" w:sz="4" w:space="0" w:color="000000"/>
          <w:lang w:eastAsia="zh-TW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-481965</wp:posOffset>
                </wp:positionV>
                <wp:extent cx="3295650" cy="457200"/>
                <wp:effectExtent l="5080" t="5080" r="5715" b="5715"/>
                <wp:wrapNone/>
                <wp:docPr id="23" name="角丸四角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期・学年をふりかえりまし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7" fillcolor="white" stroked="t" o:allowincell="f" style="position:absolute;margin-left:1.1pt;margin-top:-37.95pt;width:259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学期・学年をふりかえりましょ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１学期のことをふりかえって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220</wp:posOffset>
                </wp:positionH>
                <wp:positionV relativeFrom="paragraph">
                  <wp:posOffset>-539750</wp:posOffset>
                </wp:positionV>
                <wp:extent cx="2266950" cy="533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2pt;mso-wrap-distance-left:9.05pt;mso-wrap-distance-right:9.05pt;mso-wrap-distance-top:0pt;mso-wrap-distance-bottom:0pt;margin-top:-42.5pt;mso-position-vertical-relative:text;margin-left:27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記入日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745</wp:posOffset>
                </wp:positionH>
                <wp:positionV relativeFrom="paragraph">
                  <wp:posOffset>89535</wp:posOffset>
                </wp:positionV>
                <wp:extent cx="6151880" cy="2038350"/>
                <wp:effectExtent l="3175" t="3810" r="5080" b="3810"/>
                <wp:wrapNone/>
                <wp:docPr id="25" name="グループ化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2038320"/>
                          <a:chOff x="0" y="0"/>
                          <a:chExt cx="6152040" cy="2038320"/>
                        </a:xfrm>
                      </wpg:grpSpPr>
                      <wps:wsp>
                        <wps:cNvSpPr/>
                        <wps:spPr>
                          <a:xfrm>
                            <a:off x="5019840" y="76320"/>
                            <a:ext cx="1132200" cy="752400"/>
                          </a:xfrm>
                          <a:prstGeom prst="wedgeRoundRectCallout">
                            <a:avLst>
                              <a:gd name="adj1" fmla="val -41138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先生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52880" cy="203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2880" cy="101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（学校で）</w:t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19160"/>
                              <a:ext cx="4952880" cy="101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（家で）</w:t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62" style="position:absolute;margin-left:9.35pt;margin-top:7.05pt;width:484.4pt;height:160.5pt" coordorigin="187,141" coordsize="9688,3210">
                <v:shape id="shape_0" ID="角丸四角形吹き出し 35" fillcolor="white" stroked="t" o:allowincell="f" style="position:absolute;left:8092;top:261;width:1782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先生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261" style="position:absolute;left:187;top:141;width:7800;height:3210">
                  <v:roundrect id="shape_0" ID="角丸四角形 259" stroked="t" o:allowincell="f" style="position:absolute;left:187;top:141;width:7799;height:16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（学校で）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oundrect>
                  <v:roundrect id="shape_0" ID="角丸四角形 260" stroked="t" o:allowincell="f" style="position:absolute;left:187;top:1746;width:7799;height:16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（家で）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学期のことをふりかえって書きましょう。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記入日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745</wp:posOffset>
                </wp:positionH>
                <wp:positionV relativeFrom="paragraph">
                  <wp:posOffset>13335</wp:posOffset>
                </wp:positionV>
                <wp:extent cx="6151880" cy="2038350"/>
                <wp:effectExtent l="3175" t="3810" r="5080" b="3175"/>
                <wp:wrapNone/>
                <wp:docPr id="26" name="グループ化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2038320"/>
                          <a:chOff x="0" y="0"/>
                          <a:chExt cx="6152040" cy="2038320"/>
                        </a:xfrm>
                      </wpg:grpSpPr>
                      <wps:wsp>
                        <wps:cNvSpPr/>
                        <wps:spPr>
                          <a:xfrm>
                            <a:off x="5019840" y="76320"/>
                            <a:ext cx="1132200" cy="752400"/>
                          </a:xfrm>
                          <a:prstGeom prst="wedgeRoundRectCallout">
                            <a:avLst>
                              <a:gd name="adj1" fmla="val -41138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先生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52880" cy="203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2880" cy="101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（学校で）</w:t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19160"/>
                              <a:ext cx="4952880" cy="101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（家で）</w:t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63" style="position:absolute;margin-left:9.35pt;margin-top:1.05pt;width:484.4pt;height:160.5pt" coordorigin="187,21" coordsize="9688,3210">
                <v:shape id="shape_0" ID="角丸四角形吹き出し 264" fillcolor="white" stroked="t" o:allowincell="f" style="position:absolute;left:8092;top:141;width:1782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先生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265" style="position:absolute;left:187;top:21;width:7800;height:3210">
                  <v:roundrect id="shape_0" ID="角丸四角形 266" stroked="t" o:allowincell="f" style="position:absolute;left:187;top:21;width:7799;height:16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（学校で）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oundrect>
                  <v:roundrect id="shape_0" ID="角丸四角形 268" stroked="t" o:allowincell="f" style="position:absolute;left:187;top:1626;width:7799;height:16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（家で）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グラフで自分の変化を見ながら、自分で成長したと思うことを書いてみましょう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745</wp:posOffset>
                </wp:positionH>
                <wp:positionV relativeFrom="paragraph">
                  <wp:posOffset>232410</wp:posOffset>
                </wp:positionV>
                <wp:extent cx="4953000" cy="1276350"/>
                <wp:effectExtent l="3175" t="3175" r="3810" b="3810"/>
                <wp:wrapNone/>
                <wp:docPr id="27" name="角丸四角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69" stroked="t" o:allowincell="f" style="position:absolute;margin-left:9.35pt;margin-top:18.3pt;width:389.95pt;height:100.4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記入日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4925</wp:posOffset>
                </wp:positionH>
                <wp:positionV relativeFrom="paragraph">
                  <wp:posOffset>26670</wp:posOffset>
                </wp:positionV>
                <wp:extent cx="1132205" cy="752475"/>
                <wp:effectExtent l="5715" t="5715" r="5080" b="139065"/>
                <wp:wrapNone/>
                <wp:docPr id="28" name="角丸四角形吹き出し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先生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5" fillcolor="white" stroked="t" o:allowincell="f" style="position:absolute;margin-left:402.75pt;margin-top:2.1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先生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</wp:posOffset>
                </wp:positionH>
                <wp:positionV relativeFrom="paragraph">
                  <wp:posOffset>232410</wp:posOffset>
                </wp:positionV>
                <wp:extent cx="5191125" cy="1685925"/>
                <wp:effectExtent l="3810" t="3810" r="3175" b="3175"/>
                <wp:wrapNone/>
                <wp:docPr id="29" name="角丸四角形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70" stroked="t" o:allowincell="f" style="position:absolute;margin-left:9.3pt;margin-top:18.3pt;width:408.7pt;height:13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わたしへのメッセージ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思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を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未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自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伝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え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95605</wp:posOffset>
                </wp:positionH>
                <wp:positionV relativeFrom="paragraph">
                  <wp:posOffset>-139065</wp:posOffset>
                </wp:positionV>
                <wp:extent cx="1209675" cy="447675"/>
                <wp:effectExtent l="5715" t="5715" r="224790" b="5080"/>
                <wp:wrapNone/>
                <wp:docPr id="30" name="角丸四角形吹き出し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47840"/>
                        </a:xfrm>
                        <a:prstGeom prst="wedgeRoundRectCallout">
                          <a:avLst>
                            <a:gd name="adj1" fmla="val 66962"/>
                            <a:gd name="adj2" fmla="val -1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の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13" fillcolor="white" stroked="t" o:allowincell="f" style="position:absolute;margin-left:-31.15pt;margin-top:-10.95pt;width:95.2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の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ふりかえりカード（３年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60960</wp:posOffset>
                </wp:positionV>
                <wp:extent cx="6062980" cy="2886075"/>
                <wp:effectExtent l="13970" t="13335" r="5715" b="12700"/>
                <wp:wrapNone/>
                <wp:docPr id="32" name="グループ化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886120"/>
                          <a:chOff x="0" y="0"/>
                          <a:chExt cx="6063120" cy="2886120"/>
                        </a:xfrm>
                      </wpg:grpSpPr>
                      <wps:wsp>
                        <wps:cNvSpPr/>
                        <wps:spPr>
                          <a:xfrm>
                            <a:off x="5029200" y="1400040"/>
                            <a:ext cx="1033920" cy="752400"/>
                          </a:xfrm>
                          <a:prstGeom prst="wedgeRoundRectCallout">
                            <a:avLst>
                              <a:gd name="adj1" fmla="val -40296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先生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964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9640" cy="2886120"/>
                            </a:xfrm>
                            <a:prstGeom prst="roundRect">
                              <a:avLst>
                                <a:gd name="adj" fmla="val 822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360" y="3996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76140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14264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56168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9998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240948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16" style="position:absolute;margin-left:1.1pt;margin-top:4.8pt;width:477.4pt;height:227.25pt" coordorigin="22,96" coordsize="9548,4545">
                <v:shape id="shape_0" ID="角丸四角形吹き出し 304" fillcolor="white" stroked="t" o:allowincell="f" style="position:absolute;left:7942;top:2301;width:1627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先生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315" style="position:absolute;left:22;top:96;width:7653;height:4545">
                  <v:roundrect id="shape_0" ID="角丸四角形 6" fillcolor="white" stroked="t" o:allowincell="f" style="position:absolute;left:22;top:96;width:7652;height:45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2" stroked="t" o:allowincell="f" style="position:absolute;left:306;top:72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306;top:1295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306;top:189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306;top:255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06;top:324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06;top:3890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1780</wp:posOffset>
                </wp:positionH>
                <wp:positionV relativeFrom="paragraph">
                  <wp:posOffset>203835</wp:posOffset>
                </wp:positionV>
                <wp:extent cx="1200150" cy="447675"/>
                <wp:effectExtent l="5080" t="5715" r="116840" b="5080"/>
                <wp:wrapNone/>
                <wp:docPr id="33" name="角丸四角形吹き出し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47840"/>
                        </a:xfrm>
                        <a:prstGeom prst="wedgeRoundRectCallout">
                          <a:avLst>
                            <a:gd name="adj1" fmla="val 58754"/>
                            <a:gd name="adj2" fmla="val -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の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03" fillcolor="white" stroked="t" o:allowincell="f" style="position:absolute;margin-left:-21.4pt;margin-top:16.05pt;width:94.4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の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ふりかえりカード（３年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62980" cy="2886075"/>
                <wp:effectExtent l="13335" t="13335" r="5715" b="12700"/>
                <wp:wrapNone/>
                <wp:docPr id="35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886120"/>
                          <a:chOff x="0" y="0"/>
                          <a:chExt cx="6063120" cy="2886120"/>
                        </a:xfrm>
                      </wpg:grpSpPr>
                      <wps:wsp>
                        <wps:cNvSpPr/>
                        <wps:spPr>
                          <a:xfrm>
                            <a:off x="5029200" y="1400040"/>
                            <a:ext cx="1033920" cy="752400"/>
                          </a:xfrm>
                          <a:prstGeom prst="wedgeRoundRectCallout">
                            <a:avLst>
                              <a:gd name="adj1" fmla="val -40296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先生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964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9640" cy="2886120"/>
                            </a:xfrm>
                            <a:prstGeom prst="roundRect">
                              <a:avLst>
                                <a:gd name="adj" fmla="val 822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360" y="3996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76140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14228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56168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9998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240912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0pt;margin-top:-0.05pt;width:477.4pt;height:227.25pt" coordorigin="0,-1" coordsize="9548,4545">
                <v:shape id="shape_0" ID="角丸四角形吹き出し 318" fillcolor="white" stroked="t" o:allowincell="f" style="position:absolute;left:7920;top:2204;width:1627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先生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319" style="position:absolute;left:0;top:-1;width:7653;height:4545">
                  <v:roundrect id="shape_0" ID="角丸四角形 6" fillcolor="white" stroked="t" o:allowincell="f" style="position:absolute;left:0;top:-1;width:7652;height:45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ID="AutoShape 32" stroked="t" o:allowincell="f" style="position:absolute;left:284;top:628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284;top:1198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284;top:1798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284;top:2458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284;top:3148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284;top:3793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4630</wp:posOffset>
                </wp:positionH>
                <wp:positionV relativeFrom="paragraph">
                  <wp:posOffset>13335</wp:posOffset>
                </wp:positionV>
                <wp:extent cx="1152525" cy="447675"/>
                <wp:effectExtent l="5715" t="5715" r="111125" b="5080"/>
                <wp:wrapNone/>
                <wp:docPr id="36" name="角丸四角形吹き出し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47840"/>
                        </a:xfrm>
                        <a:prstGeom prst="wedgeRoundRectCallout">
                          <a:avLst>
                            <a:gd name="adj1" fmla="val 58754"/>
                            <a:gd name="adj2" fmla="val -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の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93" fillcolor="white" stroked="t" o:allowincell="f" style="position:absolute;margin-left:-16.9pt;margin-top:1.05pt;width:90.7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の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ふりかえりカード（３年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62980" cy="2886075"/>
                <wp:effectExtent l="13335" t="13335" r="5715" b="12700"/>
                <wp:wrapNone/>
                <wp:docPr id="38" name="グループ化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886120"/>
                          <a:chOff x="0" y="0"/>
                          <a:chExt cx="6063120" cy="2886120"/>
                        </a:xfrm>
                      </wpg:grpSpPr>
                      <wps:wsp>
                        <wps:cNvSpPr/>
                        <wps:spPr>
                          <a:xfrm>
                            <a:off x="5029200" y="1400040"/>
                            <a:ext cx="1033920" cy="752400"/>
                          </a:xfrm>
                          <a:prstGeom prst="wedgeRoundRectCallout">
                            <a:avLst>
                              <a:gd name="adj1" fmla="val -40296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先生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964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9640" cy="2886120"/>
                            </a:xfrm>
                            <a:prstGeom prst="roundRect">
                              <a:avLst>
                                <a:gd name="adj" fmla="val 822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360" y="3996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76140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14228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56168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9998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240912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78" style="position:absolute;margin-left:0pt;margin-top:-0.05pt;width:477.4pt;height:227.25pt" coordorigin="0,-1" coordsize="9548,4545">
                <v:shape id="shape_0" ID="角丸四角形吹き出し 379" fillcolor="white" stroked="t" o:allowincell="f" style="position:absolute;left:7920;top:2204;width:1627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先生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380" style="position:absolute;left:0;top:-1;width:7653;height:4545">
                  <v:roundrect id="shape_0" ID="角丸四角形 6" fillcolor="white" stroked="t" o:allowincell="f" style="position:absolute;left:0;top:-1;width:7652;height:45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ID="AutoShape 32" stroked="t" o:allowincell="f" style="position:absolute;left:284;top:628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284;top:1198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284;top:1798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284;top:2458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284;top:3148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284;top:3793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2255</wp:posOffset>
                </wp:positionH>
                <wp:positionV relativeFrom="paragraph">
                  <wp:posOffset>232410</wp:posOffset>
                </wp:positionV>
                <wp:extent cx="1200150" cy="447675"/>
                <wp:effectExtent l="5080" t="5715" r="116840" b="5080"/>
                <wp:wrapNone/>
                <wp:docPr id="39" name="角丸四角形吹き出し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47840"/>
                        </a:xfrm>
                        <a:prstGeom prst="wedgeRoundRectCallout">
                          <a:avLst>
                            <a:gd name="adj1" fmla="val 58754"/>
                            <a:gd name="adj2" fmla="val -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の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80" fillcolor="white" stroked="t" o:allowincell="f" style="position:absolute;margin-left:-20.65pt;margin-top:18.3pt;width:94.4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の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ふりかえりカード（３年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62980" cy="2886075"/>
                <wp:effectExtent l="13335" t="13335" r="5715" b="12700"/>
                <wp:wrapNone/>
                <wp:docPr id="41" name="グループ化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886120"/>
                          <a:chOff x="0" y="0"/>
                          <a:chExt cx="6063120" cy="2886120"/>
                        </a:xfrm>
                      </wpg:grpSpPr>
                      <wps:wsp>
                        <wps:cNvSpPr/>
                        <wps:spPr>
                          <a:xfrm>
                            <a:off x="5029200" y="1400040"/>
                            <a:ext cx="1033920" cy="752400"/>
                          </a:xfrm>
                          <a:prstGeom prst="wedgeRoundRectCallout">
                            <a:avLst>
                              <a:gd name="adj1" fmla="val -40296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先生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964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9640" cy="2886120"/>
                            </a:xfrm>
                            <a:prstGeom prst="roundRect">
                              <a:avLst>
                                <a:gd name="adj" fmla="val 822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360" y="3996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76140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14228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56168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9998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240912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88" style="position:absolute;margin-left:0pt;margin-top:-0.05pt;width:477.4pt;height:227.25pt" coordorigin="0,-1" coordsize="9548,4545">
                <v:shape id="shape_0" ID="角丸四角形吹き出し 389" fillcolor="white" stroked="t" o:allowincell="f" style="position:absolute;left:7920;top:2204;width:1627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先生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390" style="position:absolute;left:0;top:-1;width:7653;height:4545">
                  <v:roundrect id="shape_0" ID="角丸四角形 6" fillcolor="white" stroked="t" o:allowincell="f" style="position:absolute;left:0;top:-1;width:7652;height:45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ID="AutoShape 32" stroked="t" o:allowincell="f" style="position:absolute;left:284;top:628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284;top:1198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284;top:1798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284;top:2458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284;top:3148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284;top:3793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14:00Z</dcterms:created>
  <dc:creator>村田かおり</dc:creator>
  <dc:description/>
  <cp:keywords/>
  <dc:language>en-US</dc:language>
  <cp:lastModifiedBy>大阪府</cp:lastModifiedBy>
  <cp:lastPrinted>2019-12-17T13:04:00Z</cp:lastPrinted>
  <dcterms:modified xsi:type="dcterms:W3CDTF">2020-01-16T04:16:00Z</dcterms:modified>
  <cp:revision>3</cp:revision>
  <dc:subject/>
  <dc:title/>
</cp:coreProperties>
</file>