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ゅ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中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みなさん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へ</w:t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32"/>
        </w:rPr>
      </w:pPr>
      <w:r>
        <w:rPr>
          <w:rFonts w:eastAsia="游ゴシック Light" w:cs="游ゴシック Light" w:ascii="游ゴシック Light" w:hAnsi="游ゴシック Light"/>
          <w:color w:val="000000"/>
          <w:sz w:val="32"/>
        </w:rPr>
      </w:r>
    </w:p>
    <w:p>
      <w:pPr>
        <w:pStyle w:val="Normal"/>
        <w:spacing w:lineRule="exact" w:line="520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このパスポートは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中学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ふりかえっ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したり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しなが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び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ねていくこ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で、みなさん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っ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ほし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したもの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たちもこのパスポート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ながら、みなさ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っていき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中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でさら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ばしてほしい５つ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≫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  <w:sz w:val="24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7740</wp:posOffset>
                </wp:positionH>
                <wp:positionV relativeFrom="paragraph">
                  <wp:posOffset>215900</wp:posOffset>
                </wp:positionV>
                <wp:extent cx="1294130" cy="866140"/>
                <wp:effectExtent l="6350" t="6350" r="6985" b="6985"/>
                <wp:wrapNone/>
                <wp:docPr id="1" name="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きめる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4" fillcolor="#d0cece" stroked="t" o:allowincell="f" style="position:absolute;margin-left:276.2pt;margin-top:17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きめる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3960</wp:posOffset>
                </wp:positionH>
                <wp:positionV relativeFrom="paragraph">
                  <wp:posOffset>215900</wp:posOffset>
                </wp:positionV>
                <wp:extent cx="1294130" cy="866140"/>
                <wp:effectExtent l="6350" t="6350" r="6985" b="6985"/>
                <wp:wrapNone/>
                <wp:docPr id="2" name="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わかる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7" fillcolor="#d0cece" stroked="t" o:allowincell="f" style="position:absolute;margin-left:94.8pt;margin-top:17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わかる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  <w:sz w:val="24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1720</wp:posOffset>
                </wp:positionH>
                <wp:positionV relativeFrom="paragraph">
                  <wp:posOffset>423545</wp:posOffset>
                </wp:positionV>
                <wp:extent cx="1294765" cy="866775"/>
                <wp:effectExtent l="6985" t="6985" r="6350" b="6350"/>
                <wp:wrapNone/>
                <wp:docPr id="3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86688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つながる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3" fillcolor="#d0cece" stroked="t" o:allowincell="f" style="position:absolute;margin-left:183.6pt;margin-top:33.35pt;width:101.9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つながる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7740</wp:posOffset>
                </wp:positionH>
                <wp:positionV relativeFrom="paragraph">
                  <wp:posOffset>266065</wp:posOffset>
                </wp:positionV>
                <wp:extent cx="1294130" cy="866140"/>
                <wp:effectExtent l="6350" t="6350" r="6985" b="6985"/>
                <wp:wrapNone/>
                <wp:docPr id="4" name="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チャレン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する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5" fillcolor="#d0cece" stroked="t" o:allowincell="f" style="position:absolute;margin-left:276.2pt;margin-top:20.95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チャレン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する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3960</wp:posOffset>
                </wp:positionH>
                <wp:positionV relativeFrom="paragraph">
                  <wp:posOffset>266065</wp:posOffset>
                </wp:positionV>
                <wp:extent cx="1294130" cy="866140"/>
                <wp:effectExtent l="6350" t="6350" r="6985" b="6985"/>
                <wp:wrapNone/>
                <wp:docPr id="5" name="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えがく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6" fillcolor="#d0cece" stroked="t" o:allowincell="f" style="position:absolute;margin-left:94.8pt;margin-top:20.95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えがく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6"/>
      </w:tblGrid>
      <w:tr>
        <w:trPr>
          <w:trHeight w:val="26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【つな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か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z w:val="24"/>
                      <w:szCs w:val="21"/>
                    </w:rPr>
                    <w:t>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のよさ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つける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ん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尊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え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気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ち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し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える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Lucida Grande;Arial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【</w:t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わか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から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b/>
                      <w:color w:val="000000"/>
                      <w:sz w:val="24"/>
                    </w:rPr>
                    <w:t>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からないこと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りたいことがあるとき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れ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か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質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した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収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わ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り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っ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え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つける。</w:t>
            </w:r>
          </w:p>
        </w:tc>
      </w:tr>
      <w:tr>
        <w:trPr>
          <w:trHeight w:val="12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【きめ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から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b/>
                      <w:color w:val="000000"/>
                      <w:sz w:val="24"/>
                    </w:rPr>
                    <w:t>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か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選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する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【えが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か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z w:val="24"/>
                    </w:rPr>
                    <w:t>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将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ゆ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くひ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目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つ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実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する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方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え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計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する。</w:t>
            </w:r>
          </w:p>
        </w:tc>
      </w:tr>
      <w:tr>
        <w:trPr>
          <w:trHeight w:val="98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Lucida Grande;Arial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【チャレンジ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から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b/>
                      <w:color w:val="000000"/>
                      <w:sz w:val="24"/>
                    </w:rPr>
                    <w:t>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Lucida Grande;Arial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っぱい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失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してもあきらめず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困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なことに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ょうせん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挑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する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-481965</wp:posOffset>
                </wp:positionV>
                <wp:extent cx="2524125" cy="457200"/>
                <wp:effectExtent l="5715" t="5080" r="5080" b="5715"/>
                <wp:wrapNone/>
                <wp:docPr id="6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40"/>
                                <w:sz w:val="32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szCs w:val="40"/>
                                <w:kern w:val="2"/>
                                <w:sz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40"/>
                                <w:kern w:val="2"/>
                                <w:sz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1.1pt;margin-top:-37.95pt;width:198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40"/>
                          <w:sz w:val="32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szCs w:val="40"/>
                          <w:kern w:val="2"/>
                          <w:sz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40"/>
                          <w:kern w:val="2"/>
                          <w:sz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2880</wp:posOffset>
                </wp:positionH>
                <wp:positionV relativeFrom="paragraph">
                  <wp:posOffset>239395</wp:posOffset>
                </wp:positionV>
                <wp:extent cx="5941060" cy="1800225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1800360"/>
                          <a:chOff x="0" y="0"/>
                          <a:chExt cx="5941080" cy="1800360"/>
                        </a:xfrm>
                      </wpg:grpSpPr>
                      <wpg:grpSp>
                        <wpg:cNvGrpSpPr/>
                        <wpg:grpSpPr>
                          <a:xfrm>
                            <a:off x="197640" y="38160"/>
                            <a:ext cx="5743440" cy="176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5734080" cy="176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34080" cy="1762200"/>
                              </a:xfrm>
                              <a:prstGeom prst="roundRect">
                                <a:avLst>
                                  <a:gd name="adj" fmla="val 828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57160"/>
                                <a:ext cx="572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85716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33480" y="1054800"/>
                              <a:ext cx="343080" cy="52380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2240"/>
                              <a:ext cx="230364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ＭＳ ゴシック;MS Gothic" w:hAnsi="ＭＳ ゴシック;MS Gothic" w:cs="ＭＳ ゴシック;MS Gothic" w:eastAsia="ＭＳ ゴシック;MS Gothic"/>
                                    <w:color w:val="auto"/>
                                    <w:lang w:eastAsia="ja-JP" w:bidi="ar-SA" w:val="en-US"/>
                                  </w:rPr>
                                  <w:t>の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ＭＳ ゴシック;MS Gothic" w:hAnsi="ＭＳ ゴシック;MS Gothic" w:cs="ＭＳ ゴシック;MS Gothic" w:eastAsia="ＭＳ ゴシック;MS Gothic"/>
                                    <w:color w:val="auto"/>
                                    <w:lang w:eastAsia="ja-JP" w:bidi="ar-SA" w:val="en-US"/>
                                  </w:rPr>
                                  <w:t>・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ＭＳ ゴシック;MS Gothic" w:hAnsi="ＭＳ ゴシック;MS Gothic" w:cs="ＭＳ ゴシック;MS Gothic" w:eastAsia="ＭＳ ゴシック;MS Gothic"/>
                                    <w:color w:val="auto"/>
                                    <w:lang w:eastAsia="ja-JP" w:bidi="ar-SA" w:val="en-US"/>
                                  </w:rPr>
                                  <w:t>・なりた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6320" y="799920"/>
                              <a:ext cx="23036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そのためにつけた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277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eastAsia="ja-JP" w:val="en-US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eastAsia="ja-JP" w:val="en-US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eastAsia="ja-JP" w:val="en-US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eastAsia="ja-JP" w:val="en-US" w:bidi="ar-SA"/>
                                </w:rPr>
                                <w:t>きなこと・もの、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eastAsia="ja-JP" w:val="en-US" w:bidi="ar-SA"/>
                                </w:rPr>
                                <w:t>なこと、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eastAsia="ja-JP" w:val="en-US" w:bidi="ar-SA"/>
                                </w:rPr>
                                <w:t>っていること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8.85pt;width:467.8pt;height:141.75pt" coordorigin="-288,377" coordsize="9356,2835">
                <v:group id="shape_0" style="position:absolute;left:23;top:437;width:9045;height:2775">
                  <v:group id="shape_0" alt="グループ化 10" style="position:absolute;left:38;top:437;width:9030;height:2775">
                    <v:roundrect id="shape_0" ID="角丸四角形 7" stroked="t" o:allowincell="f" style="position:absolute;left:38;top:437;width:9029;height:2774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line id="shape_0" from="53,1787" to="9067,1787" ID="直線コネクタ 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3,1787" to="4523,3211" ID="直線コネクタ 9" stroked="t" o:allowincell="f" style="position:absolute">
                      <v:stroke color="#0d0d0d" weight="6480" joinstyle="miter" endcap="flat"/>
                      <v:fill o:detectmouseclick="t" on="false"/>
                      <w10:wrap type="none"/>
                    </v:lin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右矢印 21" fillcolor="#5b9bd5" stroked="t" o:allowincell="f" style="position:absolute;left:4328;top:2098;width:539;height:824;mso-wrap-style:none;v-text-anchor:middle" type="_x0000_t13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;top:1732;width:3627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ＭＳ ゴシック;MS Gothic" w:hAnsi="ＭＳ ゴシック;MS Gothic" w:cs="ＭＳ ゴシック;MS Gothic" w:eastAsia="ＭＳ ゴシック;MS Gothic"/>
                              <w:color w:val="auto"/>
                              <w:lang w:eastAsia="ja-JP" w:bidi="ar-SA" w:val="en-US"/>
                            </w:rPr>
                            <w:t>の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ＭＳ ゴシック;MS Gothic" w:hAnsi="ＭＳ ゴシック;MS Gothic" w:cs="ＭＳ ゴシック;MS Gothic" w:eastAsia="ＭＳ ゴシック;MS Gothic"/>
                              <w:color w:val="auto"/>
                              <w:lang w:eastAsia="ja-JP" w:bidi="ar-SA" w:val="en-US"/>
                            </w:rPr>
                            <w:t>・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ＭＳ ゴシック;MS Gothic" w:hAnsi="ＭＳ ゴシック;MS Gothic" w:cs="ＭＳ ゴシック;MS Gothic" w:eastAsia="ＭＳ ゴシック;MS Gothic"/>
                              <w:color w:val="auto"/>
                              <w:lang w:eastAsia="ja-JP" w:bidi="ar-SA" w:val="en-US"/>
                            </w:rPr>
                            <w:t>・なりた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1697;width:362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そのためにつけた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88;top:377;width:791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eastAsia="ja-JP" w:val="en-US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eastAsia="ja-JP" w:val="en-US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eastAsia="ja-JP" w:val="en-US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eastAsia="ja-JP" w:val="en-US" w:bidi="ar-SA"/>
                          </w:rPr>
                          <w:t>きなこと・もの、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eastAsia="ja-JP" w:val="en-US" w:bidi="ar-SA"/>
                          </w:rPr>
                          <w:t>なこと、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eastAsia="ja-JP" w:val="en-US" w:bidi="ar-SA"/>
                          </w:rPr>
                          <w:t>っていること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つめて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1395</wp:posOffset>
                </wp:positionH>
                <wp:positionV relativeFrom="paragraph">
                  <wp:posOffset>-552450</wp:posOffset>
                </wp:positionV>
                <wp:extent cx="2266950" cy="533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-43.5pt;mso-position-vertical-relative:text;margin-left:2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89535</wp:posOffset>
                </wp:positionV>
                <wp:extent cx="6285230" cy="1162050"/>
                <wp:effectExtent l="3175" t="5715" r="5080" b="3810"/>
                <wp:wrapNone/>
                <wp:docPr id="9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162080"/>
                          <a:chOff x="0" y="0"/>
                          <a:chExt cx="6285240" cy="1162080"/>
                        </a:xfrm>
                      </wpg:grpSpPr>
                      <wps:wsp>
                        <wps:cNvSpPr/>
                        <wps:spPr>
                          <a:xfrm>
                            <a:off x="5153040" y="0"/>
                            <a:ext cx="1132200" cy="752400"/>
                          </a:xfrm>
                          <a:prstGeom prst="wedgeRoundRectCallout">
                            <a:avLst>
                              <a:gd name="adj1" fmla="val -41138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253368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で）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90440"/>
                            <a:ext cx="253368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2.65pt;margin-top:7.05pt;width:494.9pt;height:91.5pt" coordorigin="53,141" coordsize="9898,183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角丸四角形吹き出し 34" fillcolor="white" stroked="t" o:allowincell="f" style="position:absolute;left:8168;top:141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角丸四角形 22" stroked="t" o:allowincell="f" style="position:absolute;left:53;top:441;width:3989;height:1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で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ID="角丸四角形 23" stroked="t" o:allowincell="f" style="position:absolute;left:4043;top:441;width:3989;height:1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で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りた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なるため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チャレンジしたいこと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わたしのうつ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わりをグラフ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てみましょう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それぞ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、あてはまるところにマークをつけていきましょう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213360</wp:posOffset>
                </wp:positionV>
                <wp:extent cx="3010535" cy="352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のよ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つけられ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27.75pt;mso-wrap-distance-left:9.05pt;mso-wrap-distance-right:9.05pt;mso-wrap-distance-top:3.6pt;mso-wrap-distance-bottom:3.6pt;margin-top:16.8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のよ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つけられ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ragraph">
                  <wp:posOffset>203835</wp:posOffset>
                </wp:positionV>
                <wp:extent cx="2846070" cy="5861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尊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を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46.15pt;mso-wrap-distance-left:9.05pt;mso-wrap-distance-right:9.05pt;mso-wrap-distance-top:3.6pt;mso-wrap-distance-bottom:3.6pt;margin-top:16.05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尊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を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39370</wp:posOffset>
                </wp:positionV>
                <wp:extent cx="2520950" cy="1104900"/>
                <wp:effectExtent l="0" t="0" r="0" b="0"/>
                <wp:wrapNone/>
                <wp:docPr id="12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７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 12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  ３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6.75pt;margin-top:3.1pt;width:198.5pt;height:86.95pt" coordorigin="135,62" coordsize="3970,1739">
                <v:shape id="shape_0" stroked="f" o:allowincell="f" style="position:absolute;left:135;top:212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466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736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345;top:62;width:3652;height:14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1051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1442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７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 12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  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33445</wp:posOffset>
                </wp:positionH>
                <wp:positionV relativeFrom="paragraph">
                  <wp:posOffset>39370</wp:posOffset>
                </wp:positionV>
                <wp:extent cx="2520950" cy="1104900"/>
                <wp:effectExtent l="0" t="0" r="0" b="0"/>
                <wp:wrapNone/>
                <wp:docPr id="13" name="グループ化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７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 12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  ３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7" style="position:absolute;margin-left:270.35pt;margin-top:3.1pt;width:198.5pt;height:86.95pt" coordorigin="5407,62" coordsize="3970,1739">
                <v:shape id="shape_0" stroked="f" o:allowincell="f" style="position:absolute;left:5407;top:212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466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736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5617;top:62;width:3652;height:14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07;top:1051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1442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７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 12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  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29870</wp:posOffset>
                </wp:positionV>
                <wp:extent cx="3010535" cy="4387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からないこと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たいことがあ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収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ましたか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34.55pt;mso-wrap-distance-left:9.05pt;mso-wrap-distance-right:9.05pt;mso-wrap-distance-top:3.6pt;mso-wrap-distance-bottom:3.6pt;margin-top:18.1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からないこと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たいことがあ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収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ましたか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376295</wp:posOffset>
                </wp:positionH>
                <wp:positionV relativeFrom="paragraph">
                  <wp:posOffset>7620</wp:posOffset>
                </wp:positionV>
                <wp:extent cx="2844165" cy="508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40pt;mso-wrap-distance-left:9.05pt;mso-wrap-distance-right:9.05pt;mso-wrap-distance-top:3.6pt;mso-wrap-distance-bottom:3.6pt;margin-top:0.6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19050</wp:posOffset>
                </wp:positionV>
                <wp:extent cx="2520950" cy="1104900"/>
                <wp:effectExtent l="0" t="0" r="0" b="0"/>
                <wp:wrapNone/>
                <wp:docPr id="16" name="グループ化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７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 12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  ３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8" style="position:absolute;margin-left:5.6pt;margin-top:1.5pt;width:198.5pt;height:87pt" coordorigin="112,30" coordsize="3970,1740">
                <v:shape id="shape_0" stroked="f" o:allowincell="f" style="position:absolute;left:112;top:180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34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704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322;top:30;width:3652;height:14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2;top:1019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1410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７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 12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  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33445</wp:posOffset>
                </wp:positionH>
                <wp:positionV relativeFrom="paragraph">
                  <wp:posOffset>19685</wp:posOffset>
                </wp:positionV>
                <wp:extent cx="2520950" cy="1104900"/>
                <wp:effectExtent l="0" t="0" r="0" b="0"/>
                <wp:wrapNone/>
                <wp:docPr id="17" name="グループ化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７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 12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  ３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9" style="position:absolute;margin-left:270.35pt;margin-top:1.55pt;width:198.5pt;height:87pt" coordorigin="5407,31" coordsize="3970,1740">
                <v:shape id="shape_0" stroked="f" o:allowincell="f" style="position:absolute;left:5407;top:181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435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705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5617;top:31;width:3652;height:14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07;top:1020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1411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７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 12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  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24790</wp:posOffset>
                </wp:positionV>
                <wp:extent cx="3010535" cy="4387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か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34.55pt;mso-wrap-distance-left:9.05pt;mso-wrap-distance-right:9.05pt;mso-wrap-distance-top:3.6pt;mso-wrap-distance-bottom:3.6pt;margin-top:17.7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か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3432810</wp:posOffset>
                </wp:positionH>
                <wp:positionV relativeFrom="paragraph">
                  <wp:posOffset>5715</wp:posOffset>
                </wp:positionV>
                <wp:extent cx="2788285" cy="6292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あきらめ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5" w:hanging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か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49.55pt;mso-wrap-distance-left:9.05pt;mso-wrap-distance-right:9.05pt;mso-wrap-distance-top:3.6pt;mso-wrap-distance-bottom:3.6pt;margin-top:0.45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あきらめ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/>
                        <w:ind w:left="195" w:hanging="9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か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14605</wp:posOffset>
                </wp:positionV>
                <wp:extent cx="2520950" cy="1104900"/>
                <wp:effectExtent l="0" t="0" r="0" b="0"/>
                <wp:wrapNone/>
                <wp:docPr id="20" name="グループ化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７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 12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  ３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9" style="position:absolute;margin-left:5.95pt;margin-top:1.15pt;width:198.5pt;height:87pt" coordorigin="119,23" coordsize="3970,1740">
                <v:shape id="shape_0" stroked="f" o:allowincell="f" style="position:absolute;left:119;top:173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427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697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329;top:23;width:3652;height:14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9;top:1012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403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７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 12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  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33445</wp:posOffset>
                </wp:positionH>
                <wp:positionV relativeFrom="paragraph">
                  <wp:posOffset>14605</wp:posOffset>
                </wp:positionV>
                <wp:extent cx="2520950" cy="1104900"/>
                <wp:effectExtent l="0" t="0" r="0" b="0"/>
                <wp:wrapNone/>
                <wp:docPr id="21" name="グループ化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７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 12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  ３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1" style="position:absolute;margin-left:270.35pt;margin-top:1.15pt;width:198.5pt;height:87pt" coordorigin="5407,23" coordsize="3970,1740">
                <v:shape id="shape_0" stroked="f" o:allowincell="f" style="position:absolute;left:5407;top:173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427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697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5617;top:23;width:3652;height:14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07;top:1012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1403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７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 12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  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05105</wp:posOffset>
                </wp:positionV>
                <wp:extent cx="4552315" cy="2857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" w:hanging="16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「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う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「あまり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わ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「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わ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22.5pt;mso-wrap-distance-left:9.05pt;mso-wrap-distance-right:9.05pt;mso-wrap-distance-top:3.6pt;mso-wrap-distance-bottom:3.6pt;margin-top:16.15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1" w:hanging="16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「そ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そ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う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「あまりそ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わ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「そ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わ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-399415</wp:posOffset>
                </wp:positionV>
                <wp:extent cx="3295650" cy="457200"/>
                <wp:effectExtent l="5080" t="5080" r="5715" b="5715"/>
                <wp:wrapNone/>
                <wp:docPr id="23" name="角丸四角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40"/>
                                <w:sz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40"/>
                                <w:sz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ふりかえりま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7" fillcolor="white" stroked="t" o:allowincell="f" style="position:absolute;margin-left:-1.6pt;margin-top:-31.45pt;width:259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40"/>
                          <w:sz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40"/>
                          <w:sz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ふりかえりましょ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4245</wp:posOffset>
                </wp:positionH>
                <wp:positionV relativeFrom="paragraph">
                  <wp:posOffset>-466090</wp:posOffset>
                </wp:positionV>
                <wp:extent cx="2266950" cy="533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-36.7pt;mso-position-vertical-relative:text;margin-left:27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ことをふりか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ましょう。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89535</wp:posOffset>
                </wp:positionV>
                <wp:extent cx="6151880" cy="2038350"/>
                <wp:effectExtent l="3175" t="3810" r="5080" b="3810"/>
                <wp:wrapNone/>
                <wp:docPr id="25" name="グループ化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2038320"/>
                          <a:chOff x="0" y="0"/>
                          <a:chExt cx="6152040" cy="2038320"/>
                        </a:xfrm>
                      </wpg:grpSpPr>
                      <wps:wsp>
                        <wps:cNvSpPr/>
                        <wps:spPr>
                          <a:xfrm>
                            <a:off x="5019840" y="76320"/>
                            <a:ext cx="1132200" cy="752400"/>
                          </a:xfrm>
                          <a:prstGeom prst="wedgeRoundRectCallout">
                            <a:avLst>
                              <a:gd name="adj1" fmla="val -41138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52880" cy="203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で）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で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62" style="position:absolute;margin-left:9.35pt;margin-top:7.05pt;width:484.4pt;height:160.5pt" coordorigin="187,141" coordsize="9688,3210">
                <v:shape id="shape_0" ID="角丸四角形吹き出し 35" fillcolor="white" stroked="t" o:allowincell="f" style="position:absolute;left:8092;top:261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261" style="position:absolute;left:187;top:141;width:7800;height:3210">
                  <v:roundrect id="shape_0" ID="角丸四角形 259" stroked="t" o:allowincell="f" style="position:absolute;left:187;top:141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で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  <v:roundrect id="shape_0" ID="角丸四角形 260" stroked="t" o:allowincell="f" style="position:absolute;left:187;top:1746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で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ことをふりか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ましょう。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745</wp:posOffset>
                </wp:positionH>
                <wp:positionV relativeFrom="paragraph">
                  <wp:posOffset>13335</wp:posOffset>
                </wp:positionV>
                <wp:extent cx="6151880" cy="2038350"/>
                <wp:effectExtent l="3175" t="3810" r="5080" b="3175"/>
                <wp:wrapNone/>
                <wp:docPr id="26" name="グループ化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2038320"/>
                          <a:chOff x="0" y="0"/>
                          <a:chExt cx="6152040" cy="2038320"/>
                        </a:xfrm>
                      </wpg:grpSpPr>
                      <wps:wsp>
                        <wps:cNvSpPr/>
                        <wps:spPr>
                          <a:xfrm>
                            <a:off x="5019840" y="76320"/>
                            <a:ext cx="1132200" cy="752400"/>
                          </a:xfrm>
                          <a:prstGeom prst="wedgeRoundRectCallout">
                            <a:avLst>
                              <a:gd name="adj1" fmla="val -41138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52880" cy="203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で）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で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63" style="position:absolute;margin-left:9.35pt;margin-top:1.05pt;width:484.4pt;height:160.5pt" coordorigin="187,21" coordsize="9688,3210">
                <v:shape id="shape_0" ID="角丸四角形吹き出し 264" fillcolor="white" stroked="t" o:allowincell="f" style="position:absolute;left:8092;top:141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265" style="position:absolute;left:187;top:21;width:7800;height:3210">
                  <v:roundrect id="shape_0" ID="角丸四角形 266" stroked="t" o:allowincell="f" style="position:absolute;left:187;top:21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で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  <v:roundrect id="shape_0" ID="角丸四角形 268" stroked="t" o:allowincell="f" style="position:absolute;left:187;top:1626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で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グラフ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なが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した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う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いてみましょう。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745</wp:posOffset>
                </wp:positionH>
                <wp:positionV relativeFrom="paragraph">
                  <wp:posOffset>99060</wp:posOffset>
                </wp:positionV>
                <wp:extent cx="4953000" cy="1276350"/>
                <wp:effectExtent l="3175" t="3810" r="3810" b="3810"/>
                <wp:wrapNone/>
                <wp:docPr id="27" name="角丸四角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69" stroked="t" o:allowincell="f" style="position:absolute;margin-left:9.35pt;margin-top:7.8pt;width:389.95pt;height:100.4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9225</wp:posOffset>
                </wp:positionH>
                <wp:positionV relativeFrom="paragraph">
                  <wp:posOffset>156210</wp:posOffset>
                </wp:positionV>
                <wp:extent cx="1132205" cy="752475"/>
                <wp:effectExtent l="5715" t="5715" r="5080" b="129540"/>
                <wp:wrapNone/>
                <wp:docPr id="28" name="角丸四角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981"/>
                            <a:gd name="adj2" fmla="val 65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5" fillcolor="white" stroked="t" o:allowincell="f" style="position:absolute;margin-left:411.75pt;margin-top:12.3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2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346710</wp:posOffset>
                </wp:positionV>
                <wp:extent cx="5191125" cy="1685925"/>
                <wp:effectExtent l="3810" t="3810" r="3175" b="3175"/>
                <wp:wrapNone/>
                <wp:docPr id="29" name="角丸四角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685880"/>
                        </a:xfrm>
                        <a:prstGeom prst="roundRect">
                          <a:avLst>
                            <a:gd name="adj" fmla="val 1160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とき、どんな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なっていたいか、30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あなたがして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など）を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70" stroked="t" o:allowincell="f" style="position:absolute;margin-left:9.35pt;margin-top:27.3pt;width:408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30</w:t>
                      </w:r>
                      <w:r>
                        <w:rPr>
                          <w:kern w:val="2"/>
                          <w:szCs w:val="20"/>
                          <w:sz w:val="20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とき、どんな</w:t>
                      </w:r>
                      <w:r>
                        <w:rPr>
                          <w:kern w:val="2"/>
                          <w:szCs w:val="20"/>
                          <w:sz w:val="20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なっていたいか、30</w:t>
                      </w:r>
                      <w:r>
                        <w:rPr>
                          <w:kern w:val="2"/>
                          <w:szCs w:val="20"/>
                          <w:sz w:val="20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あなたがしている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kern w:val="2"/>
                          <w:szCs w:val="20"/>
                          <w:sz w:val="20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0"/>
                          <w:sz w:val="20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など）を</w:t>
                      </w:r>
                      <w:r>
                        <w:rPr>
                          <w:kern w:val="2"/>
                          <w:szCs w:val="20"/>
                          <w:sz w:val="20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きましょう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将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想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5605</wp:posOffset>
                </wp:positionH>
                <wp:positionV relativeFrom="paragraph">
                  <wp:posOffset>-139065</wp:posOffset>
                </wp:positionV>
                <wp:extent cx="1209675" cy="447675"/>
                <wp:effectExtent l="5715" t="5715" r="224790" b="5080"/>
                <wp:wrapNone/>
                <wp:docPr id="30" name="角丸四角形吹き出し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47840"/>
                        </a:xfrm>
                        <a:prstGeom prst="wedgeRoundRectCallout">
                          <a:avLst>
                            <a:gd name="adj1" fmla="val 66962"/>
                            <a:gd name="adj2" fmla="val -1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13" fillcolor="white" stroked="t" o:allowincell="f" style="position:absolute;margin-left:-31.15pt;margin-top:-10.95pt;width:95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60960</wp:posOffset>
                </wp:positionV>
                <wp:extent cx="6062980" cy="2886075"/>
                <wp:effectExtent l="13970" t="13335" r="5715" b="12700"/>
                <wp:wrapNone/>
                <wp:docPr id="32" name="グループ化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3996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140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14264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5616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9998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24094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16" style="position:absolute;margin-left:1.1pt;margin-top:4.8pt;width:477.4pt;height:227.25pt" coordorigin="22,96" coordsize="9548,4545">
                <v:shape id="shape_0" ID="角丸四角形吹き出し 304" fillcolor="white" stroked="t" o:allowincell="f" style="position:absolute;left:7942;top:2301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15" style="position:absolute;left:22;top:96;width:7653;height:4545">
                  <v:roundrect id="shape_0" ID="角丸四角形 6" fillcolor="white" stroked="t" o:allowincell="f" style="position:absolute;left:22;top:96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2" stroked="t" o:allowincell="f" style="position:absolute;left:306;top:72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306;top:1295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306;top:189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306;top:255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06;top:324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06;top:3890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1780</wp:posOffset>
                </wp:positionH>
                <wp:positionV relativeFrom="paragraph">
                  <wp:posOffset>203835</wp:posOffset>
                </wp:positionV>
                <wp:extent cx="1200150" cy="447675"/>
                <wp:effectExtent l="5080" t="5715" r="116840" b="5080"/>
                <wp:wrapNone/>
                <wp:docPr id="33" name="角丸四角形吹き出し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47840"/>
                        </a:xfrm>
                        <a:prstGeom prst="wedgeRoundRectCallout">
                          <a:avLst>
                            <a:gd name="adj1" fmla="val 58754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03" fillcolor="white" stroked="t" o:allowincell="f" style="position:absolute;margin-left:-21.4pt;margin-top:16.05pt;width:94.4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35610</wp:posOffset>
                      </wp:positionV>
                      <wp:extent cx="6062980" cy="2886075"/>
                      <wp:effectExtent l="13970" t="13335" r="5715" b="13335"/>
                      <wp:wrapNone/>
                      <wp:docPr id="35" name="グループ化 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3120" cy="2886120"/>
                                <a:chOff x="0" y="0"/>
                                <a:chExt cx="6063120" cy="28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29200" y="1400040"/>
                                  <a:ext cx="1033920" cy="752400"/>
                                </a:xfrm>
                                <a:prstGeom prst="wedgeRoundRectCallout">
                                  <a:avLst>
                                    <a:gd name="adj1" fmla="val -40296"/>
                                    <a:gd name="adj2" fmla="val 6721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から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59640" cy="288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59640" cy="2886120"/>
                                  </a:xfrm>
                                  <a:prstGeom prst="roundRect">
                                    <a:avLst>
                                      <a:gd name="adj" fmla="val 822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360" y="399600"/>
                                    <a:ext cx="4467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360" y="761400"/>
                                    <a:ext cx="4467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360" y="1142280"/>
                                    <a:ext cx="4467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360" y="1561320"/>
                                    <a:ext cx="4467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360" y="1999800"/>
                                    <a:ext cx="4467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360" y="2409120"/>
                                    <a:ext cx="4467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17" style="position:absolute;margin-left:1.1pt;margin-top:34.3pt;width:477.4pt;height:227.25pt" coordorigin="22,686" coordsize="9548,4545">
                      <v:shape id="shape_0" ID="角丸四角形吹き出し 318" fillcolor="white" stroked="t" o:allowincell="f" style="position:absolute;left:7942;top:2891;width:1627;height:118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グループ化 319" style="position:absolute;left:22;top:686;width:7653;height:4545">
                        <v:roundrect id="shape_0" ID="角丸四角形 6" fillcolor="white" stroked="t" o:allowincell="f" style="position:absolute;left:22;top:686;width:7652;height:454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roundrect>
                        <v:shape id="shape_0" ID="AutoShape 32" stroked="t" o:allowincell="f" style="position:absolute;left:306;top:1315;width:7035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AutoShape 34" stroked="t" o:allowincell="f" style="position:absolute;left:306;top:1885;width:7035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AutoShape 33" stroked="t" o:allowincell="f" style="position:absolute;left:306;top:2485;width:7035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AutoShape 36" stroked="t" o:allowincell="f" style="position:absolute;left:306;top:3145;width:7035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AutoShape 35" stroked="t" o:allowincell="f" style="position:absolute;left:306;top:3835;width:7035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AutoShape 35" stroked="t" o:allowincell="f" style="position:absolute;left:306;top:4480;width:7035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rubyBase>
        </w:ruby>
      </w:r>
      <w:r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95605</wp:posOffset>
                </wp:positionH>
                <wp:positionV relativeFrom="paragraph">
                  <wp:posOffset>-139065</wp:posOffset>
                </wp:positionV>
                <wp:extent cx="1209675" cy="447675"/>
                <wp:effectExtent l="5715" t="5715" r="224790" b="5080"/>
                <wp:wrapNone/>
                <wp:docPr id="36" name="角丸四角形吹き出し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47840"/>
                        </a:xfrm>
                        <a:prstGeom prst="wedgeRoundRectCallout">
                          <a:avLst>
                            <a:gd name="adj1" fmla="val 66962"/>
                            <a:gd name="adj2" fmla="val -1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13" fillcolor="white" stroked="t" o:allowincell="f" style="position:absolute;margin-left:-31.15pt;margin-top:-10.95pt;width:95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60960</wp:posOffset>
                </wp:positionV>
                <wp:extent cx="6062980" cy="2886075"/>
                <wp:effectExtent l="13970" t="13335" r="5715" b="12700"/>
                <wp:wrapNone/>
                <wp:docPr id="38" name="グループ化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3996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140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14264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5616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9998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24094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16" style="position:absolute;margin-left:1.1pt;margin-top:4.8pt;width:477.4pt;height:227.25pt" coordorigin="22,96" coordsize="9548,4545">
                <v:shape id="shape_0" ID="角丸四角形吹き出し 304" fillcolor="white" stroked="t" o:allowincell="f" style="position:absolute;left:7942;top:2301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15" style="position:absolute;left:22;top:96;width:7653;height:4545">
                  <v:roundrect id="shape_0" ID="角丸四角形 6" fillcolor="white" stroked="t" o:allowincell="f" style="position:absolute;left:22;top:96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ID="AutoShape 32" stroked="t" o:allowincell="f" style="position:absolute;left:306;top:72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306;top:1295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306;top:189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306;top:255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06;top:324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06;top:3890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1780</wp:posOffset>
                </wp:positionH>
                <wp:positionV relativeFrom="paragraph">
                  <wp:posOffset>203835</wp:posOffset>
                </wp:positionV>
                <wp:extent cx="1200150" cy="447675"/>
                <wp:effectExtent l="5080" t="5715" r="116840" b="5080"/>
                <wp:wrapNone/>
                <wp:docPr id="39" name="角丸四角形吹き出し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47840"/>
                        </a:xfrm>
                        <a:prstGeom prst="wedgeRoundRectCallout">
                          <a:avLst>
                            <a:gd name="adj1" fmla="val 58754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03" fillcolor="white" stroked="t" o:allowincell="f" style="position:absolute;margin-left:-21.4pt;margin-top:16.05pt;width:94.4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35610</wp:posOffset>
                      </wp:positionV>
                      <wp:extent cx="6062980" cy="2886075"/>
                      <wp:effectExtent l="13970" t="13335" r="5715" b="13335"/>
                      <wp:wrapNone/>
                      <wp:docPr id="41" name="グループ化 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3120" cy="2886120"/>
                                <a:chOff x="0" y="0"/>
                                <a:chExt cx="6063120" cy="28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29200" y="1400040"/>
                                  <a:ext cx="1033920" cy="752400"/>
                                </a:xfrm>
                                <a:prstGeom prst="wedgeRoundRectCallout">
                                  <a:avLst>
                                    <a:gd name="adj1" fmla="val -40296"/>
                                    <a:gd name="adj2" fmla="val 6721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から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59640" cy="288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59640" cy="2886120"/>
                                  </a:xfrm>
                                  <a:prstGeom prst="roundRect">
                                    <a:avLst>
                                      <a:gd name="adj" fmla="val 822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360" y="399600"/>
                                    <a:ext cx="4467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360" y="761400"/>
                                    <a:ext cx="4467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360" y="1142280"/>
                                    <a:ext cx="4467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360" y="1561320"/>
                                    <a:ext cx="4467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360" y="1999800"/>
                                    <a:ext cx="4467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360" y="2409120"/>
                                    <a:ext cx="4467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17" style="position:absolute;margin-left:1.1pt;margin-top:34.3pt;width:477.4pt;height:227.25pt" coordorigin="22,686" coordsize="9548,4545">
                      <v:shape id="shape_0" ID="角丸四角形吹き出し 318" fillcolor="white" stroked="t" o:allowincell="f" style="position:absolute;left:7942;top:2891;width:1627;height:118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グループ化 319" style="position:absolute;left:22;top:686;width:7653;height:4545">
                        <v:roundrect id="shape_0" ID="角丸四角形 6" fillcolor="white" stroked="t" o:allowincell="f" style="position:absolute;left:22;top:686;width:7652;height:454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roundrect>
                        <v:shape id="shape_0" ID="AutoShape 32" stroked="t" o:allowincell="f" style="position:absolute;left:306;top:1315;width:7035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AutoShape 34" stroked="t" o:allowincell="f" style="position:absolute;left:306;top:1885;width:7035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AutoShape 33" stroked="t" o:allowincell="f" style="position:absolute;left:306;top:2485;width:7035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AutoShape 36" stroked="t" o:allowincell="f" style="position:absolute;left:306;top:3145;width:7035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AutoShape 35" stroked="t" o:allowincell="f" style="position:absolute;left:306;top:3835;width:7035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AutoShape 35" stroked="t" o:allowincell="f" style="position:absolute;left:306;top:4480;width:7035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rubyBase>
        </w:ruby>
      </w:r>
      <w:r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30:00Z</dcterms:created>
  <dc:creator>村田かおり</dc:creator>
  <dc:description/>
  <cp:keywords/>
  <dc:language>en-US</dc:language>
  <cp:lastModifiedBy>森山　伸治</cp:lastModifiedBy>
  <cp:lastPrinted>2020-01-17T09:38:00Z</cp:lastPrinted>
  <dcterms:modified xsi:type="dcterms:W3CDTF">2020-01-24T03:55:00Z</dcterms:modified>
  <cp:revision>15</cp:revision>
  <dc:subject/>
  <dc:title/>
</cp:coreProperties>
</file>