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中学２年生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みなさ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へ</w: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32"/>
        </w:rPr>
      </w:pPr>
      <w:r>
        <w:rPr>
          <w:rFonts w:eastAsia="游ゴシック Light" w:cs="游ゴシック Light" w:ascii="游ゴシック Light" w:hAnsi="游ゴシック Light"/>
          <w:color w:val="000000"/>
          <w:sz w:val="32"/>
        </w:rPr>
      </w:r>
    </w:p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パスポート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学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生活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ふりかえったり見通した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なが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学びの軌跡を記録し、積み重ねていく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で、みなさん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分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長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感じ取っ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ほし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と願って作成したものです。先生たちもこのパスポートを見ながら、みなさ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成長を見守っていき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学２年生でさらに伸ばしてほしい５つの力≫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740</wp:posOffset>
                </wp:positionH>
                <wp:positionV relativeFrom="paragraph">
                  <wp:posOffset>215900</wp:posOffset>
                </wp:positionV>
                <wp:extent cx="1294130" cy="866140"/>
                <wp:effectExtent l="6350" t="6350" r="6985" b="6985"/>
                <wp:wrapNone/>
                <wp:docPr id="1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きめ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4" fillcolor="#d0cece" stroked="t" o:allowincell="f" style="position:absolute;margin-left:276.2pt;margin-top:17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きめ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0</wp:posOffset>
                </wp:positionV>
                <wp:extent cx="1294130" cy="866140"/>
                <wp:effectExtent l="6350" t="6350" r="6985" b="6985"/>
                <wp:wrapNone/>
                <wp:docPr id="2" name="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わか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7" fillcolor="#d0cece" stroked="t" o:allowincell="f" style="position:absolute;margin-left:94.8pt;margin-top:17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わか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423545</wp:posOffset>
                </wp:positionV>
                <wp:extent cx="1294765" cy="866775"/>
                <wp:effectExtent l="6985" t="6985" r="6350" b="6350"/>
                <wp:wrapNone/>
                <wp:docPr id="3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86688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つなが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" fillcolor="#d0cece" stroked="t" o:allowincell="f" style="position:absolute;margin-left:183.6pt;margin-top:33.35pt;width:101.9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つなが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266065</wp:posOffset>
                </wp:positionV>
                <wp:extent cx="1294130" cy="866140"/>
                <wp:effectExtent l="6350" t="6350" r="6985" b="6985"/>
                <wp:wrapNone/>
                <wp:docPr id="4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す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5" fillcolor="#d0cece" stroked="t" o:allowincell="f" style="position:absolute;margin-left:276.2pt;margin-top:20.9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チャレン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す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960</wp:posOffset>
                </wp:positionH>
                <wp:positionV relativeFrom="paragraph">
                  <wp:posOffset>266065</wp:posOffset>
                </wp:positionV>
                <wp:extent cx="1294130" cy="866140"/>
                <wp:effectExtent l="6350" t="6350" r="6985" b="6985"/>
                <wp:wrapNone/>
                <wp:docPr id="5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えがく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6" fillcolor="#d0cece" stroked="t" o:allowincell="f" style="position:absolute;margin-left:94.8pt;margin-top:20.9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えがく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つながる力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自分のよさを見つける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相手の意見を尊重し、自分の考えや気持ちを工夫しながら伝え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わかる力】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分からないことや知りたいことがあるとき、誰かに質問したり、自分で資料等の情報収集を行い、周りも納得できる答えを見つける。</w:t>
            </w:r>
          </w:p>
        </w:tc>
      </w:tr>
      <w:tr>
        <w:trPr>
          <w:trHeight w:val="12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きめる力】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多様な進路の中から、自分に適した進路を選択す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【えがく力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の将来の夢や目標を立て、実現するための方法を考え、計画する。</w:t>
            </w:r>
          </w:p>
        </w:tc>
      </w:tr>
      <w:tr>
        <w:trPr>
          <w:trHeight w:val="9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チャレンジする力】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ゴシック;MS Gothic" w:hAnsi="ＭＳ ゴシック;MS Gothic" w:eastAsia="ＭＳ ゴシック;MS Gothic" w:cs="Lucida Grande;Arial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失敗してもあきらめず、困難なことにも挑戦す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PMingLiU;Arial Unicode MS" w:cs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524125" cy="457200"/>
                <wp:effectExtent l="5715" t="5080" r="5080" b="571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２年生　　学年初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1.1pt;margin-top:-37.95pt;width:19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２年生　　学年初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22885</wp:posOffset>
                </wp:positionV>
                <wp:extent cx="5734050" cy="1762125"/>
                <wp:effectExtent l="3810" t="4445" r="3810" b="3175"/>
                <wp:wrapNone/>
                <wp:docPr id="7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62200"/>
                          <a:chOff x="0" y="0"/>
                          <a:chExt cx="573408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080" cy="1762200"/>
                            </a:xfrm>
                            <a:prstGeom prst="roundRect">
                              <a:avLst>
                                <a:gd name="adj" fmla="val 828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57160"/>
                              <a:ext cx="5724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857160"/>
                              <a:ext cx="0" cy="9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120" y="1028880"/>
                            <a:ext cx="343080" cy="5238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1480"/>
                            <a:ext cx="2303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将来の夢・目標・なりたい自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781200"/>
                            <a:ext cx="2303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そのためにつけたい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0.35pt;margin-top:17.55pt;width:451.5pt;height:138.75pt" coordorigin="7,351" coordsize="9030,2775">
                <v:group id="shape_0" alt="グループ化 10" style="position:absolute;left:7;top:351;width:9030;height:2775">
                  <v:roundrect id="shape_0" ID="角丸四角形 7" stroked="t" o:allowincell="f" style="position:absolute;left:7;top:351;width:9029;height:2774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line id="shape_0" from="22,1701" to="9036,1701" ID="直線コネクタ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1701" to="4492,3125" ID="直線コネクタ 9" stroked="t" o:allowincell="f" style="position:absolute">
                    <v:stroke color="#0d0d0d" weight="648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21" fillcolor="#5b9bd5" stroked="t" o:allowincell="f" style="position:absolute;left:4297;top:1971;width:539;height:824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1566;width:36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将来の夢・目標・なりたい自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1581;width:36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そのためにつけたい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今の自分を見つめて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-552450</wp:posOffset>
                </wp:positionV>
                <wp:extent cx="2266950" cy="53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3.5pt;mso-position-vertical-relative:text;margin-left:2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今の自分（自分の好きなこと・もの、得意なこと、頑張っていること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6285230" cy="1162050"/>
                <wp:effectExtent l="3175" t="5715" r="5080" b="3810"/>
                <wp:wrapNone/>
                <wp:docPr id="9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62080"/>
                          <a:chOff x="0" y="0"/>
                          <a:chExt cx="6285240" cy="1162080"/>
                        </a:xfrm>
                      </wpg:grpSpPr>
                      <wps:wsp>
                        <wps:cNvSpPr/>
                        <wps:spPr>
                          <a:xfrm>
                            <a:off x="5153040" y="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学校で）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家で）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0.35pt;margin-top:5.55pt;width:494.9pt;height:91.5pt" coordorigin="7,111" coordsize="9898,183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角丸四角形吹き出し 34" fillcolor="white" stroked="t" o:allowincell="f" style="position:absolute;left:8122;top:11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角丸四角形 22" stroked="t" o:allowincell="f" style="position:absolute;left:7;top:41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学校で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角丸四角形 23" stroked="t" o:allowincell="f" style="position:absolute;left:3997;top:41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家で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りたい自分になるため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チャレンジしたいこと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年間のわたしのうつり変わりをグラフで見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れぞれの質問に対して、あてはまるところにマークをつけていきましょう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9070</wp:posOffset>
                </wp:positionV>
                <wp:extent cx="3010535" cy="266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分のよさを見つけられ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0.95pt;mso-wrap-distance-left:9.05pt;mso-wrap-distance-right:9.05pt;mso-wrap-distance-top:3.6pt;mso-wrap-distance-bottom:3.6pt;margin-top:14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自分のよさを見つけられ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179070</wp:posOffset>
                </wp:positionV>
                <wp:extent cx="2846070" cy="403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手の意見を尊重し、自分の考えや気持ちを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夫しながら伝え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1.8pt;mso-wrap-distance-left:9.05pt;mso-wrap-distance-right:9.05pt;mso-wrap-distance-top:3.6pt;mso-wrap-distance-bottom:3.6pt;margin-top:14.1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相手の意見を尊重し、自分の考えや気持ちを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夫しながら伝え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66040</wp:posOffset>
                </wp:positionV>
                <wp:extent cx="2520950" cy="1104900"/>
                <wp:effectExtent l="0" t="0" r="0" b="0"/>
                <wp:wrapNone/>
                <wp:docPr id="1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8.25pt;margin-top:5.2pt;width:198.5pt;height:86.95pt" coordorigin="165,104" coordsize="3970,1739">
                <v:shape id="shape_0" stroked="f" o:allowincell="f" style="position:absolute;left:165;top:254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508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778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375;top:104;width:3652;height:14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65;top:1092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484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33445</wp:posOffset>
                </wp:positionH>
                <wp:positionV relativeFrom="paragraph">
                  <wp:posOffset>51435</wp:posOffset>
                </wp:positionV>
                <wp:extent cx="2520950" cy="1104900"/>
                <wp:effectExtent l="0" t="0" r="0" b="0"/>
                <wp:wrapNone/>
                <wp:docPr id="13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270.35pt;margin-top:4.05pt;width:198.5pt;height:87pt" coordorigin="5407,81" coordsize="3970,1740">
                <v:shape id="shape_0" stroked="f" o:allowincell="f" style="position:absolute;left:5407;top:231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485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755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17;top:81;width:3652;height:14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1070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461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3010535" cy="438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からないことや、知りたいことがあるとき、誰かに質問したり、自分で資料等の情報収集を行い、周りも納得できる答えを見つけました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4.55pt;mso-wrap-distance-left:9.05pt;mso-wrap-distance-right:9.05pt;mso-wrap-distance-top:3.6pt;mso-wrap-distance-bottom:3.6pt;margin-top:18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からないことや、知りたいことがあるとき、誰かに質問したり、自分で資料等の情報収集を行い、周りも納得できる答えを見つけましたか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7620</wp:posOffset>
                </wp:positionV>
                <wp:extent cx="2844165" cy="403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様な進路の中から、自分に適した進路を考え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31.8pt;mso-wrap-distance-left:9.05pt;mso-wrap-distance-right:9.05pt;mso-wrap-distance-top:3.6pt;mso-wrap-distance-bottom:3.6pt;margin-top:0.6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多様な進路の中から、自分に適した進路を考え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19050</wp:posOffset>
                </wp:positionV>
                <wp:extent cx="2520950" cy="1104900"/>
                <wp:effectExtent l="0" t="0" r="0" b="0"/>
                <wp:wrapNone/>
                <wp:docPr id="16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5.6pt;margin-top:1.5pt;width:198.5pt;height:87pt" coordorigin="112,30" coordsize="3970,1740">
                <v:shape id="shape_0" stroked="f" o:allowincell="f" style="position:absolute;left:112;top:180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34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04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322;top:30;width:3652;height:14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2;top:1019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410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33445</wp:posOffset>
                </wp:positionH>
                <wp:positionV relativeFrom="paragraph">
                  <wp:posOffset>19685</wp:posOffset>
                </wp:positionV>
                <wp:extent cx="2520950" cy="1104900"/>
                <wp:effectExtent l="0" t="0" r="0" b="0"/>
                <wp:wrapNone/>
                <wp:docPr id="17" name="グループ化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9" style="position:absolute;margin-left:270.35pt;margin-top:1.55pt;width:198.5pt;height:87pt" coordorigin="5407,31" coordsize="3970,1740">
                <v:shape id="shape_0" stroked="f" o:allowincell="f" style="position:absolute;left:5407;top:181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435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705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17;top:31;width:3652;height:14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1020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411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24790</wp:posOffset>
                </wp:positionV>
                <wp:extent cx="3010535" cy="4387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の将来の夢や目標を立て、実現するための方法を考え、計画しました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4.55pt;mso-wrap-distance-left:9.05pt;mso-wrap-distance-right:9.05pt;mso-wrap-distance-top:3.6pt;mso-wrap-distance-bottom:3.6pt;margin-top:17.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自分の将来の夢や目標を立て、実現するための方法を考え、計画しましたか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5715</wp:posOffset>
                </wp:positionV>
                <wp:extent cx="2788285" cy="6292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してもあきらめず、困難なことにも挑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5" w:hanging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49.55pt;mso-wrap-distance-left:9.05pt;mso-wrap-distance-right:9.05pt;mso-wrap-distance-top:3.6pt;mso-wrap-distance-bottom:3.6pt;margin-top:0.4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失敗してもあきらめず、困難なことにも挑戦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5" w:hanging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215265</wp:posOffset>
                </wp:positionV>
                <wp:extent cx="2520950" cy="1104900"/>
                <wp:effectExtent l="0" t="0" r="0" b="0"/>
                <wp:wrapNone/>
                <wp:docPr id="20" name="グループ化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" style="position:absolute;margin-left:5.5pt;margin-top:16.95pt;width:198.5pt;height:87pt" coordorigin="110,339" coordsize="3970,1740">
                <v:shape id="shape_0" stroked="f" o:allowincell="f" style="position:absolute;left:110;top:489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743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1013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320;top:339;width:3652;height:1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1328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1719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33445</wp:posOffset>
                </wp:positionH>
                <wp:positionV relativeFrom="paragraph">
                  <wp:posOffset>222885</wp:posOffset>
                </wp:positionV>
                <wp:extent cx="2520950" cy="1104900"/>
                <wp:effectExtent l="0" t="0" r="0" b="0"/>
                <wp:wrapNone/>
                <wp:docPr id="21" name="グループ化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1" style="position:absolute;margin-left:270.35pt;margin-top:17.55pt;width:198.5pt;height:87pt" coordorigin="5407,351" coordsize="3970,1740">
                <v:shape id="shape_0" stroked="f" o:allowincell="f" style="position:absolute;left:5407;top:501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755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1025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17;top:351;width:3652;height:14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1340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731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4552315" cy="7251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そう思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少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そう思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あまりそう思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そう思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57.1pt;mso-wrap-distance-left:9.05pt;mso-wrap-distance-right:9.05pt;mso-wrap-distance-top:3.6pt;mso-wrap-distance-bottom:3.6pt;margin-top:9.5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そう思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少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そう思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あまりそう思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そう思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>
          <w:rFonts w:ascii="ＭＳ ゴシック;MS Gothic" w:hAnsi="ＭＳ ゴシック;MS Gothic" w:eastAsia="PMingLiU;Arial Unicode MS" w:cs="ＭＳ ゴシック;MS Gothic"/>
          <w:sz w:val="22"/>
          <w:szCs w:val="40"/>
          <w:bdr w:val="single" w:sz="4" w:space="0" w:color="000000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sz w:val="22"/>
          <w:szCs w:val="40"/>
          <w:bdr w:val="single" w:sz="4" w:space="0" w:color="000000"/>
          <w:lang w:eastAsia="zh-TW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3295650" cy="457200"/>
                <wp:effectExtent l="5080" t="5080" r="5715" b="5715"/>
                <wp:wrapNone/>
                <wp:docPr id="23" name="角丸四角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期・学年をふりかえり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7" fillcolor="white" stroked="t" o:allowincell="f" style="position:absolute;margin-left:1.1pt;margin-top:-37.95pt;width:25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期・学年をふりかえり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１学期のことをふりかえっ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220</wp:posOffset>
                </wp:positionH>
                <wp:positionV relativeFrom="paragraph">
                  <wp:posOffset>-539750</wp:posOffset>
                </wp:positionV>
                <wp:extent cx="2266950" cy="533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2.5pt;mso-position-vertical-relative:text;margin-left:27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89535</wp:posOffset>
                </wp:positionV>
                <wp:extent cx="6151880" cy="2038350"/>
                <wp:effectExtent l="3175" t="3810" r="5080" b="3810"/>
                <wp:wrapNone/>
                <wp:docPr id="25" name="グループ化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学校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家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2" style="position:absolute;margin-left:9.35pt;margin-top:7.05pt;width:484.4pt;height:160.5pt" coordorigin="187,141" coordsize="9688,3210">
                <v:shape id="shape_0" ID="角丸四角形吹き出し 35" fillcolor="white" stroked="t" o:allowincell="f" style="position:absolute;left:8092;top:26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1" style="position:absolute;left:187;top:141;width:7800;height:3210">
                  <v:roundrect id="shape_0" ID="角丸四角形 259" stroked="t" o:allowincell="f" style="position:absolute;left:187;top:14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学校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0" stroked="t" o:allowincell="f" style="position:absolute;left:187;top:174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家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学期のことをふりかえって書きましょう。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13335</wp:posOffset>
                </wp:positionV>
                <wp:extent cx="6151880" cy="2038350"/>
                <wp:effectExtent l="3175" t="3810" r="5080" b="3175"/>
                <wp:wrapNone/>
                <wp:docPr id="26" name="グループ化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学校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家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3" style="position:absolute;margin-left:9.35pt;margin-top:1.05pt;width:484.4pt;height:160.5pt" coordorigin="187,21" coordsize="9688,3210">
                <v:shape id="shape_0" ID="角丸四角形吹き出し 264" fillcolor="white" stroked="t" o:allowincell="f" style="position:absolute;left:8092;top:14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5" style="position:absolute;left:187;top:21;width:7800;height:3210">
                  <v:roundrect id="shape_0" ID="角丸四角形 266" stroked="t" o:allowincell="f" style="position:absolute;left:187;top:2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学校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8" stroked="t" o:allowincell="f" style="position:absolute;left:187;top:162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家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グラフで自分の変化を見ながら、自分で成長したと思うことを書いてみ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232410</wp:posOffset>
                </wp:positionV>
                <wp:extent cx="4953000" cy="1276350"/>
                <wp:effectExtent l="3175" t="3175" r="3810" b="3810"/>
                <wp:wrapNone/>
                <wp:docPr id="27" name="角丸四角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9" stroked="t" o:allowincell="f" style="position:absolute;margin-left:9.35pt;margin-top:18.3pt;width:389.95pt;height:100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4925</wp:posOffset>
                </wp:positionH>
                <wp:positionV relativeFrom="paragraph">
                  <wp:posOffset>26670</wp:posOffset>
                </wp:positionV>
                <wp:extent cx="1132205" cy="752475"/>
                <wp:effectExtent l="5715" t="5715" r="5080" b="139065"/>
                <wp:wrapNone/>
                <wp:docPr id="28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402.75pt;margin-top:2.1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</wp:posOffset>
                </wp:positionH>
                <wp:positionV relativeFrom="paragraph">
                  <wp:posOffset>232410</wp:posOffset>
                </wp:positionV>
                <wp:extent cx="5191125" cy="1685925"/>
                <wp:effectExtent l="3810" t="3810" r="3175" b="3175"/>
                <wp:wrapNone/>
                <wp:docPr id="29" name="角丸四角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0歳のとき、どんな自分になっていたいか、30歳のあなたがし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仕事の内容など）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0" stroked="t" o:allowincell="f" style="position:absolute;margin-left:9.3pt;margin-top:18.3pt;width:408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0歳のとき、どんな自分になっていたいか、30歳のあなたがしているこ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仕事の内容など）を書きましょう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将来の自分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の私）を想像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5605</wp:posOffset>
                </wp:positionH>
                <wp:positionV relativeFrom="paragraph">
                  <wp:posOffset>-139065</wp:posOffset>
                </wp:positionV>
                <wp:extent cx="1209675" cy="447675"/>
                <wp:effectExtent l="5715" t="5715" r="224790" b="5080"/>
                <wp:wrapNone/>
                <wp:docPr id="30" name="角丸四角形吹き出し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66962"/>
                            <a:gd name="adj2" fmla="val -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13" fillcolor="white" stroked="t" o:allowincell="f" style="position:absolute;margin-left:-31.15pt;margin-top:-10.9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２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6062980" cy="2886075"/>
                <wp:effectExtent l="13970" t="13335" r="5715" b="12700"/>
                <wp:wrapNone/>
                <wp:docPr id="32" name="グループ化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64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4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6" style="position:absolute;margin-left:1.1pt;margin-top:4.8pt;width:477.4pt;height:227.25pt" coordorigin="22,96" coordsize="9548,4545">
                <v:shape id="shape_0" ID="角丸四角形吹き出し 304" fillcolor="white" stroked="t" o:allowincell="f" style="position:absolute;left:7942;top:230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5" style="position:absolute;left:22;top:96;width:7653;height:4545">
                  <v:roundrect id="shape_0" ID="角丸四角形 6" fillcolor="white" stroked="t" o:allowincell="f" style="position:absolute;left:22;top:9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2" stroked="t" o:allowincell="f" style="position:absolute;left:306;top:72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6;top:1295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06;top:189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06;top:255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24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890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1780</wp:posOffset>
                </wp:positionH>
                <wp:positionV relativeFrom="paragraph">
                  <wp:posOffset>203835</wp:posOffset>
                </wp:positionV>
                <wp:extent cx="1200150" cy="447675"/>
                <wp:effectExtent l="5080" t="5715" r="116840" b="5080"/>
                <wp:wrapNone/>
                <wp:docPr id="33" name="角丸四角形吹き出し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54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3" fillcolor="white" stroked="t" o:allowincell="f" style="position:absolute;margin-left:-21.4pt;margin-top:16.05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２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62980" cy="2886075"/>
                <wp:effectExtent l="13335" t="13335" r="5715" b="12700"/>
                <wp:wrapNone/>
                <wp:docPr id="35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0pt;margin-top:-0.05pt;width:477.4pt;height:227.25pt" coordorigin="0,-1" coordsize="9548,4545">
                <v:shape id="shape_0" ID="角丸四角形吹き出し 318" fillcolor="white" stroked="t" o:allowincell="f" style="position:absolute;left:7920;top:2204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9" style="position:absolute;left:0;top:-1;width:7653;height:4545">
                  <v:roundrect id="shape_0" ID="角丸四角形 6" fillcolor="white" stroked="t" o:allowincell="f" style="position:absolute;left:0;top:-1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284;top:62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284;top:11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284;top:17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284;top:245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14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793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4630</wp:posOffset>
                </wp:positionH>
                <wp:positionV relativeFrom="paragraph">
                  <wp:posOffset>13335</wp:posOffset>
                </wp:positionV>
                <wp:extent cx="1152525" cy="447675"/>
                <wp:effectExtent l="5715" t="5715" r="111125" b="5080"/>
                <wp:wrapNone/>
                <wp:docPr id="36" name="角丸四角形吹き出し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47840"/>
                        </a:xfrm>
                        <a:prstGeom prst="wedgeRoundRectCallout">
                          <a:avLst>
                            <a:gd name="adj1" fmla="val 58754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3" fillcolor="white" stroked="t" o:allowincell="f" style="position:absolute;margin-left:-16.9pt;margin-top:1.05pt;width:90.7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２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62980" cy="2886075"/>
                <wp:effectExtent l="13335" t="13335" r="5715" b="12700"/>
                <wp:wrapNone/>
                <wp:docPr id="38" name="グループ化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78" style="position:absolute;margin-left:0pt;margin-top:-0.05pt;width:477.4pt;height:227.25pt" coordorigin="0,-1" coordsize="9548,4545">
                <v:shape id="shape_0" ID="角丸四角形吹き出し 379" fillcolor="white" stroked="t" o:allowincell="f" style="position:absolute;left:7920;top:2204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80" style="position:absolute;left:0;top:-1;width:7653;height:4545">
                  <v:roundrect id="shape_0" ID="角丸四角形 6" fillcolor="white" stroked="t" o:allowincell="f" style="position:absolute;left:0;top:-1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284;top:62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284;top:11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284;top:17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284;top:245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14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793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255</wp:posOffset>
                </wp:positionH>
                <wp:positionV relativeFrom="paragraph">
                  <wp:posOffset>232410</wp:posOffset>
                </wp:positionV>
                <wp:extent cx="1200150" cy="447675"/>
                <wp:effectExtent l="5080" t="5715" r="116840" b="5080"/>
                <wp:wrapNone/>
                <wp:docPr id="39" name="角丸四角形吹き出し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54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80" fillcolor="white" stroked="t" o:allowincell="f" style="position:absolute;margin-left:-20.65pt;margin-top:18.3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２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62980" cy="2886075"/>
                <wp:effectExtent l="13335" t="13335" r="5715" b="12700"/>
                <wp:wrapNone/>
                <wp:docPr id="41" name="グループ化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88" style="position:absolute;margin-left:0pt;margin-top:-0.05pt;width:477.4pt;height:227.25pt" coordorigin="0,-1" coordsize="9548,4545">
                <v:shape id="shape_0" ID="角丸四角形吹き出し 389" fillcolor="white" stroked="t" o:allowincell="f" style="position:absolute;left:7920;top:2204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90" style="position:absolute;left:0;top:-1;width:7653;height:4545">
                  <v:roundrect id="shape_0" ID="角丸四角形 6" fillcolor="white" stroked="t" o:allowincell="f" style="position:absolute;left:0;top:-1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284;top:62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284;top:11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284;top:17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284;top:245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14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793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7:00Z</dcterms:created>
  <dc:creator>村田かおり</dc:creator>
  <dc:description/>
  <cp:keywords/>
  <dc:language>en-US</dc:language>
  <cp:lastModifiedBy>大阪府</cp:lastModifiedBy>
  <cp:lastPrinted>2019-12-17T13:03:00Z</cp:lastPrinted>
  <dcterms:modified xsi:type="dcterms:W3CDTF">2019-12-17T04:04:00Z</dcterms:modified>
  <cp:revision>26</cp:revision>
  <dc:subject/>
  <dc:title/>
</cp:coreProperties>
</file>