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中学１年生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みなさん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へ</w:t>
      </w:r>
    </w:p>
    <w:p>
      <w:pPr>
        <w:pStyle w:val="Normal"/>
        <w:spacing w:lineRule="exact" w:line="520"/>
        <w:rPr>
          <w:rFonts w:ascii="游ゴシック Light" w:hAnsi="游ゴシック Light" w:eastAsia="游ゴシック Light" w:cs="游ゴシック Light"/>
          <w:color w:val="000000"/>
          <w:sz w:val="32"/>
        </w:rPr>
      </w:pPr>
      <w:r>
        <w:rPr>
          <w:rFonts w:eastAsia="游ゴシック Light" w:cs="游ゴシック Light" w:ascii="游ゴシック Light" w:hAnsi="游ゴシック Light"/>
          <w:color w:val="000000"/>
          <w:sz w:val="32"/>
        </w:rPr>
      </w:r>
    </w:p>
    <w:p>
      <w:pPr>
        <w:pStyle w:val="Normal"/>
        <w:spacing w:lineRule="exact" w:line="520"/>
        <w:ind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このパスポートは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中学校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生活を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ふりかえった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見通したり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しながら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、学びの軌跡を記録し、積み重ねていくこ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で、みなさん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自分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長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感じ取っ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ほし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と願って作成したものです。先生たちもこのパスポートを見ながら、みなさん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成長を見守っていき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中学１年生でさらに伸ばしてほしい５つの力≫</w:t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  <w:color w:val="000000"/>
          <w:sz w:val="36"/>
          <w:szCs w:val="24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color w:val="000000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7740</wp:posOffset>
                </wp:positionH>
                <wp:positionV relativeFrom="paragraph">
                  <wp:posOffset>59055</wp:posOffset>
                </wp:positionV>
                <wp:extent cx="1294130" cy="866140"/>
                <wp:effectExtent l="6350" t="6350" r="6985" b="6985"/>
                <wp:wrapNone/>
                <wp:docPr id="1" name="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866160"/>
                        </a:xfrm>
                        <a:prstGeom prst="ellipse">
                          <a:avLst/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lang w:val="en-US" w:eastAsia="ja-JP" w:bidi="ar-SA"/>
                              </w:rPr>
                              <w:t>きめる力</w:t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4" fillcolor="#d0cece" stroked="t" o:allowincell="f" style="position:absolute;margin-left:276.2pt;margin-top:4.65pt;width:101.85pt;height:6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lang w:val="en-US" w:eastAsia="ja-JP" w:bidi="ar-SA"/>
                        </w:rPr>
                        <w:t>きめる力</w:t>
                      </w:r>
                    </w:p>
                  </w:txbxContent>
                </v:textbox>
                <v:fill o:detectmouseclick="t" type="solid" color2="#2f3131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3960</wp:posOffset>
                </wp:positionH>
                <wp:positionV relativeFrom="paragraph">
                  <wp:posOffset>59055</wp:posOffset>
                </wp:positionV>
                <wp:extent cx="1294130" cy="866140"/>
                <wp:effectExtent l="6350" t="6350" r="6985" b="6985"/>
                <wp:wrapNone/>
                <wp:docPr id="2" name="楕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866160"/>
                        </a:xfrm>
                        <a:prstGeom prst="ellipse">
                          <a:avLst/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lang w:val="en-US" w:eastAsia="ja-JP" w:bidi="ar-SA"/>
                              </w:rPr>
                              <w:t>わかる力</w:t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7" fillcolor="#d0cece" stroked="t" o:allowincell="f" style="position:absolute;margin-left:94.8pt;margin-top:4.65pt;width:101.85pt;height:6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lang w:val="en-US" w:eastAsia="ja-JP" w:bidi="ar-SA"/>
                        </w:rPr>
                        <w:t>わかる力</w:t>
                      </w:r>
                    </w:p>
                  </w:txbxContent>
                </v:textbox>
                <v:fill o:detectmouseclick="t" type="solid" color2="#2f3131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  <w:sz w:val="24"/>
          <w:szCs w:val="24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1720</wp:posOffset>
                </wp:positionH>
                <wp:positionV relativeFrom="paragraph">
                  <wp:posOffset>266700</wp:posOffset>
                </wp:positionV>
                <wp:extent cx="1294765" cy="866775"/>
                <wp:effectExtent l="6985" t="6985" r="6350" b="6350"/>
                <wp:wrapNone/>
                <wp:docPr id="3" name="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866880"/>
                        </a:xfrm>
                        <a:prstGeom prst="ellipse">
                          <a:avLst/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lang w:val="en-US" w:eastAsia="ja-JP" w:bidi="ar-SA"/>
                              </w:rPr>
                              <w:t>つながる力</w:t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3" fillcolor="#d0cece" stroked="t" o:allowincell="f" style="position:absolute;margin-left:183.6pt;margin-top:21pt;width:101.9pt;height:6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lang w:val="en-US" w:eastAsia="ja-JP" w:bidi="ar-SA"/>
                        </w:rPr>
                        <w:t>つながる力</w:t>
                      </w:r>
                    </w:p>
                  </w:txbxContent>
                </v:textbox>
                <v:fill o:detectmouseclick="t" type="solid" color2="#2f3131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  <w:sz w:val="24"/>
          <w:szCs w:val="24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7740</wp:posOffset>
                </wp:positionH>
                <wp:positionV relativeFrom="paragraph">
                  <wp:posOffset>439420</wp:posOffset>
                </wp:positionV>
                <wp:extent cx="1294130" cy="866140"/>
                <wp:effectExtent l="6350" t="6350" r="6985" b="6985"/>
                <wp:wrapNone/>
                <wp:docPr id="4" name="楕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866160"/>
                        </a:xfrm>
                        <a:prstGeom prst="ellipse">
                          <a:avLst/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lang w:val="en-US" w:eastAsia="ja-JP" w:bidi="ar-SA"/>
                              </w:rPr>
                              <w:t>チャレン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lang w:val="en-US" w:eastAsia="ja-JP" w:bidi="ar-SA"/>
                              </w:rPr>
                              <w:t>する力</w:t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5" fillcolor="#d0cece" stroked="t" o:allowincell="f" style="position:absolute;margin-left:276.2pt;margin-top:34.6pt;width:101.85pt;height:6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lang w:val="en-US" w:eastAsia="ja-JP" w:bidi="ar-SA"/>
                        </w:rPr>
                        <w:t>チャレン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lang w:val="en-US" w:eastAsia="ja-JP" w:bidi="ar-SA"/>
                        </w:rPr>
                        <w:t>する力</w:t>
                      </w:r>
                    </w:p>
                  </w:txbxContent>
                </v:textbox>
                <v:fill o:detectmouseclick="t" type="solid" color2="#2f3131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3960</wp:posOffset>
                </wp:positionH>
                <wp:positionV relativeFrom="paragraph">
                  <wp:posOffset>439420</wp:posOffset>
                </wp:positionV>
                <wp:extent cx="1294130" cy="866140"/>
                <wp:effectExtent l="6350" t="6350" r="6985" b="6985"/>
                <wp:wrapNone/>
                <wp:docPr id="5" name="楕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866160"/>
                        </a:xfrm>
                        <a:prstGeom prst="ellipse">
                          <a:avLst/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lang w:val="en-US" w:eastAsia="ja-JP" w:bidi="ar-SA"/>
                              </w:rPr>
                              <w:t>えがく力</w:t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6" fillcolor="#d0cece" stroked="t" o:allowincell="f" style="position:absolute;margin-left:94.8pt;margin-top:34.6pt;width:101.85pt;height:6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lang w:val="en-US" w:eastAsia="ja-JP" w:bidi="ar-SA"/>
                        </w:rPr>
                        <w:t>えがく力</w:t>
                      </w:r>
                    </w:p>
                  </w:txbxContent>
                </v:textbox>
                <v:fill o:detectmouseclick="t" type="solid" color2="#2f3131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color w:val="000000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游ゴシック Light" w:hAnsi="游ゴシック Light" w:eastAsia="游ゴシック Light" w:cs="游ゴシック Light"/>
          <w:color w:val="000000"/>
          <w:sz w:val="24"/>
          <w:szCs w:val="28"/>
        </w:rPr>
      </w:pPr>
      <w:r>
        <w:rPr>
          <w:rFonts w:eastAsia="游ゴシック Light" w:cs="游ゴシック Light" w:ascii="游ゴシック Light" w:hAnsi="游ゴシック Light"/>
          <w:color w:val="000000"/>
          <w:sz w:val="24"/>
          <w:szCs w:val="28"/>
        </w:rPr>
      </w:r>
    </w:p>
    <w:p>
      <w:pPr>
        <w:pStyle w:val="Normal"/>
        <w:spacing w:lineRule="exact" w:line="520"/>
        <w:jc w:val="center"/>
        <w:rPr>
          <w:rFonts w:ascii="游ゴシック Light" w:hAnsi="游ゴシック Light" w:eastAsia="游ゴシック Light" w:cs="游ゴシック Light"/>
          <w:color w:val="000000"/>
          <w:sz w:val="24"/>
          <w:szCs w:val="28"/>
        </w:rPr>
      </w:pPr>
      <w:r>
        <w:rPr>
          <w:rFonts w:eastAsia="游ゴシック Light" w:cs="游ゴシック Light" w:ascii="游ゴシック Light" w:hAnsi="游ゴシック Light"/>
          <w:color w:val="000000"/>
          <w:sz w:val="24"/>
          <w:szCs w:val="28"/>
        </w:rPr>
      </w:r>
    </w:p>
    <w:p>
      <w:pPr>
        <w:pStyle w:val="Normal"/>
        <w:spacing w:lineRule="exact" w:line="520"/>
        <w:jc w:val="center"/>
        <w:rPr>
          <w:rFonts w:ascii="游ゴシック Light" w:hAnsi="游ゴシック Light" w:eastAsia="游ゴシック Light" w:cs="游ゴシック Light"/>
          <w:color w:val="000000"/>
          <w:sz w:val="24"/>
          <w:szCs w:val="28"/>
        </w:rPr>
      </w:pPr>
      <w:r>
        <w:rPr>
          <w:rFonts w:eastAsia="游ゴシック Light" w:cs="游ゴシック Light" w:ascii="游ゴシック Light" w:hAnsi="游ゴシック Light"/>
          <w:color w:val="000000"/>
          <w:sz w:val="24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1"/>
              </w:rPr>
              <w:t>【つながる力】</w:t>
            </w:r>
          </w:p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自分のよさを見つける。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相手の考えや気持ち理解し、自分のそれを、分かりやすく伝える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Lucida Grande;Arial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1"/>
              </w:rPr>
              <w:t>【</w:t>
            </w:r>
            <w:r>
              <w:rPr>
                <w:rFonts w:ascii="ＭＳ ゴシック;MS Gothic" w:hAnsi="ＭＳ ゴシック;MS Gothic" w:cs="Lucida Grande;Arial" w:eastAsia="ＭＳ ゴシック;MS Gothic"/>
                <w:b/>
                <w:color w:val="000000"/>
                <w:sz w:val="24"/>
              </w:rPr>
              <w:t>わかる力】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分からないことや知りたいことがあるとき、誰かに質問したり、自分で資料や情報を集めたりして、自分が納得する答えを見つけ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。</w:t>
            </w:r>
          </w:p>
        </w:tc>
      </w:tr>
      <w:tr>
        <w:trPr>
          <w:trHeight w:val="125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Lucida Grande;Arial" w:eastAsia="ＭＳ ゴシック;MS Gothic"/>
                <w:b/>
                <w:color w:val="000000"/>
                <w:sz w:val="24"/>
              </w:rPr>
              <w:t>【きめる力】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いくつかの情報を総合的に判断して、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自分の考えを持つ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【えがく力】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目標を立て、実現するための方法を考え、計画する。</w:t>
            </w:r>
          </w:p>
        </w:tc>
      </w:tr>
      <w:tr>
        <w:trPr>
          <w:trHeight w:val="9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Lucida Grande;Arial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Lucida Grande;Arial" w:eastAsia="ＭＳ ゴシック;MS Gothic"/>
                <w:b/>
                <w:color w:val="000000"/>
                <w:sz w:val="24"/>
              </w:rPr>
              <w:t>【チャレンジする力】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ＭＳ ゴシック;MS Gothic" w:hAnsi="ＭＳ ゴシック;MS Gothic" w:eastAsia="ＭＳ ゴシック;MS Gothic" w:cs="Lucida Grande;Arial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好きでないことや苦手なことにも、進んで取り組む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PMingLiU;Arial Unicode MS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-481965</wp:posOffset>
                </wp:positionV>
                <wp:extent cx="2524125" cy="457200"/>
                <wp:effectExtent l="5715" t="5080" r="5080" b="5715"/>
                <wp:wrapNone/>
                <wp:docPr id="6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中学１年生　　学年初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white" stroked="t" o:allowincell="f" style="position:absolute;margin-left:1.1pt;margin-top:-37.95pt;width:198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中学１年生　　学年初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今の自分を見つめて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記入日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1395</wp:posOffset>
                </wp:positionH>
                <wp:positionV relativeFrom="paragraph">
                  <wp:posOffset>-552450</wp:posOffset>
                </wp:positionV>
                <wp:extent cx="2266950" cy="533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年　　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42pt;mso-wrap-distance-left:9.05pt;mso-wrap-distance-right:9.05pt;mso-wrap-distance-top:0pt;mso-wrap-distance-bottom:0pt;margin-top:-43.5pt;mso-position-vertical-relative:text;margin-left:2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年　　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22860</wp:posOffset>
                </wp:positionV>
                <wp:extent cx="5734050" cy="1762125"/>
                <wp:effectExtent l="3810" t="3810" r="3810" b="3810"/>
                <wp:wrapNone/>
                <wp:docPr id="8" name="グループ化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1762200"/>
                          <a:chOff x="0" y="0"/>
                          <a:chExt cx="5734080" cy="176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4080" cy="176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4080" cy="1762200"/>
                            </a:xfrm>
                            <a:prstGeom prst="roundRect">
                              <a:avLst>
                                <a:gd name="adj" fmla="val 828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57160"/>
                              <a:ext cx="5724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857160"/>
                              <a:ext cx="0" cy="90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4120" y="1028880"/>
                            <a:ext cx="343080" cy="5238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1480"/>
                            <a:ext cx="2303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将来の夢・目標・なりたい自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781200"/>
                            <a:ext cx="2303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そのためにつけたい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6" style="position:absolute;margin-left:0.35pt;margin-top:1.8pt;width:451.5pt;height:138.75pt" coordorigin="7,36" coordsize="9030,2775">
                <v:group id="shape_0" alt="グループ化 10" style="position:absolute;left:7;top:36;width:9030;height:2775">
                  <v:roundrect id="shape_0" ID="角丸四角形 7" stroked="t" o:allowincell="f" style="position:absolute;left:7;top:36;width:9029;height:2774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line id="shape_0" from="22,1386" to="9036,1386" ID="直線コネクタ 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92,1386" to="4492,2810" ID="直線コネクタ 9" stroked="t" o:allowincell="f" style="position:absolute">
                    <v:stroke color="#0d0d0d" weight="6480" joinstyle="miter" endcap="flat"/>
                    <v:fill o:detectmouseclick="t" on="false"/>
                    <w10:wrap type="none"/>
                  </v:lin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矢印 21" fillcolor="#5b9bd5" stroked="t" o:allowincell="f" style="position:absolute;left:4297;top:1657;width:539;height:824;mso-wrap-style:none;v-text-anchor:middle" type="_x0000_t13">
                  <v:fill o:detectmouseclick="t" type="solid" color2="#a4642a"/>
                  <v:stroke color="#41719c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;top:1251;width:362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将来の夢・目標・なりたい自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1267;width:362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そのためにつけたい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今の自分（自分の好きなこと・もの、得意なこと、頑張っていること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70485</wp:posOffset>
                </wp:positionV>
                <wp:extent cx="6285230" cy="1162050"/>
                <wp:effectExtent l="3175" t="5715" r="5080" b="3810"/>
                <wp:wrapNone/>
                <wp:docPr id="9" name="グループ化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162080"/>
                          <a:chOff x="0" y="0"/>
                          <a:chExt cx="6285240" cy="1162080"/>
                        </a:xfrm>
                      </wpg:grpSpPr>
                      <wps:wsp>
                        <wps:cNvSpPr/>
                        <wps:spPr>
                          <a:xfrm>
                            <a:off x="5153040" y="0"/>
                            <a:ext cx="1132200" cy="752400"/>
                          </a:xfrm>
                          <a:prstGeom prst="wedgeRoundRectCallout">
                            <a:avLst>
                              <a:gd name="adj1" fmla="val -41138"/>
                              <a:gd name="adj2" fmla="val 67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先生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2533680" cy="97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学校で）</w:t>
                              </w:r>
                            </w:p>
                          </w:txbxContent>
                        </wps:txbx>
                        <wps:bodyPr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190440"/>
                            <a:ext cx="2533680" cy="97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家で）</w:t>
                              </w:r>
                            </w:p>
                          </w:txbxContent>
                        </wps:txbx>
                        <wps:bodyPr l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4" style="position:absolute;margin-left:0.35pt;margin-top:5.55pt;width:494.9pt;height:91.5pt" coordorigin="7,111" coordsize="9898,183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角丸四角形吹き出し 34" fillcolor="white" stroked="t" o:allowincell="f" style="position:absolute;left:8122;top:111;width:1782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先生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角丸四角形 22" stroked="t" o:allowincell="f" style="position:absolute;left:7;top:411;width:3989;height:1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学校で）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ID="角丸四角形 23" stroked="t" o:allowincell="f" style="position:absolute;left:3997;top:411;width:3989;height:1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家で）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りたい自分になるため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チャレンジしたいこと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年間のわたしのうつり変わりをグラフで見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それぞれの質問に対して、あてはまるところにマークをつけていきましょう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88595</wp:posOffset>
                </wp:positionV>
                <wp:extent cx="3010535" cy="2482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のよさを見つけられ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19.55pt;mso-wrap-distance-left:9.05pt;mso-wrap-distance-right:9.05pt;mso-wrap-distance-top:3.6pt;mso-wrap-distance-bottom:3.6pt;margin-top:14.8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自分のよさを見つけられ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326130</wp:posOffset>
                </wp:positionH>
                <wp:positionV relativeFrom="paragraph">
                  <wp:posOffset>188595</wp:posOffset>
                </wp:positionV>
                <wp:extent cx="3010535" cy="4038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相手の考えや気持ちを理解し、自分のそれを、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かりやすく伝え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31.8pt;mso-wrap-distance-left:9.05pt;mso-wrap-distance-right:9.05pt;mso-wrap-distance-top:3.6pt;mso-wrap-distance-bottom:3.6pt;margin-top:14.85pt;mso-position-vertical-relative:text;margin-left:2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相手の考えや気持ちを理解し、自分のそれを、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分かりやすく伝え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66675</wp:posOffset>
                </wp:positionH>
                <wp:positionV relativeFrom="paragraph">
                  <wp:posOffset>48260</wp:posOffset>
                </wp:positionV>
                <wp:extent cx="2526030" cy="11010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1101240"/>
                          <a:chOff x="0" y="0"/>
                          <a:chExt cx="2526120" cy="1101240"/>
                        </a:xfrm>
                      </wpg:grpSpPr>
                      <wps:wsp>
                        <wps:cNvSpPr txBox="1"/>
                        <wps:spPr>
                          <a:xfrm>
                            <a:off x="4320" y="92160"/>
                            <a:ext cx="23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560"/>
                            <a:ext cx="238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430560"/>
                            <a:ext cx="238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31800"/>
                            <a:ext cx="238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9600" y="0"/>
                            <a:ext cx="23194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960" y="872640"/>
                            <a:ext cx="221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月　　　７月　　　 12月　　  ３月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3.8pt;width:198.9pt;height:86.7pt" coordorigin="105,76" coordsize="3978,1734">
                <v:shape id="shape_0" stroked="f" o:allowincell="f" style="position:absolute;left:112;top:221;width:3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485;width:37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754;width:3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1071;width:3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9;top:76;width:3652;height:14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93;top:1450;width:3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月　　　７月　　　 12月　　  ３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3389630</wp:posOffset>
                </wp:positionH>
                <wp:positionV relativeFrom="paragraph">
                  <wp:posOffset>36830</wp:posOffset>
                </wp:positionV>
                <wp:extent cx="2531110" cy="11010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160" cy="1101240"/>
                          <a:chOff x="0" y="0"/>
                          <a:chExt cx="2531160" cy="1101240"/>
                        </a:xfrm>
                      </wpg:grpSpPr>
                      <wps:wsp>
                        <wps:cNvSpPr txBox="1"/>
                        <wps:spPr>
                          <a:xfrm>
                            <a:off x="0" y="92160"/>
                            <a:ext cx="23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59560"/>
                            <a:ext cx="238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430560"/>
                            <a:ext cx="238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631800"/>
                            <a:ext cx="238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4640" y="0"/>
                            <a:ext cx="23194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000" y="872640"/>
                            <a:ext cx="221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月　　　７月　　　 12月　　  ３月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pt;margin-top:2.9pt;width:199.3pt;height:86.7pt" coordorigin="5338,58" coordsize="3986,1734">
                <v:shape id="shape_0" stroked="f" o:allowincell="f" style="position:absolute;left:5338;top:203;width:3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467;width:37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736;width:3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1053;width:3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58;width:3652;height:14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834;top:1432;width:3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月　　　７月　　　 12月　　  ３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03835</wp:posOffset>
                </wp:positionV>
                <wp:extent cx="3010535" cy="4737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からないことや知りたいことがあるとき、だれかに質問したり、自分で資料や情報を集めたりして、自分が納得する答えを見つけました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37.3pt;mso-wrap-distance-left:9.05pt;mso-wrap-distance-right:9.05pt;mso-wrap-distance-top:3.6pt;mso-wrap-distance-bottom:3.6pt;margin-top:16.0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分からないことや知りたいことがあるとき、だれかに質問したり、自分で資料や情報を集めたりして、自分が納得する答えを見つけました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3347085</wp:posOffset>
                </wp:positionH>
                <wp:positionV relativeFrom="paragraph">
                  <wp:posOffset>199390</wp:posOffset>
                </wp:positionV>
                <wp:extent cx="3010535" cy="4737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くつかの情報を総合的に判断して、自分の考え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ち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37.3pt;mso-wrap-distance-left:9.05pt;mso-wrap-distance-right:9.05pt;mso-wrap-distance-top:3.6pt;mso-wrap-distance-bottom:3.6pt;margin-top:15.7pt;mso-position-vertical-relative:text;margin-left:2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くつかの情報を総合的に判断して、自分の考えを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持ち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78105</wp:posOffset>
                </wp:positionH>
                <wp:positionV relativeFrom="paragraph">
                  <wp:posOffset>154305</wp:posOffset>
                </wp:positionV>
                <wp:extent cx="2526030" cy="11010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1101240"/>
                          <a:chOff x="0" y="0"/>
                          <a:chExt cx="2526120" cy="1101240"/>
                        </a:xfrm>
                      </wpg:grpSpPr>
                      <wps:wsp>
                        <wps:cNvSpPr txBox="1"/>
                        <wps:spPr>
                          <a:xfrm>
                            <a:off x="4320" y="92160"/>
                            <a:ext cx="23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560"/>
                            <a:ext cx="238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430560"/>
                            <a:ext cx="238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31800"/>
                            <a:ext cx="238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9600" y="0"/>
                            <a:ext cx="23194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960" y="872640"/>
                            <a:ext cx="221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月　　　７月　　　 12月　　  ３月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12.15pt;width:198.9pt;height:86.7pt" coordorigin="123,243" coordsize="3978,1734">
                <v:shape id="shape_0" stroked="f" o:allowincell="f" style="position:absolute;left:130;top:388;width:3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;top:652;width:37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921;width:3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1238;width:3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243;width:3652;height:14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11;top:1617;width:3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月　　　７月　　　 12月　　  ３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3398520</wp:posOffset>
                </wp:positionH>
                <wp:positionV relativeFrom="paragraph">
                  <wp:posOffset>134620</wp:posOffset>
                </wp:positionV>
                <wp:extent cx="2531110" cy="11010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160" cy="1101240"/>
                          <a:chOff x="0" y="0"/>
                          <a:chExt cx="2531160" cy="1101240"/>
                        </a:xfrm>
                      </wpg:grpSpPr>
                      <wps:wsp>
                        <wps:cNvSpPr txBox="1"/>
                        <wps:spPr>
                          <a:xfrm>
                            <a:off x="0" y="92160"/>
                            <a:ext cx="23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59560"/>
                            <a:ext cx="238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430560"/>
                            <a:ext cx="238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631800"/>
                            <a:ext cx="238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4640" y="0"/>
                            <a:ext cx="23194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000" y="872640"/>
                            <a:ext cx="221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月　　　７月　　　 12月　　  ３月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10.6pt;width:199.3pt;height:86.7pt" coordorigin="5352,212" coordsize="3986,1734">
                <v:shape id="shape_0" stroked="f" o:allowincell="f" style="position:absolute;left:5352;top:357;width:3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621;width:37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890;width:3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1207;width:3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4;top:212;width:3652;height:147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848;top:1586;width:3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月　　　７月　　　 12月　　  ３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3345180</wp:posOffset>
                </wp:positionH>
                <wp:positionV relativeFrom="paragraph">
                  <wp:posOffset>44450</wp:posOffset>
                </wp:positionV>
                <wp:extent cx="3010535" cy="4737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好きでないことや苦手なことにも、進んで取り組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37.3pt;mso-wrap-distance-left:9.05pt;mso-wrap-distance-right:9.05pt;mso-wrap-distance-top:3.6pt;mso-wrap-distance-bottom:3.6pt;margin-top:3.5pt;mso-position-vertical-relative:text;margin-left:2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好きでないことや苦手なことにも、進んで取り組み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44450</wp:posOffset>
                </wp:positionV>
                <wp:extent cx="3010535" cy="4737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標をたて、実現するための方法を考え、計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37.3pt;mso-wrap-distance-left:9.05pt;mso-wrap-distance-right:9.05pt;mso-wrap-distance-top:3.6pt;mso-wrap-distance-bottom:3.6pt;margin-top:3.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目標をたて、実現するための方法を考え、計画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78740</wp:posOffset>
                </wp:positionH>
                <wp:positionV relativeFrom="paragraph">
                  <wp:posOffset>27305</wp:posOffset>
                </wp:positionV>
                <wp:extent cx="2526030" cy="11010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1101240"/>
                          <a:chOff x="0" y="0"/>
                          <a:chExt cx="2526120" cy="1101240"/>
                        </a:xfrm>
                      </wpg:grpSpPr>
                      <wps:wsp>
                        <wps:cNvSpPr txBox="1"/>
                        <wps:spPr>
                          <a:xfrm>
                            <a:off x="4320" y="92160"/>
                            <a:ext cx="23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560"/>
                            <a:ext cx="238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430560"/>
                            <a:ext cx="238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31800"/>
                            <a:ext cx="238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9600" y="0"/>
                            <a:ext cx="23194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960" y="872640"/>
                            <a:ext cx="221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月　　　７月　　　 12月　　  ３月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2.15pt;width:198.9pt;height:86.7pt" coordorigin="124,43" coordsize="3978,1734">
                <v:shape id="shape_0" stroked="f" o:allowincell="f" style="position:absolute;left:131;top:188;width:3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452;width:37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;top:721;width:3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1038;width:3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43;width:3652;height:147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12;top:1417;width:3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月　　　７月　　　 12月　　  ３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3400425</wp:posOffset>
                </wp:positionH>
                <wp:positionV relativeFrom="paragraph">
                  <wp:posOffset>27305</wp:posOffset>
                </wp:positionV>
                <wp:extent cx="2526030" cy="11010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1101240"/>
                          <a:chOff x="0" y="0"/>
                          <a:chExt cx="2526120" cy="1101240"/>
                        </a:xfrm>
                      </wpg:grpSpPr>
                      <wps:wsp>
                        <wps:cNvSpPr txBox="1"/>
                        <wps:spPr>
                          <a:xfrm>
                            <a:off x="4320" y="92160"/>
                            <a:ext cx="23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560"/>
                            <a:ext cx="238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430560"/>
                            <a:ext cx="238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31800"/>
                            <a:ext cx="238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9600" y="0"/>
                            <a:ext cx="23194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960" y="872640"/>
                            <a:ext cx="221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月　　　７月　　　 12月　　  ３月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.15pt;width:198.95pt;height:86.7pt" coordorigin="5355,43" coordsize="3979,1734">
                <v:shape id="shape_0" stroked="f" o:allowincell="f" style="position:absolute;left:5362;top:188;width:3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452;width:37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7;top:721;width:3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6;top:1038;width:3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9;top:43;width:3652;height:147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843;top:1417;width:3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月　　　７月　　　 12月　　  ３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894715</wp:posOffset>
                </wp:positionH>
                <wp:positionV relativeFrom="paragraph">
                  <wp:posOffset>349250</wp:posOffset>
                </wp:positionV>
                <wp:extent cx="4641215" cy="3371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hanging="18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「そう思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「少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そう思う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「あまりそう思わな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「そう思わな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5pt;height:26.55pt;mso-wrap-distance-left:9.05pt;mso-wrap-distance-right:9.05pt;mso-wrap-distance-top:3.6pt;mso-wrap-distance-bottom:3.6pt;margin-top:27.5pt;mso-position-vertical-relative:text;margin-left: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1" w:hanging="18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「そう思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「少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そう思う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「あまりそう思わな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「そう思わな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jc w:val="right"/>
        <w:rPr>
          <w:rFonts w:ascii="ＭＳ ゴシック;MS Gothic" w:hAnsi="ＭＳ ゴシック;MS Gothic" w:eastAsia="PMingLiU;Arial Unicode MS" w:cs="ＭＳ ゴシック;MS Gothic"/>
          <w:b/>
          <w:b/>
          <w:sz w:val="22"/>
          <w:szCs w:val="36"/>
          <w:lang w:eastAsia="zh-TW"/>
        </w:rPr>
      </w:pPr>
      <w:r>
        <w:rPr>
          <w:rFonts w:eastAsia="PMingLiU;Arial Unicode MS" w:cs="ＭＳ ゴシック;MS Gothic" w:ascii="ＭＳ ゴシック;MS Gothic" w:hAnsi="ＭＳ ゴシック;MS Gothic"/>
          <w:b/>
          <w:sz w:val="22"/>
          <w:szCs w:val="36"/>
          <w:lang w:eastAsia="zh-TW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PMingLiU;Arial Unicode MS" w:cs="ＭＳ ゴシック;MS Gothic"/>
          <w:sz w:val="22"/>
          <w:lang w:eastAsia="zh-TW"/>
        </w:rPr>
      </w:pPr>
      <w:r>
        <w:rPr>
          <w:rFonts w:eastAsia="PMingLiU;Arial Unicode MS" w:cs="ＭＳ ゴシック;MS Gothic" w:ascii="ＭＳ ゴシック;MS Gothic" w:hAnsi="ＭＳ ゴシック;MS Gothic"/>
          <w:sz w:val="22"/>
          <w:lang w:eastAsia="zh-TW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PMingLiU;Arial Unicode MS" w:cs="ＭＳ ゴシック;MS Gothic"/>
          <w:sz w:val="22"/>
          <w:lang w:eastAsia="zh-TW"/>
        </w:rPr>
      </w:pPr>
      <w:r>
        <w:rPr>
          <w:rFonts w:eastAsia="PMingLiU;Arial Unicode MS" w:cs="ＭＳ ゴシック;MS Gothic" w:ascii="ＭＳ ゴシック;MS Gothic" w:hAnsi="ＭＳ ゴシック;MS Gothic"/>
          <w:sz w:val="22"/>
          <w:lang w:eastAsia="zh-TW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-481965</wp:posOffset>
                </wp:positionV>
                <wp:extent cx="3295650" cy="457200"/>
                <wp:effectExtent l="5080" t="5080" r="5715" b="5715"/>
                <wp:wrapNone/>
                <wp:docPr id="23" name="角丸四角形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学期・学年をふりかえりましょ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57" fillcolor="white" stroked="t" o:allowincell="f" style="position:absolute;margin-left:1.1pt;margin-top:-37.95pt;width:259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学期・学年をふりかえりましょ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１学期のことをふりかえって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220</wp:posOffset>
                </wp:positionH>
                <wp:positionV relativeFrom="paragraph">
                  <wp:posOffset>-539750</wp:posOffset>
                </wp:positionV>
                <wp:extent cx="2266950" cy="5334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年　　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42pt;mso-wrap-distance-left:9.05pt;mso-wrap-distance-right:9.05pt;mso-wrap-distance-top:0pt;mso-wrap-distance-bottom:0pt;margin-top:-42.5pt;mso-position-vertical-relative:text;margin-left:27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年　　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記入日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745</wp:posOffset>
                </wp:positionH>
                <wp:positionV relativeFrom="paragraph">
                  <wp:posOffset>89535</wp:posOffset>
                </wp:positionV>
                <wp:extent cx="6151880" cy="2038350"/>
                <wp:effectExtent l="3175" t="3810" r="5080" b="3810"/>
                <wp:wrapNone/>
                <wp:docPr id="25" name="グループ化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2038320"/>
                          <a:chOff x="0" y="0"/>
                          <a:chExt cx="6152040" cy="2038320"/>
                        </a:xfrm>
                      </wpg:grpSpPr>
                      <wps:wsp>
                        <wps:cNvSpPr/>
                        <wps:spPr>
                          <a:xfrm>
                            <a:off x="5019840" y="76320"/>
                            <a:ext cx="1132200" cy="752400"/>
                          </a:xfrm>
                          <a:prstGeom prst="wedgeRoundRectCallout">
                            <a:avLst>
                              <a:gd name="adj1" fmla="val -41138"/>
                              <a:gd name="adj2" fmla="val 67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先生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52880" cy="203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2880" cy="101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（学校で）</w:t>
                                </w:r>
                              </w:p>
                            </w:txbxContent>
                          </wps:txbx>
                          <wps:bodyPr lIns="0" rIns="0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19160"/>
                              <a:ext cx="4952880" cy="101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（家で）</w:t>
                                </w:r>
                              </w:p>
                            </w:txbxContent>
                          </wps:txbx>
                          <wps:bodyPr lIns="0" rIns="0" t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262" style="position:absolute;margin-left:9.35pt;margin-top:7.05pt;width:484.4pt;height:160.5pt" coordorigin="187,141" coordsize="9688,3210">
                <v:shape id="shape_0" ID="角丸四角形吹き出し 35" fillcolor="white" stroked="t" o:allowincell="f" style="position:absolute;left:8092;top:261;width:1782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先生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グループ化 261" style="position:absolute;left:187;top:141;width:7800;height:3210">
                  <v:roundrect id="shape_0" ID="角丸四角形 259" stroked="t" o:allowincell="f" style="position:absolute;left:187;top:141;width:7799;height:16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（学校で）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roundrect>
                  <v:roundrect id="shape_0" ID="角丸四角形 260" stroked="t" o:allowincell="f" style="position:absolute;left:187;top:1746;width:7799;height:16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（家で）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学期のことをふりかえって書きましょう。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記入日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745</wp:posOffset>
                </wp:positionH>
                <wp:positionV relativeFrom="paragraph">
                  <wp:posOffset>13335</wp:posOffset>
                </wp:positionV>
                <wp:extent cx="6151880" cy="2038350"/>
                <wp:effectExtent l="3175" t="3810" r="5080" b="3175"/>
                <wp:wrapNone/>
                <wp:docPr id="26" name="グループ化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2038320"/>
                          <a:chOff x="0" y="0"/>
                          <a:chExt cx="6152040" cy="2038320"/>
                        </a:xfrm>
                      </wpg:grpSpPr>
                      <wps:wsp>
                        <wps:cNvSpPr/>
                        <wps:spPr>
                          <a:xfrm>
                            <a:off x="5019840" y="76320"/>
                            <a:ext cx="1132200" cy="752400"/>
                          </a:xfrm>
                          <a:prstGeom prst="wedgeRoundRectCallout">
                            <a:avLst>
                              <a:gd name="adj1" fmla="val -41138"/>
                              <a:gd name="adj2" fmla="val 67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先生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52880" cy="203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2880" cy="101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（学校で）</w:t>
                                </w:r>
                              </w:p>
                            </w:txbxContent>
                          </wps:txbx>
                          <wps:bodyPr lIns="0" rIns="0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19160"/>
                              <a:ext cx="4952880" cy="101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（家で）</w:t>
                                </w:r>
                              </w:p>
                            </w:txbxContent>
                          </wps:txbx>
                          <wps:bodyPr lIns="0" rIns="0" t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263" style="position:absolute;margin-left:9.35pt;margin-top:1.05pt;width:484.4pt;height:160.5pt" coordorigin="187,21" coordsize="9688,3210">
                <v:shape id="shape_0" ID="角丸四角形吹き出し 264" fillcolor="white" stroked="t" o:allowincell="f" style="position:absolute;left:8092;top:141;width:1782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先生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グループ化 265" style="position:absolute;left:187;top:21;width:7800;height:3210">
                  <v:roundrect id="shape_0" ID="角丸四角形 266" stroked="t" o:allowincell="f" style="position:absolute;left:187;top:21;width:7799;height:16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（学校で）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roundrect>
                  <v:roundrect id="shape_0" ID="角丸四角形 268" stroked="t" o:allowincell="f" style="position:absolute;left:187;top:1626;width:7799;height:16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（家で）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グラフで自分の変化を見ながら、自分で成長したと思うことを書いてみましょう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745</wp:posOffset>
                </wp:positionH>
                <wp:positionV relativeFrom="paragraph">
                  <wp:posOffset>232410</wp:posOffset>
                </wp:positionV>
                <wp:extent cx="4972050" cy="1276350"/>
                <wp:effectExtent l="3175" t="3175" r="4445" b="3810"/>
                <wp:wrapNone/>
                <wp:docPr id="27" name="角丸四角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69" stroked="t" o:allowincell="f" style="position:absolute;margin-left:9.35pt;margin-top:18.3pt;width:391.45pt;height:100.4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記入日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07645</wp:posOffset>
                </wp:positionV>
                <wp:extent cx="1132205" cy="752475"/>
                <wp:effectExtent l="5715" t="5715" r="5080" b="139065"/>
                <wp:wrapNone/>
                <wp:docPr id="28" name="角丸四角形吹き出し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752400"/>
                        </a:xfrm>
                        <a:prstGeom prst="wedgeRoundRectCallout">
                          <a:avLst>
                            <a:gd name="adj1" fmla="val -41138"/>
                            <a:gd name="adj2" fmla="val 67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先生か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7" fillcolor="white" stroked="t" o:allowincell="f" style="position:absolute;margin-left:405pt;margin-top:16.35pt;width:89.1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先生か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5605</wp:posOffset>
                </wp:positionH>
                <wp:positionV relativeFrom="paragraph">
                  <wp:posOffset>-139065</wp:posOffset>
                </wp:positionV>
                <wp:extent cx="1209675" cy="447675"/>
                <wp:effectExtent l="5715" t="5715" r="224790" b="5080"/>
                <wp:wrapNone/>
                <wp:docPr id="29" name="角丸四角形吹き出し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47840"/>
                        </a:xfrm>
                        <a:prstGeom prst="wedgeRoundRectCallout">
                          <a:avLst>
                            <a:gd name="adj1" fmla="val 66953"/>
                            <a:gd name="adj2" fmla="val -1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動の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13" fillcolor="white" stroked="t" o:allowincell="f" style="position:absolute;margin-left:-31.15pt;margin-top:-10.95pt;width:95.2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活動の名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○○○○」ふりかえりカード（１年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6030</wp:posOffset>
                </wp:positionH>
                <wp:positionV relativeFrom="paragraph">
                  <wp:posOffset>422275</wp:posOffset>
                </wp:positionV>
                <wp:extent cx="2393950" cy="5556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年　　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3.75pt;mso-wrap-distance-left:9.05pt;mso-wrap-distance-right:9.05pt;mso-wrap-distance-top:0pt;mso-wrap-distance-bottom:0pt;margin-top:33.2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年　　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日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60960</wp:posOffset>
                </wp:positionV>
                <wp:extent cx="6062980" cy="2886075"/>
                <wp:effectExtent l="13970" t="13335" r="5715" b="12700"/>
                <wp:wrapNone/>
                <wp:docPr id="31" name="グループ化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2886120"/>
                          <a:chOff x="0" y="0"/>
                          <a:chExt cx="6063120" cy="2886120"/>
                        </a:xfrm>
                      </wpg:grpSpPr>
                      <wps:wsp>
                        <wps:cNvSpPr/>
                        <wps:spPr>
                          <a:xfrm>
                            <a:off x="5029200" y="1400040"/>
                            <a:ext cx="1033920" cy="752400"/>
                          </a:xfrm>
                          <a:prstGeom prst="wedgeRoundRectCallout">
                            <a:avLst>
                              <a:gd name="adj1" fmla="val -40296"/>
                              <a:gd name="adj2" fmla="val 67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先生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59640" cy="28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9640" cy="2886120"/>
                            </a:xfrm>
                            <a:prstGeom prst="roundRect">
                              <a:avLst>
                                <a:gd name="adj" fmla="val 822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0360" y="-1316880"/>
                              <a:ext cx="446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-955080"/>
                              <a:ext cx="446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-57384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-15480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283320"/>
                              <a:ext cx="446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69300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316" style="position:absolute;margin-left:1.1pt;margin-top:4.8pt;width:477.4pt;height:227.25pt" coordorigin="22,96" coordsize="9548,4545">
                <v:shape id="shape_0" ID="角丸四角形吹き出し 304" fillcolor="white" stroked="t" o:allowincell="f" style="position:absolute;left:7942;top:2301;width:1627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先生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グループ化 315" style="position:absolute;left:22;top:96;width:7653;height:4545">
                  <v:roundrect id="shape_0" ID="角丸四角形 6" fillcolor="white" stroked="t" o:allowincell="f" style="position:absolute;left:22;top:96;width:7652;height:45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2" stroked="t" o:allowincell="f" style="position:absolute;left:306;top:-1978;width:703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4" stroked="t" o:allowincell="f" style="position:absolute;left:306;top:-1408;width:703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3" stroked="t" o:allowincell="f" style="position:absolute;left:306;top:-808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6" stroked="t" o:allowincell="f" style="position:absolute;left:306;top:-148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306;top:542;width:703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306;top:1187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1780</wp:posOffset>
                </wp:positionH>
                <wp:positionV relativeFrom="paragraph">
                  <wp:posOffset>203835</wp:posOffset>
                </wp:positionV>
                <wp:extent cx="1200150" cy="447675"/>
                <wp:effectExtent l="5080" t="5715" r="116840" b="5080"/>
                <wp:wrapNone/>
                <wp:docPr id="32" name="角丸四角形吹き出し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47840"/>
                        </a:xfrm>
                        <a:prstGeom prst="wedgeRoundRectCallout">
                          <a:avLst>
                            <a:gd name="adj1" fmla="val 58731"/>
                            <a:gd name="adj2" fmla="val -7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動の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03" fillcolor="white" stroked="t" o:allowincell="f" style="position:absolute;margin-left:-21.4pt;margin-top:16.05pt;width:94.4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活動の名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vanish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8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○○○○」ふりかえりカード（１年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6030</wp:posOffset>
                </wp:positionH>
                <wp:positionV relativeFrom="paragraph">
                  <wp:posOffset>422275</wp:posOffset>
                </wp:positionV>
                <wp:extent cx="2393950" cy="5556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年　　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3.75pt;mso-wrap-distance-left:9.05pt;mso-wrap-distance-right:9.05pt;mso-wrap-distance-top:0pt;mso-wrap-distance-bottom:0pt;margin-top:33.2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年　　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日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62980" cy="2886075"/>
                <wp:effectExtent l="13335" t="13335" r="5715" b="12700"/>
                <wp:wrapNone/>
                <wp:docPr id="34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2886120"/>
                          <a:chOff x="0" y="0"/>
                          <a:chExt cx="6063120" cy="2886120"/>
                        </a:xfrm>
                      </wpg:grpSpPr>
                      <wps:wsp>
                        <wps:cNvSpPr/>
                        <wps:spPr>
                          <a:xfrm>
                            <a:off x="5029200" y="1400040"/>
                            <a:ext cx="1033920" cy="752400"/>
                          </a:xfrm>
                          <a:prstGeom prst="wedgeRoundRectCallout">
                            <a:avLst>
                              <a:gd name="adj1" fmla="val -40296"/>
                              <a:gd name="adj2" fmla="val 67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先生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59640" cy="28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9640" cy="2886120"/>
                            </a:xfrm>
                            <a:prstGeom prst="roundRect">
                              <a:avLst>
                                <a:gd name="adj" fmla="val 822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0360" y="39960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761400"/>
                              <a:ext cx="446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142280"/>
                              <a:ext cx="446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56168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99980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2409120"/>
                              <a:ext cx="446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0pt;margin-top:-0.05pt;width:477.4pt;height:227.25pt" coordorigin="0,-1" coordsize="9548,4545">
                <v:shape id="shape_0" ID="角丸四角形吹き出し 318" fillcolor="white" stroked="t" o:allowincell="f" style="position:absolute;left:7920;top:2204;width:1627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先生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グループ化 319" style="position:absolute;left:0;top:-1;width:7653;height:4545">
                  <v:roundrect id="shape_0" ID="角丸四角形 6" fillcolor="white" stroked="t" o:allowincell="f" style="position:absolute;left:0;top:-1;width:7652;height:45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ID="AutoShape 32" stroked="t" o:allowincell="f" style="position:absolute;left:284;top:628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4" stroked="t" o:allowincell="f" style="position:absolute;left:284;top:1198;width:703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3" stroked="t" o:allowincell="f" style="position:absolute;left:284;top:1798;width:703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6" stroked="t" o:allowincell="f" style="position:absolute;left:284;top:2458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284;top:3148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284;top:3793;width:703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vanish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4630</wp:posOffset>
                </wp:positionH>
                <wp:positionV relativeFrom="paragraph">
                  <wp:posOffset>13335</wp:posOffset>
                </wp:positionV>
                <wp:extent cx="1152525" cy="447675"/>
                <wp:effectExtent l="5715" t="5715" r="112395" b="5080"/>
                <wp:wrapNone/>
                <wp:docPr id="35" name="角丸四角形吹き出し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47840"/>
                        </a:xfrm>
                        <a:prstGeom prst="wedgeRoundRectCallout">
                          <a:avLst>
                            <a:gd name="adj1" fmla="val 58759"/>
                            <a:gd name="adj2" fmla="val -7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動の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93" fillcolor="white" stroked="t" o:allowincell="f" style="position:absolute;margin-left:-16.9pt;margin-top:1.05pt;width:90.7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活動の名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○○○○」ふりかえりカード（１年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6030</wp:posOffset>
                </wp:positionH>
                <wp:positionV relativeFrom="paragraph">
                  <wp:posOffset>422275</wp:posOffset>
                </wp:positionV>
                <wp:extent cx="2393950" cy="55562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年　　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3.75pt;mso-wrap-distance-left:9.05pt;mso-wrap-distance-right:9.05pt;mso-wrap-distance-top:0pt;mso-wrap-distance-bottom:0pt;margin-top:33.2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年　　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日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62980" cy="2886075"/>
                <wp:effectExtent l="13335" t="13335" r="5715" b="12700"/>
                <wp:wrapNone/>
                <wp:docPr id="37" name="グループ化 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2886120"/>
                          <a:chOff x="0" y="0"/>
                          <a:chExt cx="6063120" cy="2886120"/>
                        </a:xfrm>
                      </wpg:grpSpPr>
                      <wps:wsp>
                        <wps:cNvSpPr/>
                        <wps:spPr>
                          <a:xfrm>
                            <a:off x="5029200" y="1400040"/>
                            <a:ext cx="1033920" cy="752400"/>
                          </a:xfrm>
                          <a:prstGeom prst="wedgeRoundRectCallout">
                            <a:avLst>
                              <a:gd name="adj1" fmla="val -40296"/>
                              <a:gd name="adj2" fmla="val 67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先生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59640" cy="28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9640" cy="2886120"/>
                            </a:xfrm>
                            <a:prstGeom prst="roundRect">
                              <a:avLst>
                                <a:gd name="adj" fmla="val 822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0360" y="-569520"/>
                              <a:ext cx="446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-207720"/>
                              <a:ext cx="446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7352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59256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030680"/>
                              <a:ext cx="446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44036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378" style="position:absolute;margin-left:0pt;margin-top:-0.05pt;width:477.4pt;height:227.25pt" coordorigin="0,-1" coordsize="9548,4545">
                <v:shape id="shape_0" ID="角丸四角形吹き出し 379" fillcolor="white" stroked="t" o:allowincell="f" style="position:absolute;left:7920;top:2204;width:1627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先生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グループ化 380" style="position:absolute;left:0;top:-1;width:7653;height:4545">
                  <v:roundrect id="shape_0" ID="角丸四角形 6" fillcolor="white" stroked="t" o:allowincell="f" style="position:absolute;left:0;top:-1;width:7652;height:45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ID="AutoShape 32" stroked="t" o:allowincell="f" style="position:absolute;left:284;top:-898;width:703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4" stroked="t" o:allowincell="f" style="position:absolute;left:284;top:-328;width:703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3" stroked="t" o:allowincell="f" style="position:absolute;left:284;top:272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6" stroked="t" o:allowincell="f" style="position:absolute;left:284;top:932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284;top:1622;width:703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284;top:2267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2255</wp:posOffset>
                </wp:positionH>
                <wp:positionV relativeFrom="paragraph">
                  <wp:posOffset>232410</wp:posOffset>
                </wp:positionV>
                <wp:extent cx="1200150" cy="447675"/>
                <wp:effectExtent l="5080" t="5715" r="116840" b="5080"/>
                <wp:wrapNone/>
                <wp:docPr id="38" name="角丸四角形吹き出し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47840"/>
                        </a:xfrm>
                        <a:prstGeom prst="wedgeRoundRectCallout">
                          <a:avLst>
                            <a:gd name="adj1" fmla="val 58731"/>
                            <a:gd name="adj2" fmla="val -7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動の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80" fillcolor="white" stroked="t" o:allowincell="f" style="position:absolute;margin-left:-20.65pt;margin-top:18.3pt;width:94.4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活動の名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vanish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8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○○○○」ふりかえりカード（１年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6030</wp:posOffset>
                </wp:positionH>
                <wp:positionV relativeFrom="paragraph">
                  <wp:posOffset>422275</wp:posOffset>
                </wp:positionV>
                <wp:extent cx="2393950" cy="55562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年　　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3.75pt;mso-wrap-distance-left:9.05pt;mso-wrap-distance-right:9.05pt;mso-wrap-distance-top:0pt;mso-wrap-distance-bottom:0pt;margin-top:33.2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年　　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日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62980" cy="2886075"/>
                <wp:effectExtent l="13335" t="13335" r="5715" b="12700"/>
                <wp:wrapNone/>
                <wp:docPr id="40" name="グループ化 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2886120"/>
                          <a:chOff x="0" y="0"/>
                          <a:chExt cx="6063120" cy="2886120"/>
                        </a:xfrm>
                      </wpg:grpSpPr>
                      <wps:wsp>
                        <wps:cNvSpPr/>
                        <wps:spPr>
                          <a:xfrm>
                            <a:off x="5029200" y="1400040"/>
                            <a:ext cx="1033920" cy="752400"/>
                          </a:xfrm>
                          <a:prstGeom prst="wedgeRoundRectCallout">
                            <a:avLst>
                              <a:gd name="adj1" fmla="val -40296"/>
                              <a:gd name="adj2" fmla="val 67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先生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59640" cy="28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9640" cy="2886120"/>
                            </a:xfrm>
                            <a:prstGeom prst="roundRect">
                              <a:avLst>
                                <a:gd name="adj" fmla="val 822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0360" y="39960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761400"/>
                              <a:ext cx="446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142280"/>
                              <a:ext cx="446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56168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99980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2409120"/>
                              <a:ext cx="446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388" style="position:absolute;margin-left:0pt;margin-top:-0.05pt;width:477.4pt;height:227.25pt" coordorigin="0,-1" coordsize="9548,4545">
                <v:shape id="shape_0" ID="角丸四角形吹き出し 389" fillcolor="white" stroked="t" o:allowincell="f" style="position:absolute;left:7920;top:2204;width:1627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先生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グループ化 390" style="position:absolute;left:0;top:-1;width:7653;height:4545">
                  <v:roundrect id="shape_0" ID="角丸四角形 6" fillcolor="white" stroked="t" o:allowincell="f" style="position:absolute;left:0;top:-1;width:7652;height:45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ID="AutoShape 32" stroked="t" o:allowincell="f" style="position:absolute;left:284;top:628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4" stroked="t" o:allowincell="f" style="position:absolute;left:284;top:1198;width:703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3" stroked="t" o:allowincell="f" style="position:absolute;left:284;top:1798;width:703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6" stroked="t" o:allowincell="f" style="position:absolute;left:284;top:2458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284;top:3148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284;top:3793;width:703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vanish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8:00Z</dcterms:created>
  <dc:creator>村田かおり</dc:creator>
  <dc:description/>
  <cp:keywords/>
  <dc:language>en-US</dc:language>
  <cp:lastModifiedBy>大阪府</cp:lastModifiedBy>
  <cp:lastPrinted>2019-12-17T14:56:00Z</cp:lastPrinted>
  <dcterms:modified xsi:type="dcterms:W3CDTF">2019-12-17T06:16:00Z</dcterms:modified>
  <cp:revision>22</cp:revision>
  <dc:subject/>
  <dc:title/>
</cp:coreProperties>
</file>