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４年生のみなさんへ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exact" w:line="52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のパスポートは、一年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ひょ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ふりかえり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記入する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で、みなさん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分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せ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長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感じ取っ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ほし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とねがって作せいしたものです。先生たちもこのパスポートを見ながら、みなさんのせ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長を見守っていき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75</wp:posOffset>
                </wp:positionH>
                <wp:positionV relativeFrom="paragraph">
                  <wp:posOffset>143510</wp:posOffset>
                </wp:positionV>
                <wp:extent cx="6440805" cy="1028700"/>
                <wp:effectExtent l="3810" t="13335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028880"/>
                          <a:chOff x="0" y="0"/>
                          <a:chExt cx="6440760" cy="102888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5360" y="1332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120" y="1908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4280" y="1908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760" y="1908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576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4520"/>
                            <a:ext cx="6440760" cy="575280"/>
                          </a:xfrm>
                          <a:prstGeom prst="rightArrow">
                            <a:avLst>
                              <a:gd name="adj1" fmla="val 50000"/>
                              <a:gd name="adj2" fmla="val 5048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キャリア・パスポートにみなさんのせい長を記ろくしていき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1.3pt;width:507.15pt;height:81pt" coordorigin="85,226" coordsize="10143,1620">
                <v:group id="shape_0" alt="グループ化 196" style="position:absolute;left:300;top:226;width:840;height:15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二等辺三角形 197" fillcolor="white" stroked="t" o:allowincell="f" style="position:absolute;left:300;top:826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300;top:226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199" style="position:absolute;left:8802;top:247;width:840;height:1590">
                  <v:shape id="shape_0" ID="二等辺三角形 200" fillcolor="white" stroked="t" o:allowincell="f" style="position:absolute;left:8802;top:847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8802;top:247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02" style="position:absolute;left:7096;top:256;width:840;height:1590">
                  <v:shape id="shape_0" ID="二等辺三角形 203" fillcolor="white" stroked="t" o:allowincell="f" style="position:absolute;left:7096;top:856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7096;top:256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05" style="position:absolute;left:5399;top:256;width:840;height:1590">
                  <v:shape id="shape_0" ID="二等辺三角形 206" fillcolor="white" stroked="t" o:allowincell="f" style="position:absolute;left:5399;top:856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5399;top:256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08" style="position:absolute;left:3694;top:256;width:840;height:1590">
                  <v:shape id="shape_0" ID="二等辺三角形 209" fillcolor="white" stroked="t" o:allowincell="f" style="position:absolute;left:3694;top:856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3694;top:256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11" style="position:absolute;left:2015;top:235;width:840;height:1590">
                  <v:shape id="shape_0" ID="二等辺三角形 212" fillcolor="white" stroked="t" o:allowincell="f" style="position:absolute;left:2015;top:835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2015;top:235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214" fillcolor="white" stroked="t" o:allowincell="f" style="position:absolute;left:85;top:910;width:10142;height:905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キャリア・パスポートにみなさんのせい長を記ろくしていきます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6464935" cy="57467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574560"/>
                          <a:chOff x="0" y="0"/>
                          <a:chExt cx="646488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進級おめでと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03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度はじめ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目ひょうを決める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0"/>
                            <a:ext cx="103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運動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0"/>
                            <a:ext cx="103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学習発表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3240"/>
                            <a:ext cx="103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学期ごとなど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ふりかえ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3240"/>
                            <a:ext cx="103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しい学年に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5.45pt;width:509.05pt;height:45.25pt" coordorigin="-127,309" coordsize="10181,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7;top:309;width:163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進級おめでと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93;top:309;width:163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度はじめ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目ひょうを決め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14;top:309;width:163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運動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34;top:309;width:163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学習発表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17;top:314;width:163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学期ごとなど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ふりかえ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419;top:314;width:163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新しい学年に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小学校生活でがんばってほしいこと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４年生でつけてほしい力を整理しま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さん考にしてください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>
          <w:trHeight w:val="26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つながる力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自分のよさを見つける。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友だちの話を聞き、自分の気持ちをつたえる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わかる力】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ＭＳ ゴシック;MS Gothic" w:hAnsi="ＭＳ ゴシック;MS Gothic" w:eastAsia="ＭＳ ゴシック;MS Gothic" w:cs="Lucida Grande;Arial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分からないことや調べたいことがあるとき、先生や友だちにしつ問したり、</w:t>
            </w:r>
          </w:p>
          <w:p>
            <w:pPr>
              <w:pStyle w:val="Normal"/>
              <w:spacing w:lineRule="exact" w:line="5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自分で調べたり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きめる力】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の考えを持つ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【えがく力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やってみたいことや目ひょうを見つける。</w:t>
            </w:r>
          </w:p>
        </w:tc>
      </w:tr>
      <w:tr>
        <w:trPr>
          <w:trHeight w:val="9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チャレンジする力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Lucida Grande;Arial"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すきでないことにも取り組む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-323850</wp:posOffset>
                </wp:positionV>
                <wp:extent cx="226695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25.5pt;mso-position-vertical-relative:text;margin-left:30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2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42925</wp:posOffset>
                </wp:positionV>
                <wp:extent cx="3829050" cy="514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年生　新しい学年がはじまり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-42.75pt;width:301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年生　新しい学年がはじまりまし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のわたしについて考えてみましょう。　　　　　　　記入日　　　年　　　月　　　日</w:t>
      </w:r>
    </w:p>
    <w:p>
      <w:pPr>
        <w:pStyle w:val="Normal"/>
        <w:tabs>
          <w:tab w:val="clear" w:pos="840"/>
          <w:tab w:val="left" w:pos="652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6035</wp:posOffset>
                </wp:positionV>
                <wp:extent cx="1733550" cy="177419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774080"/>
                        </a:xfrm>
                        <a:prstGeom prst="bevel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わたしのすが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9pt;margin-top:2.05pt;width:136.45pt;height:139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わたしのすが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705</wp:posOffset>
                </wp:positionH>
                <wp:positionV relativeFrom="paragraph">
                  <wp:posOffset>57150</wp:posOffset>
                </wp:positionV>
                <wp:extent cx="4341495" cy="866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たしのすき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15pt;margin-top:4.5pt;width:341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たしのすきな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705</wp:posOffset>
                </wp:positionH>
                <wp:positionV relativeFrom="paragraph">
                  <wp:posOffset>9525</wp:posOffset>
                </wp:positionV>
                <wp:extent cx="4351020" cy="876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たしのゆ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15pt;margin-top:0.75pt;width:342.5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たしのゆ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たしがしようと思っていること、チャレンジしたいことを書いてみましょう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1925</wp:posOffset>
                </wp:positionH>
                <wp:positionV relativeFrom="paragraph">
                  <wp:posOffset>-9525</wp:posOffset>
                </wp:positionV>
                <wp:extent cx="1125855" cy="752475"/>
                <wp:effectExtent l="12890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752400"/>
                        </a:xfrm>
                        <a:prstGeom prst="wedgeRoundRectCallout">
                          <a:avLst>
                            <a:gd name="adj1" fmla="val -60546"/>
                            <a:gd name="adj2" fmla="val 36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2.75pt;margin-top:-0.75pt;width:88.6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-9525</wp:posOffset>
                </wp:positionV>
                <wp:extent cx="2524125" cy="5943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9436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学校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-0.75pt;width:198.7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学校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5880</wp:posOffset>
                </wp:positionH>
                <wp:positionV relativeFrom="paragraph">
                  <wp:posOffset>-9525</wp:posOffset>
                </wp:positionV>
                <wp:extent cx="2524125" cy="5943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9436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お家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4pt;margin-top:-0.75pt;width:198.7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お家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年間のわたしのうつりかわりを見てみましょう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036"/>
        <w:gridCol w:w="1036"/>
        <w:gridCol w:w="1036"/>
        <w:gridCol w:w="1036"/>
      </w:tblGrid>
      <w:tr>
        <w:trPr>
          <w:trHeight w:val="398" w:hRule="atLeast"/>
        </w:trPr>
        <w:tc>
          <w:tcPr>
            <w:tcW w:w="5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ふりかえり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月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７月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３月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あてはまるところに、○をつけましょう。</w:t>
            </w:r>
          </w:p>
        </w:tc>
      </w:tr>
      <w:tr>
        <w:trPr>
          <w:trHeight w:val="230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分のよさを見つけられ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ましたか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しそう思う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まり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友だちの話を聞き、自分の気持ちをつたえましたか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しそう思う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まり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分からないことや調べたいことがあるとき、先生や友だちにしつ問したり、自分で調べたりしましたか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しそう思う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まり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分の考えを持つことが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できましたか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しそう思う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まり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やってみたいことや目ひょうを</w:t>
            </w:r>
          </w:p>
          <w:p>
            <w:pPr>
              <w:pStyle w:val="Normal"/>
              <w:spacing w:lineRule="auto" w:line="30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見つけましたか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しそう思う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まり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すきでないことにも取り組みましたか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しそう思う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まり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う思わない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学期のことをふりかえって書きましょう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-513715</wp:posOffset>
                </wp:positionV>
                <wp:extent cx="3736975" cy="514350"/>
                <wp:effectExtent l="3810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期・学年をふりかえり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-40.45pt;width:294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期・学年をふりかえりましょ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110</wp:posOffset>
                </wp:positionH>
                <wp:positionV relativeFrom="paragraph">
                  <wp:posOffset>-523240</wp:posOffset>
                </wp:positionV>
                <wp:extent cx="2266950" cy="533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1.2pt;mso-position-vertical-relative:text;margin-left:30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90805</wp:posOffset>
                </wp:positionV>
                <wp:extent cx="1132205" cy="752475"/>
                <wp:effectExtent l="5715" t="5715" r="5080" b="139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7.1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18415</wp:posOffset>
                </wp:positionV>
                <wp:extent cx="5069205" cy="13531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135324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学校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5pt;margin-top:1.45pt;width:399.1pt;height:10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学校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</wp:posOffset>
                </wp:positionH>
                <wp:positionV relativeFrom="paragraph">
                  <wp:posOffset>142875</wp:posOffset>
                </wp:positionV>
                <wp:extent cx="4450080" cy="39179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391680"/>
                          <a:chOff x="0" y="0"/>
                          <a:chExt cx="4449960" cy="39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5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0600"/>
                            <a:ext cx="445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11.25pt;width:350.4pt;height:30.85pt" coordorigin="704,225" coordsize="7008,6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4;top:225;width:700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4;top:840;width:700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15</wp:posOffset>
                </wp:positionH>
                <wp:positionV relativeFrom="paragraph">
                  <wp:posOffset>228600</wp:posOffset>
                </wp:positionV>
                <wp:extent cx="5069205" cy="13531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135324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家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5pt;margin-top:18pt;width:399.1pt;height:10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家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740</wp:posOffset>
                </wp:positionH>
                <wp:positionV relativeFrom="paragraph">
                  <wp:posOffset>124460</wp:posOffset>
                </wp:positionV>
                <wp:extent cx="4450080" cy="39179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391680"/>
                          <a:chOff x="0" y="0"/>
                          <a:chExt cx="4449960" cy="39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5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0600"/>
                            <a:ext cx="445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9.8pt;width:350.4pt;height:30.85pt" coordorigin="724,196" coordsize="7008,617">
                <v:shape id="shape_0" stroked="t" o:allowincell="f" style="position:absolute;left:724;top:196;width:700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4;top:811;width:700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-2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227330</wp:posOffset>
                </wp:positionV>
                <wp:extent cx="5069205" cy="13531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135324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学校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5pt;margin-top:17.9pt;width:399.1pt;height:10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学校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学期のことをふりかえって書きましょう。　　　 　　　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1130</wp:posOffset>
                </wp:positionH>
                <wp:positionV relativeFrom="paragraph">
                  <wp:posOffset>137160</wp:posOffset>
                </wp:positionV>
                <wp:extent cx="1132205" cy="752475"/>
                <wp:effectExtent l="5715" t="5715" r="5080" b="139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9pt;margin-top:10.8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0</wp:posOffset>
                </wp:positionH>
                <wp:positionV relativeFrom="paragraph">
                  <wp:posOffset>123190</wp:posOffset>
                </wp:positionV>
                <wp:extent cx="4450080" cy="39179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391680"/>
                          <a:chOff x="0" y="0"/>
                          <a:chExt cx="4449960" cy="39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5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0600"/>
                            <a:ext cx="445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9.7pt;width:350.4pt;height:30.85pt" coordorigin="730,194" coordsize="7008,617">
                <v:shape id="shape_0" stroked="t" o:allowincell="f" style="position:absolute;left:730;top:194;width:700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0;top:809;width:700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208915</wp:posOffset>
                </wp:positionV>
                <wp:extent cx="5069205" cy="13531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135324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家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6.45pt;width:399.1pt;height:10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家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</wp:posOffset>
                </wp:positionV>
                <wp:extent cx="4450080" cy="39179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391680"/>
                          <a:chOff x="0" y="0"/>
                          <a:chExt cx="4449960" cy="391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5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0600"/>
                            <a:ext cx="445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8.25pt;width:350.4pt;height:30.85pt" coordorigin="750,165" coordsize="7008,617">
                <v:shape id="shape_0" stroked="t" o:allowincell="f" style="position:absolute;left:750;top:165;width:700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0;top:780;width:700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ふりかえりで自分のへん化を見ながら、自分でせい長したと思うことを書いてみましょう。</w:t>
      </w:r>
    </w:p>
    <w:p>
      <w:pPr>
        <w:pStyle w:val="Normal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0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1930</wp:posOffset>
                </wp:positionH>
                <wp:positionV relativeFrom="paragraph">
                  <wp:posOffset>88900</wp:posOffset>
                </wp:positionV>
                <wp:extent cx="1132205" cy="752475"/>
                <wp:effectExtent l="5715" t="5715" r="5080" b="139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7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214630</wp:posOffset>
                </wp:positionV>
                <wp:extent cx="5088255" cy="1710690"/>
                <wp:effectExtent l="13335" t="13335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240" cy="1710720"/>
                          <a:chOff x="0" y="0"/>
                          <a:chExt cx="5088240" cy="171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8240" cy="171072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8760" y="564480"/>
                            <a:ext cx="481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1114560"/>
                            <a:ext cx="481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6.9pt;width:400.65pt;height:134.7pt" coordorigin="225,338" coordsize="8013,2694">
                <v:roundrect id="shape_0" ID="角丸四角形 6" fillcolor="white" stroked="t" o:allowincell="f" style="position:absolute;left:225;top:338;width:8012;height:26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75;top:1227;width:757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5;top:2093;width:757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281305</wp:posOffset>
                </wp:positionV>
                <wp:extent cx="1438275" cy="276225"/>
                <wp:effectExtent l="5715" t="5080" r="5080" b="850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5231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22.1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４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うれしかったこと、楽しかったこと、気づいたことなど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61595</wp:posOffset>
                </wp:positionV>
                <wp:extent cx="4859655" cy="2886075"/>
                <wp:effectExtent l="13970" t="1333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86120"/>
                          <a:chOff x="0" y="0"/>
                          <a:chExt cx="485964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8612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160" y="4755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141876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9327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35224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188532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4.85pt;width:382.65pt;height:227.25pt" coordorigin="157,97" coordsize="7653,4545">
                <v:roundrect id="shape_0" ID="角丸四角形 6" fillcolor="white" stroked="t" o:allowincell="f" style="position:absolute;left:157;top:97;width:7652;height:4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44;top:846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233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1566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380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3066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7625</wp:posOffset>
                </wp:positionH>
                <wp:positionV relativeFrom="paragraph">
                  <wp:posOffset>299720</wp:posOffset>
                </wp:positionV>
                <wp:extent cx="1132205" cy="752475"/>
                <wp:effectExtent l="5715" t="5715" r="5080" b="139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5pt;margin-top:23.6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84150</wp:posOffset>
                </wp:positionV>
                <wp:extent cx="1438275" cy="276225"/>
                <wp:effectExtent l="5715" t="5715" r="5080" b="838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3907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4.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４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うれしかったこと、楽しかったこと、気づいたことなど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書きましょ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17145</wp:posOffset>
                </wp:positionV>
                <wp:extent cx="4859655" cy="2886075"/>
                <wp:effectExtent l="13970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86120"/>
                          <a:chOff x="0" y="0"/>
                          <a:chExt cx="485964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8612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160" y="47556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141840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93276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35188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188532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.35pt;width:382.65pt;height:227.25pt" coordorigin="157,27" coordsize="7653,4545">
                <v:roundrect id="shape_0" ID="角丸四角形 6" fillcolor="white" stroked="t" o:allowincell="f" style="position:absolute;left:157;top:27;width:7652;height:4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44;top:776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226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1496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373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2996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7625</wp:posOffset>
                </wp:positionH>
                <wp:positionV relativeFrom="paragraph">
                  <wp:posOffset>245745</wp:posOffset>
                </wp:positionV>
                <wp:extent cx="1132205" cy="752475"/>
                <wp:effectExtent l="5715" t="5715" r="5080" b="139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5pt;margin-top:19.3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-209550</wp:posOffset>
                </wp:positionV>
                <wp:extent cx="1438275" cy="276225"/>
                <wp:effectExtent l="5715" t="5080" r="5080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3861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5pt;margin-top:-16.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カード（４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うれしかったこと、楽しかったこと、気づいたことなど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書きましょ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80645</wp:posOffset>
                </wp:positionV>
                <wp:extent cx="4859655" cy="2886075"/>
                <wp:effectExtent l="13970" t="1333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86120"/>
                          <a:chOff x="0" y="0"/>
                          <a:chExt cx="485964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8612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520" y="4755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141876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9327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235188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188532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6.35pt;width:382.65pt;height:227.25pt" coordorigin="172,127" coordsize="7653,4545">
                <v:roundrect id="shape_0" ID="角丸四角形 6" fillcolor="white" stroked="t" o:allowincell="f" style="position:absolute;left:172;top:127;width:7652;height:4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59;top:876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236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1596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383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3096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6200</wp:posOffset>
                </wp:positionH>
                <wp:positionV relativeFrom="paragraph">
                  <wp:posOffset>309245</wp:posOffset>
                </wp:positionV>
                <wp:extent cx="1132205" cy="752475"/>
                <wp:effectExtent l="5715" t="5715" r="5080" b="139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pt;margin-top:24.3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1438275" cy="276225"/>
                <wp:effectExtent l="5715" t="5715" r="5080" b="1028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3245"/>
                            <a:gd name="adj2" fmla="val 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.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４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うれしかったこと、楽しかったこと、気づいたことなど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書きましょ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20</wp:posOffset>
                </wp:positionH>
                <wp:positionV relativeFrom="paragraph">
                  <wp:posOffset>74295</wp:posOffset>
                </wp:positionV>
                <wp:extent cx="4859655" cy="2886075"/>
                <wp:effectExtent l="13970" t="13335" r="1270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86120"/>
                          <a:chOff x="0" y="0"/>
                          <a:chExt cx="485964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8612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520" y="8784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103068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54504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19641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149760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5.85pt;width:382.65pt;height:227.25pt" coordorigin="172,117" coordsize="7653,4545">
                <v:roundrect id="shape_0" ID="角丸四角形 6" fillcolor="white" stroked="t" o:allowincell="f" style="position:absolute;left:172;top:117;width:7652;height:4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59;top:255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1740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975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3210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2475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6675</wp:posOffset>
                </wp:positionH>
                <wp:positionV relativeFrom="paragraph">
                  <wp:posOffset>321945</wp:posOffset>
                </wp:positionV>
                <wp:extent cx="1132205" cy="752475"/>
                <wp:effectExtent l="5715" t="5715" r="5080" b="139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25pt;margin-top:25.3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8:00Z</dcterms:created>
  <dc:creator>小田 暁</dc:creator>
  <dc:description/>
  <cp:keywords/>
  <dc:language>en-US</dc:language>
  <cp:lastModifiedBy>大阪府</cp:lastModifiedBy>
  <cp:lastPrinted>2019-12-17T14:55:00Z</cp:lastPrinted>
  <dcterms:modified xsi:type="dcterms:W3CDTF">2019-12-17T06:19:00Z</dcterms:modified>
  <cp:revision>34</cp:revision>
  <dc:subject/>
  <dc:title/>
</cp:coreProperties>
</file>