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３年生のみなさんへ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、一年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ひょ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ふりかえり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記入す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分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せ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長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かんじと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ねがって作せいしたものです。先生たちもこのパスポートを見ながら、みなさんのせ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長を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ま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75</wp:posOffset>
                </wp:positionH>
                <wp:positionV relativeFrom="paragraph">
                  <wp:posOffset>143510</wp:posOffset>
                </wp:positionV>
                <wp:extent cx="6440805" cy="1028700"/>
                <wp:effectExtent l="381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028880"/>
                          <a:chOff x="0" y="0"/>
                          <a:chExt cx="6440760" cy="1028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5360" y="1332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576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520"/>
                            <a:ext cx="6440760" cy="575280"/>
                          </a:xfrm>
                          <a:prstGeom prst="rightArrow">
                            <a:avLst>
                              <a:gd name="adj1" fmla="val 50000"/>
                              <a:gd name="adj2" fmla="val 5048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キャリア・パスポートにみなさんのせい長を記ろくしていき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3pt;width:507.15pt;height:81pt" coordorigin="85,226" coordsize="10143,1620">
                <v:group id="shape_0" alt="グループ化 196" style="position:absolute;left:300;top:226;width:840;height:15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二等辺三角形 197" fillcolor="white" stroked="t" o:allowincell="f" style="position:absolute;left:300;top:82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300;top:22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199" style="position:absolute;left:8802;top:247;width:840;height:1590">
                  <v:shape id="shape_0" ID="二等辺三角形 200" fillcolor="white" stroked="t" o:allowincell="f" style="position:absolute;left:8802;top:847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8802;top:247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2" style="position:absolute;left:7096;top:256;width:840;height:1590">
                  <v:shape id="shape_0" ID="二等辺三角形 203" fillcolor="white" stroked="t" o:allowincell="f" style="position:absolute;left:7096;top:85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7096;top:25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5" style="position:absolute;left:5399;top:256;width:840;height:1590">
                  <v:shape id="shape_0" ID="二等辺三角形 206" fillcolor="white" stroked="t" o:allowincell="f" style="position:absolute;left:5399;top:85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5399;top:25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8" style="position:absolute;left:3694;top:256;width:840;height:1590">
                  <v:shape id="shape_0" ID="二等辺三角形 209" fillcolor="white" stroked="t" o:allowincell="f" style="position:absolute;left:3694;top:85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3694;top:25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11" style="position:absolute;left:2015;top:235;width:840;height:1590">
                  <v:shape id="shape_0" ID="二等辺三角形 212" fillcolor="white" stroked="t" o:allowincell="f" style="position:absolute;left:2015;top:835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2015;top:235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4" fillcolor="white" stroked="t" o:allowincell="f" style="position:absolute;left:85;top:910;width:10142;height:905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キャリア・パスポートにみなさんのせい長を記ろくしていきます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710</wp:posOffset>
                </wp:positionH>
                <wp:positionV relativeFrom="paragraph">
                  <wp:posOffset>195580</wp:posOffset>
                </wp:positionV>
                <wp:extent cx="6464935" cy="5746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74560"/>
                          <a:chOff x="0" y="0"/>
                          <a:chExt cx="64648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んきゅ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めでと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どはじ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目ひょうをきめる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うんどう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学しゅ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はっぴょう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24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学きごとなど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ふりかえ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324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しい学年に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5.4pt;width:509pt;height:45.25pt" coordorigin="-146,308" coordsize="10180,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6;top:308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んきゅ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めでと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74;top:308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どはじめ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目ひょうをきめ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95;top:308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うんどう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14;top:308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学しゅ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はっぴょう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8;top:313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学きごとなど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ふりかえ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00;top:313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しい学年に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小学校生活でがんばってほしいこと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３年生でつけてほしい力をせい理しま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さん考にしてください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2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自分のよさを見つける。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友だちの話を聞き、自分の気もちをつたえる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力】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分からないことやしらべたいことがあるとき、先生や友だちにしつもんしたり、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自分でしらべたり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力】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の考えをもつ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やってみたいことや目ひょうを見つける。</w:t>
            </w:r>
          </w:p>
        </w:tc>
      </w:tr>
      <w:tr>
        <w:trPr>
          <w:trHeight w:val="9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すきでないことにもとり組む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年　　　月　　　日</w:t>
      </w:r>
    </w:p>
    <w:p>
      <w:pPr>
        <w:pStyle w:val="Normal"/>
        <w:tabs>
          <w:tab w:val="clear" w:pos="840"/>
          <w:tab w:val="left" w:pos="652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42925</wp:posOffset>
                </wp:positionV>
                <wp:extent cx="3829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年生　新しい学年がはじま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42.75pt;width:30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年生　新しい学年がはじまり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今のわたしについて考えてみましょう。　　　　　　　記入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552450</wp:posOffset>
                </wp:positionV>
                <wp:extent cx="226695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3.5pt;mso-position-vertical-relative:text;margin-left:3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733550" cy="177419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740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わたしのすが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4pt;margin-top:2.05pt;width:136.45pt;height:139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わたしのすが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57150</wp:posOffset>
                </wp:positionV>
                <wp:extent cx="4341495" cy="866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すき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4.5pt;width:341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すき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9525</wp:posOffset>
                </wp:positionV>
                <wp:extent cx="4351020" cy="87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ゆ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0.75pt;width:342.5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ゆ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1925</wp:posOffset>
                </wp:positionH>
                <wp:positionV relativeFrom="paragraph">
                  <wp:posOffset>219075</wp:posOffset>
                </wp:positionV>
                <wp:extent cx="1125855" cy="752475"/>
                <wp:effectExtent l="12890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52400"/>
                        </a:xfrm>
                        <a:prstGeom prst="wedgeRoundRectCallout">
                          <a:avLst>
                            <a:gd name="adj1" fmla="val -60546"/>
                            <a:gd name="adj2" fmla="val 3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75pt;margin-top:17.25pt;width:88.6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219075</wp:posOffset>
                </wp:positionV>
                <wp:extent cx="2524125" cy="5943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9436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学校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7.25pt;width:19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学校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5880</wp:posOffset>
                </wp:positionH>
                <wp:positionV relativeFrom="paragraph">
                  <wp:posOffset>219075</wp:posOffset>
                </wp:positionV>
                <wp:extent cx="2524125" cy="594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9436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お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pt;margin-top:17.25pt;width:19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お家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たしがしようと思っていること、チャレンジしたいことを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年間のわたしのうつりかわりを見てみましょう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036"/>
        <w:gridCol w:w="1036"/>
        <w:gridCol w:w="1036"/>
        <w:gridCol w:w="1036"/>
      </w:tblGrid>
      <w:tr>
        <w:trPr>
          <w:trHeight w:val="398" w:hRule="atLeast"/>
        </w:trPr>
        <w:tc>
          <w:tcPr>
            <w:tcW w:w="5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ふりかえり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７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３月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てはまるところに、○をつけましょう。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分のよさを見つけられ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友だちの話を聞き、自分の気もちをつたえ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からないことやしらべたいことがあるとき、先生や友だちにしつもんしたり、自分でしらべたりし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分の考えをもつことが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でき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やってみたいことや目ひょうを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見つけ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きでないことにもとり組み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学きのことをふりかえって書きましょう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513715</wp:posOffset>
                </wp:positionV>
                <wp:extent cx="3736975" cy="514350"/>
                <wp:effectExtent l="3810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き・学年を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40.45pt;width:294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き・学年を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-523240</wp:posOffset>
                </wp:positionV>
                <wp:extent cx="2266950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1.2pt;mso-position-vertical-relative:text;margin-left:30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90805</wp:posOffset>
                </wp:positionV>
                <wp:extent cx="1132205" cy="752475"/>
                <wp:effectExtent l="5715" t="5715" r="5080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7.1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8415</wp:posOffset>
                </wp:positionV>
                <wp:extent cx="5069205" cy="13531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学校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5pt;margin-top:1.45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学校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142875</wp:posOffset>
                </wp:positionV>
                <wp:extent cx="4450080" cy="3917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1.25pt;width:350.4pt;height:30.85pt" coordorigin="704,225" coordsize="7008,6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;top:225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;top:840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228600</wp:posOffset>
                </wp:positionV>
                <wp:extent cx="5069205" cy="13531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18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家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740</wp:posOffset>
                </wp:positionH>
                <wp:positionV relativeFrom="paragraph">
                  <wp:posOffset>124460</wp:posOffset>
                </wp:positionV>
                <wp:extent cx="4450080" cy="3917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8pt;width:350.4pt;height:30.85pt" coordorigin="724,196" coordsize="7008,617">
                <v:shape id="shape_0" stroked="t" o:allowincell="f" style="position:absolute;left:724;top:196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4;top:811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-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227330</wp:posOffset>
                </wp:positionV>
                <wp:extent cx="5069205" cy="13531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学校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5pt;margin-top:17.9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学校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学きのことをふりかえって書きましょう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1130</wp:posOffset>
                </wp:positionH>
                <wp:positionV relativeFrom="paragraph">
                  <wp:posOffset>137160</wp:posOffset>
                </wp:positionV>
                <wp:extent cx="1132205" cy="752475"/>
                <wp:effectExtent l="5715" t="5715" r="5080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pt;margin-top:10.8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</wp:posOffset>
                </wp:positionH>
                <wp:positionV relativeFrom="paragraph">
                  <wp:posOffset>123190</wp:posOffset>
                </wp:positionV>
                <wp:extent cx="4450080" cy="391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9.7pt;width:350.4pt;height:30.85pt" coordorigin="730,194" coordsize="7008,617">
                <v:shape id="shape_0" stroked="t" o:allowincell="f" style="position:absolute;left:730;top:194;width:700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0;top:809;width:700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5069205" cy="13531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6.45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家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</wp:posOffset>
                </wp:positionV>
                <wp:extent cx="4450080" cy="39179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8.25pt;width:350.4pt;height:30.85pt" coordorigin="750,165" coordsize="7008,617">
                <v:shape id="shape_0" stroked="t" o:allowincell="f" style="position:absolute;left:750;top:165;width:700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0;top:780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ふりかえりで自分のへんかを見ながら、自分でせい長したと思うことを書いてみましょう。</w:t>
      </w:r>
    </w:p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1930</wp:posOffset>
                </wp:positionH>
                <wp:positionV relativeFrom="paragraph">
                  <wp:posOffset>88900</wp:posOffset>
                </wp:positionV>
                <wp:extent cx="1132205" cy="752475"/>
                <wp:effectExtent l="5715" t="5715" r="5080" b="139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7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203200</wp:posOffset>
                </wp:positionV>
                <wp:extent cx="5088255" cy="1710690"/>
                <wp:effectExtent l="13970" t="13335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1710720"/>
                          <a:chOff x="0" y="0"/>
                          <a:chExt cx="5088240" cy="17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8240" cy="17107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60" y="564840"/>
                            <a:ext cx="481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114560"/>
                            <a:ext cx="481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6pt;width:400.65pt;height:134.7pt" coordorigin="175,320" coordsize="8013,2694">
                <v:roundrect id="shape_0" ID="角丸四角形 6" fillcolor="white" stroked="t" o:allowincell="f" style="position:absolute;left:175;top:320;width:8012;height:26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25;top:1209;width:757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5;top:2075;width:757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271780</wp:posOffset>
                </wp:positionV>
                <wp:extent cx="1438275" cy="276225"/>
                <wp:effectExtent l="5715" t="5080" r="5080" b="838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2583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どう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-21.4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どう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61595</wp:posOffset>
                </wp:positionV>
                <wp:extent cx="4859655" cy="2886075"/>
                <wp:effectExtent l="13970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4755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4187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9327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35224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88532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4.85pt;width:382.65pt;height:227.25pt" coordorigin="157,97" coordsize="7653,4545">
                <v:roundrect id="shape_0" ID="角丸四角形 6" fillcolor="white" stroked="t" o:allowincell="f" style="position:absolute;left:157;top:9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84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233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56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80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06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7625</wp:posOffset>
                </wp:positionH>
                <wp:positionV relativeFrom="paragraph">
                  <wp:posOffset>299720</wp:posOffset>
                </wp:positionV>
                <wp:extent cx="1132205" cy="752475"/>
                <wp:effectExtent l="5715" t="5715" r="5080" b="139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23.6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1438275" cy="276225"/>
                <wp:effectExtent l="5715" t="5715" r="5080" b="838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907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どう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どう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17145</wp:posOffset>
                </wp:positionV>
                <wp:extent cx="4859655" cy="2886075"/>
                <wp:effectExtent l="13970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37332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3161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3052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24964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78308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.35pt;width:382.65pt;height:227.25pt" coordorigin="157,27" coordsize="7653,4545">
                <v:roundrect id="shape_0" ID="角丸四角形 6" fillcolor="white" stroked="t" o:allowincell="f" style="position:absolute;left:157;top:2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61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2100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33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570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283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245745</wp:posOffset>
                </wp:positionV>
                <wp:extent cx="1132205" cy="752475"/>
                <wp:effectExtent l="5715" t="5715" r="5080" b="139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19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-209550</wp:posOffset>
                </wp:positionV>
                <wp:extent cx="1438275" cy="276225"/>
                <wp:effectExtent l="5715" t="5080" r="5080" b="628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3728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どう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-16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どう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80645</wp:posOffset>
                </wp:positionV>
                <wp:extent cx="4859655" cy="2886075"/>
                <wp:effectExtent l="13970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520" y="4755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4187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9327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235188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88532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35pt;width:382.65pt;height:227.25pt" coordorigin="172,127" coordsize="7653,4545">
                <v:roundrect id="shape_0" ID="角丸四角形 6" fillcolor="white" stroked="t" o:allowincell="f" style="position:absolute;left:172;top:12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59;top:87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236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159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83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09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309245</wp:posOffset>
                </wp:positionV>
                <wp:extent cx="1132205" cy="752475"/>
                <wp:effectExtent l="5715" t="5715" r="5080" b="139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4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1438275" cy="276225"/>
                <wp:effectExtent l="5715" t="5715" r="5080" b="1028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245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どう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どう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３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74295</wp:posOffset>
                </wp:positionV>
                <wp:extent cx="4859655" cy="2886075"/>
                <wp:effectExtent l="13970" t="13335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520" y="8784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03068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54504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9641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49760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5.85pt;width:382.65pt;height:227.25pt" coordorigin="172,117" coordsize="7653,4545">
                <v:roundrect id="shape_0" ID="角丸四角形 6" fillcolor="white" stroked="t" o:allowincell="f" style="position:absolute;left:172;top:11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59;top:25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1740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97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210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247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6675</wp:posOffset>
                </wp:positionH>
                <wp:positionV relativeFrom="paragraph">
                  <wp:posOffset>321945</wp:posOffset>
                </wp:positionV>
                <wp:extent cx="1132205" cy="752475"/>
                <wp:effectExtent l="5715" t="5715" r="5080" b="139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25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3:00Z</dcterms:created>
  <dc:creator>小田 暁</dc:creator>
  <dc:description/>
  <cp:keywords/>
  <dc:language>en-US</dc:language>
  <cp:lastModifiedBy>大阪府</cp:lastModifiedBy>
  <cp:lastPrinted>2019-12-17T14:55:00Z</cp:lastPrinted>
  <dcterms:modified xsi:type="dcterms:W3CDTF">2019-12-17T06:19:00Z</dcterms:modified>
  <cp:revision>38</cp:revision>
  <dc:subject/>
  <dc:title/>
</cp:coreProperties>
</file>