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いちねんせいの　みなさんへ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ぱすぽーとは　いちねんの　もくひょうや　ふりかえりを　か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　みなさんに　じぶんの　せいちょうを　かんじて　ほしいと　ねがって　つくったものです。　せんせいたちも　このぱすぽーとを　みながら　みなさんの　せいちょうを　みまもって　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240</wp:posOffset>
                </wp:positionH>
                <wp:positionV relativeFrom="paragraph">
                  <wp:posOffset>3068955</wp:posOffset>
                </wp:positionV>
                <wp:extent cx="2935605" cy="553085"/>
                <wp:effectExtent l="5715" t="5715" r="1996440" b="179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552960"/>
                        </a:xfrm>
                        <a:prstGeom prst="wedgeRectCallout">
                          <a:avLst>
                            <a:gd name="adj1" fmla="val -36976"/>
                            <a:gd name="adj2" fmla="val 81115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キャリア教育としてつけたい力の系統性」から記載しています。中学校区の現状や課題、各学校の子どもにつけたい力などに合わせて、設定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eeaf6" stroked="t" o:allowincell="f" style="position:absolute;margin-left:251.2pt;margin-top:241.65pt;width:231.1pt;height:4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キャリア教育としてつけたい力の系統性」から記載しています。中学校区の現状や課題、各学校の子どもにつけたい力などに合わせて、設定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141605</wp:posOffset>
                </wp:positionV>
                <wp:extent cx="6440805" cy="1028700"/>
                <wp:effectExtent l="3810" t="13335" r="50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028880"/>
                          <a:chOff x="0" y="0"/>
                          <a:chExt cx="6440760" cy="102888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360" y="1332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428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760" y="1908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5760"/>
                            <a:ext cx="533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533520" cy="62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4520"/>
                            <a:ext cx="6440760" cy="575280"/>
                          </a:xfrm>
                          <a:prstGeom prst="rightArrow">
                            <a:avLst>
                              <a:gd name="adj1" fmla="val 50000"/>
                              <a:gd name="adj2" fmla="val 5048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ゃりあ・ぱすぽーとに　みなさんの　せいちょうを　きろく　していきます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1.15pt;width:507.15pt;height:80.95pt" coordorigin="76,223" coordsize="10143,1619">
                <v:group id="shape_0" alt="グループ化 196" style="position:absolute;left:291;top:223;width:840;height:158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二等辺三角形 197" fillcolor="white" stroked="t" o:allowincell="f" style="position:absolute;left:291;top:823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291;top:223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199" style="position:absolute;left:8807;top:244;width:840;height:1589">
                  <v:shape id="shape_0" ID="二等辺三角形 200" fillcolor="white" stroked="t" o:allowincell="f" style="position:absolute;left:8807;top:844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8807;top:244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2" style="position:absolute;left:7087;top:253;width:840;height:1589">
                  <v:shape id="shape_0" ID="二等辺三角形 203" fillcolor="white" stroked="t" o:allowincell="f" style="position:absolute;left:7087;top:853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7087;top:253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5" style="position:absolute;left:5390;top:253;width:840;height:1589">
                  <v:shape id="shape_0" ID="二等辺三角形 206" fillcolor="white" stroked="t" o:allowincell="f" style="position:absolute;left:5390;top:853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5390;top:253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08" style="position:absolute;left:3685;top:253;width:840;height:1589">
                  <v:shape id="shape_0" ID="二等辺三角形 209" fillcolor="white" stroked="t" o:allowincell="f" style="position:absolute;left:3685;top:853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3685;top:253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alt="グループ化 211" style="position:absolute;left:2006;top:232;width:840;height:1589">
                  <v:shape id="shape_0" ID="二等辺三角形 212" fillcolor="white" stroked="t" o:allowincell="f" style="position:absolute;left:2006;top:832;width:839;height:98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ID="円/楕円 21" fillcolor="white" stroked="t" o:allowincell="f" style="position:absolute;left:2006;top:232;width:839;height:7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14" fillcolor="white" stroked="t" o:allowincell="f" style="position:absolute;left:76;top:907;width:10142;height:905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ゃりあ・ぱすぽーとに　みなさんの　せいちょうを　きろく　していきます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995</wp:posOffset>
                </wp:positionH>
                <wp:positionV relativeFrom="paragraph">
                  <wp:posOffset>206375</wp:posOffset>
                </wp:positionV>
                <wp:extent cx="6464935" cy="5740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574200"/>
                          <a:chOff x="0" y="0"/>
                          <a:chExt cx="646488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ゅうがくし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がっきのおわりきろく　すたー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たらし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っきのはじま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24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んどうかい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82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くしゅうはっぴょ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324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ねんか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ふりかえ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3240"/>
                            <a:ext cx="1038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んき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ねんせい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6.25pt;width:509pt;height:45.2pt" coordorigin="-137,325" coordsize="10180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;top:325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ゅうがくし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83;top:325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がっきのおわりきろく　すたー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04;top:325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たらしい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っきのはじま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24;top:330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んどうかいや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82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くしゅうはっぴょうか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07;top:330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ねんかん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ふりかえ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09;top:330;width:1634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んき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ねんせいに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しょうがっこうせいかつで　がんばってほしいこと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いちねんせいで　つけてほしい　ちからを　まとめま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color w:val="000000"/>
          <w:sz w:val="32"/>
          <w:szCs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color w:val="000000"/>
          <w:sz w:val="32"/>
          <w:szCs w:val="28"/>
        </w:rPr>
        <w:t>さんこうに　してください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つながる　ちから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じぶんの　よさを　みつける。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もだちと　たくさん　はなしを　</w:t>
            </w:r>
          </w:p>
          <w:p>
            <w:pPr>
              <w:pStyle w:val="Normal"/>
              <w:spacing w:lineRule="exact" w:line="5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わかる　ちから】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わからないことは　せんせいや　</w:t>
            </w:r>
          </w:p>
          <w:p>
            <w:pPr>
              <w:pStyle w:val="Normal"/>
              <w:spacing w:lineRule="exact" w:line="5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もだちに　しつもん　する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きめる　ちから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じぶんの　きもちに　きづく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えがく　ちから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きなことや　やりたいことを　</w:t>
            </w:r>
          </w:p>
          <w:p>
            <w:pPr>
              <w:pStyle w:val="Normal"/>
              <w:spacing w:lineRule="exact" w:line="5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みつける。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ちゃれんじする　ちから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りたいことに　とりくむ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527050</wp:posOffset>
                </wp:positionV>
                <wp:extent cx="3164205" cy="76009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ねんせ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じめての　１がっきは　どうでしたか</w:t>
                            </w:r>
                          </w:p>
                        </w:txbxContent>
                      </wps:txbx>
                      <wps:bodyPr lIns="79200" rIns="30960" tIns="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41.5pt;width:249.1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ねんせ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じめての　１がっきは　どうでした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-290830</wp:posOffset>
                </wp:positionV>
                <wp:extent cx="226695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22.9pt;mso-position-vertical-relative:text;margin-left:3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25" w:leader="none"/>
        </w:tabs>
        <w:ind w:right="-17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かいたひ　　　ねん　　がつ　　にち</w:t>
      </w:r>
    </w:p>
    <w:p>
      <w:pPr>
        <w:pStyle w:val="Normal"/>
        <w:tabs>
          <w:tab w:val="clear" w:pos="840"/>
          <w:tab w:val="left" w:pos="652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0520</wp:posOffset>
                </wp:positionH>
                <wp:positionV relativeFrom="paragraph">
                  <wp:posOffset>3429635</wp:posOffset>
                </wp:positionV>
                <wp:extent cx="2816225" cy="688340"/>
                <wp:effectExtent l="5715" t="5080" r="58420" b="146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688320"/>
                        </a:xfrm>
                        <a:prstGeom prst="wedgeRectCallout">
                          <a:avLst>
                            <a:gd name="adj1" fmla="val -41407"/>
                            <a:gd name="adj2" fmla="val 70018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中学校区の現状や課題、各学校の子どもにつけたい力などに合わせて、設定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学年初めに子どもと共有しておくとよい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27.6pt;margin-top:270.05pt;width:221.7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中学校区の現状や課題、各学校の子どもにつけたい力などに合わせて、設定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学年初めに子どもと共有しておくとよいでしょう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9190</wp:posOffset>
                </wp:positionH>
                <wp:positionV relativeFrom="paragraph">
                  <wp:posOffset>5904865</wp:posOffset>
                </wp:positionV>
                <wp:extent cx="2816225" cy="563880"/>
                <wp:effectExtent l="391160" t="5080" r="16357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63760"/>
                        </a:xfrm>
                        <a:prstGeom prst="wedgeRectCallout">
                          <a:avLst>
                            <a:gd name="adj1" fmla="val -62962"/>
                            <a:gd name="adj2" fmla="val -1790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低学年は、自分の気持ちに気づくことが大切です。こんな時はうれしい、つらい、怒るなどいろいろな気持ちに気づいてほしいと考えています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89.7pt;margin-top:464.95pt;width:221.7pt;height:4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低学年は、自分の気持ちに気づくことが大切です。こんな時はうれしい、つらい、怒るなどいろいろな気持ちに気づいてほしいと考えています</w:t>
                      </w: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3355</wp:posOffset>
                </wp:positionH>
                <wp:positionV relativeFrom="paragraph">
                  <wp:posOffset>-50165</wp:posOffset>
                </wp:positionV>
                <wp:extent cx="1795145" cy="688340"/>
                <wp:effectExtent l="5715" t="290830" r="1038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688320"/>
                        </a:xfrm>
                        <a:prstGeom prst="wedgeRectCallout">
                          <a:avLst>
                            <a:gd name="adj1" fmla="val 57250"/>
                            <a:gd name="adj2" fmla="val -9003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1年生は、文字の読み書きが定着した１学期末頃からスタートできるように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13.65pt;margin-top:-3.95pt;width:141.3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1年生は、文字の読み書きが定着した１学期末頃からスタートできるようにしています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1730</wp:posOffset>
                </wp:positionH>
                <wp:positionV relativeFrom="paragraph">
                  <wp:posOffset>4612005</wp:posOffset>
                </wp:positionV>
                <wp:extent cx="2915285" cy="1040765"/>
                <wp:effectExtent l="417195" t="5715" r="44170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040760"/>
                        </a:xfrm>
                        <a:prstGeom prst="wedgeRectCallout">
                          <a:avLst>
                            <a:gd name="adj1" fmla="val -63722"/>
                            <a:gd name="adj2" fmla="val -3358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よさ」とは、他人と比べた「良さ」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結果だけで判断するのではなく、そこに至る過程で努力したことなども「よさ」と考えます。また、自分では短所だと感じることも、人から見れば長所だと思われることもあります。いろいろな「よさ」に気づくよう支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89.9pt;margin-top:363.15pt;width:229.5pt;height:8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よさ」とは、他人と比べた「良さ」で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結果だけで判断するのではなく、そこに至る過程で努力したことなども「よさ」と考えます。また、自分では短所だと感じることも、人から見れば長所だと思われることもあります。いろいろな「よさ」に気づくよう支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の　わたしについて　かんがえてみましょう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2490</wp:posOffset>
                </wp:positionH>
                <wp:positionV relativeFrom="paragraph">
                  <wp:posOffset>772160</wp:posOffset>
                </wp:positionV>
                <wp:extent cx="3931920" cy="298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9845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きなことや夢中になっていることが、将来の希望や夢につなが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09.6pt;height:23.5pt;mso-wrap-distance-left:9.05pt;mso-wrap-distance-right:9.05pt;mso-wrap-distance-top:0pt;mso-wrap-distance-bottom:0pt;margin-top:60.8pt;mso-position-vertical-relative:text;margin-left:1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好きなことや夢中になっていることが、将来の希望や夢につな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2490</wp:posOffset>
                </wp:positionH>
                <wp:positionV relativeFrom="paragraph">
                  <wp:posOffset>1788160</wp:posOffset>
                </wp:positionV>
                <wp:extent cx="3931920" cy="483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8387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ってみたい仕事、「オリンピックに出たい」などの目標、「○○な大人になりたい」といったなりたい自分の姿など、様々な夢のかたち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09.6pt;height:38.1pt;mso-wrap-distance-left:9.05pt;mso-wrap-distance-right:9.05pt;mso-wrap-distance-top:0pt;mso-wrap-distance-bottom:0pt;margin-top:140.8pt;mso-position-vertical-relative:text;margin-left:1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ってみたい仕事、「オリンピックに出たい」などの目標、「○○な大人になりたい」といったなりたい自分の姿など、様々な夢のかたち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915</wp:posOffset>
                </wp:positionH>
                <wp:positionV relativeFrom="paragraph">
                  <wp:posOffset>2849880</wp:posOffset>
                </wp:positionV>
                <wp:extent cx="4048760" cy="506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50609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年間でどんな自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りたい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表紙のつけたい力を参考にしながらイメージし、そのために何にチャレンジするか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18.8pt;height:39.85pt;mso-wrap-distance-left:9.05pt;mso-wrap-distance-right:9.05pt;mso-wrap-distance-top:0pt;mso-wrap-distance-bottom:0pt;margin-top:224.4pt;mso-position-vertical-relative:text;margin-left: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年間でどんな自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りたい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表紙のつけたい力を参考にしながらイメージし、そのために何にチャレンジするか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830</wp:posOffset>
                </wp:positionH>
                <wp:positionV relativeFrom="paragraph">
                  <wp:posOffset>8065135</wp:posOffset>
                </wp:positionV>
                <wp:extent cx="4048760" cy="280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8003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学期に、自分がチャレンジしたことなどを書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18.8pt;height:22.05pt;mso-wrap-distance-left:9.05pt;mso-wrap-distance-right:9.05pt;mso-wrap-distance-top:0pt;mso-wrap-distance-bottom:0pt;margin-top:635.05pt;mso-position-vertical-relative:text;margin-left: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学期に、自分がチャレンジしたことなどを書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1733550" cy="192722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927080"/>
                        </a:xfrm>
                        <a:prstGeom prst="bevel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わたしのすが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9pt;margin-top:3.75pt;width:136.45pt;height:15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わたしのすが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47625</wp:posOffset>
                </wp:positionV>
                <wp:extent cx="4341495" cy="942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6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の　すき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3.75pt;width:341.8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の　すきな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161925</wp:posOffset>
                </wp:positionV>
                <wp:extent cx="4351020" cy="898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たしの　ゆ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5pt;margin-top:12.75pt;width:342.5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たしの　ゆ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195580</wp:posOffset>
                </wp:positionV>
                <wp:extent cx="6337300" cy="752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400"/>
                          <a:chOff x="0" y="0"/>
                          <a:chExt cx="6337440" cy="752400"/>
                        </a:xfrm>
                      </wpg:grpSpPr>
                      <wps:wsp>
                        <wps:cNvSpPr/>
                        <wps:spPr>
                          <a:xfrm>
                            <a:off x="5205240" y="0"/>
                            <a:ext cx="1132200" cy="752400"/>
                          </a:xfrm>
                          <a:prstGeom prst="wedgeRoundRectCallout">
                            <a:avLst>
                              <a:gd name="adj1" fmla="val -54597"/>
                              <a:gd name="adj2" fmla="val 3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せんせい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がっこう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おうち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.4pt;width:499pt;height:59.25pt" coordorigin="18,308" coordsize="9980,118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215;top:308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せんせい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;top:450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がっこう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3;top:450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おうち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たしが　しようと　おもっていること　ちゃれんじしたいことを　かいてみましょう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3825</wp:posOffset>
                </wp:positionV>
                <wp:extent cx="3333750" cy="51435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がっきを　ふりかえり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9.75pt;width:26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がっきを　ふりかえりましょ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かいたひ　　　ねん　　がつ　　にち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7"/>
        <w:gridCol w:w="1028"/>
        <w:gridCol w:w="1027"/>
        <w:gridCol w:w="1028"/>
      </w:tblGrid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あてはまる　まーくを　ぬりましょ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も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すこ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あま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おもわ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ない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よさを　みつけられ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0</wp:posOffset>
                      </wp:positionV>
                      <wp:extent cx="2275840" cy="304800"/>
                      <wp:effectExtent l="1905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pt;width:179.2pt;height:24pt" coordorigin="189,100" coordsize="3584,480">
                      <v:group id="shape_0" alt="グループ化 35" style="position:absolute;left:189;top:100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40;top:245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7;top:24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91;top:245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9;top:100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6;top:117;width:495;height:460">
                        <v:group id="shape_0" alt="グループ化 18" style="position:absolute;left:2266;top:117;width:495;height:460">
                          <v:oval id="shape_0" ID="楕円 20" stroked="t" o:allowincell="t" style="position:absolute;left:2266;top:117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10,413" to="2599,413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9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4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6;top:117;width:487;height:463">
                        <v:oval id="shape_0" ID="楕円 26" stroked="t" o:allowincell="t" style="position:absolute;left:3286;top:117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2,276" to="3490,317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7,275" to="3699,315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31;top:412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6;top:117;width:481;height:459">
                        <v:oval id="shape_0" ID="楕円 5" stroked="t" o:allowincell="t" style="position:absolute;left:1216;top:117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5;top:245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7;top:24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8;top:316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18795</wp:posOffset>
                      </wp:positionV>
                      <wp:extent cx="2275840" cy="304800"/>
                      <wp:effectExtent l="1905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40.85pt;width:179.2pt;height:24pt" coordorigin="178,817" coordsize="3584,480">
                      <v:group id="shape_0" alt="グループ化 35" style="position:absolute;left:178;top:817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9;top:96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6;top:959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0;top:962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8;top:817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5;top:834;width:495;height:460">
                        <v:group id="shape_0" alt="グループ化 18" style="position:absolute;left:2255;top:834;width:495;height:460">
                          <v:oval id="shape_0" ID="楕円 20" stroked="t" o:allowincell="t" style="position:absolute;left:2255;top:834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9,1130" to="2588,1130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8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3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5;top:834;width:487;height:463">
                        <v:oval id="shape_0" ID="楕円 26" stroked="t" o:allowincell="t" style="position:absolute;left:3275;top:834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1,993" to="3479,1034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6,992" to="3688,1032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0;top:1129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5;top:834;width:481;height:459">
                        <v:oval id="shape_0" ID="楕円 5" stroked="t" o:allowincell="t" style="position:absolute;left:1205;top:834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4;top:96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6;top:959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7;top:1033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64565</wp:posOffset>
                      </wp:positionV>
                      <wp:extent cx="2275840" cy="304800"/>
                      <wp:effectExtent l="1905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75.95pt;width:179.2pt;height:24pt" coordorigin="185,1519" coordsize="3584,480">
                      <v:group id="shape_0" alt="グループ化 35" style="position:absolute;left:185;top:1519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6;top:1664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3;top:1661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7;top:1664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5;top:1519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2;top:1536;width:495;height:460">
                        <v:group id="shape_0" alt="グループ化 18" style="position:absolute;left:2262;top:1536;width:495;height:460">
                          <v:oval id="shape_0" ID="楕円 20" stroked="t" o:allowincell="t" style="position:absolute;left:2262;top:1536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6,1832" to="2595,1832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5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0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2;top:1536;width:487;height:463">
                        <v:oval id="shape_0" ID="楕円 26" stroked="t" o:allowincell="t" style="position:absolute;left:3282;top:1536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8,1695" to="3486,1736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3,1694" to="3695,1734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7;top:1831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2;top:1536;width:481;height:459">
                        <v:oval id="shape_0" ID="楕円 5" stroked="t" o:allowincell="t" style="position:absolute;left:1212;top:1536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1;top:1664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3;top:1661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4;top:1735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16685</wp:posOffset>
                      </wp:positionV>
                      <wp:extent cx="2275840" cy="304800"/>
                      <wp:effectExtent l="1905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11.55pt;width:179.2pt;height:24pt" coordorigin="187,2231" coordsize="3584,480">
                      <v:group id="shape_0" alt="グループ化 35" style="position:absolute;left:187;top:2231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8;top:2376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5;top:237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9;top:2376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7;top:2231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4;top:2248;width:495;height:460">
                        <v:group id="shape_0" alt="グループ化 18" style="position:absolute;left:2264;top:2248;width:495;height:460">
                          <v:oval id="shape_0" ID="楕円 20" stroked="t" o:allowincell="t" style="position:absolute;left:2264;top:2248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8,2544" to="2597,2544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7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2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4;top:2248;width:487;height:463">
                        <v:oval id="shape_0" ID="楕円 26" stroked="t" o:allowincell="t" style="position:absolute;left:3284;top:2248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0,2407" to="3488,2448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5,2406" to="3697,2446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9;top:2543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4;top:2248;width:481;height:459">
                        <v:oval id="shape_0" ID="楕円 5" stroked="t" o:allowincell="t" style="position:absolute;left:1214;top:2248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3;top:2376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5;top:237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6;top:2447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91080</wp:posOffset>
                      </wp:positionV>
                      <wp:extent cx="2275840" cy="304800"/>
                      <wp:effectExtent l="1905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80.4pt;width:179.2pt;height:24pt" coordorigin="177,3608" coordsize="3584,480">
                      <v:group id="shape_0" alt="グループ化 35" style="position:absolute;left:177;top:3608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8;top:375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5;top:375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9;top:3753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7;top:3608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4;top:3625;width:495;height:460">
                        <v:group id="shape_0" alt="グループ化 18" style="position:absolute;left:2254;top:3625;width:495;height:460">
                          <v:oval id="shape_0" ID="楕円 20" stroked="t" o:allowincell="t" style="position:absolute;left:2254;top:3625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8,3921" to="2587,3921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7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2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4;top:3625;width:487;height:463">
                        <v:oval id="shape_0" ID="楕円 26" stroked="t" o:allowincell="t" style="position:absolute;left:3274;top:3625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0,3784" to="3478,3825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5,3783" to="3687,3823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9;top:3920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4;top:3625;width:481;height:459">
                        <v:oval id="shape_0" ID="楕円 5" stroked="t" o:allowincell="t" style="position:absolute;left:1204;top:3625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3;top:375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5;top:375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6;top:3824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ともだちと　たくさん　はなしを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わからないことは　せんせいや　ともだちに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しつもん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きもちに　きづくことが　でき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すきなことや　やりたいことを　みつけ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7625</wp:posOffset>
                      </wp:positionV>
                      <wp:extent cx="2275840" cy="304800"/>
                      <wp:effectExtent l="1905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.75pt;width:179.2pt;height:24pt" coordorigin="176,75" coordsize="3584,480">
                      <v:group id="shape_0" alt="グループ化 35" style="position:absolute;left:176;top:75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7;top:22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4;top:217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8;top:220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6;top:75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3;top:92;width:495;height:460">
                        <v:group id="shape_0" alt="グループ化 18" style="position:absolute;left:2253;top:92;width:495;height:460">
                          <v:oval id="shape_0" ID="楕円 20" stroked="t" o:allowincell="t" style="position:absolute;left:2253;top:92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7,388" to="2586,388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6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1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3;top:92;width:487;height:463">
                        <v:oval id="shape_0" ID="楕円 26" stroked="t" o:allowincell="t" style="position:absolute;left:3273;top:92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49,251" to="3477,292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4,250" to="3686,290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8;top:387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3;top:92;width:481;height:459">
                        <v:oval id="shape_0" ID="楕円 5" stroked="t" o:allowincell="t" style="position:absolute;left:1203;top:92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2;top:22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4;top:217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5;top:291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やりたいことに　とりくみ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75260</wp:posOffset>
                </wp:positionV>
                <wp:extent cx="6337300" cy="752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400"/>
                          <a:chOff x="0" y="0"/>
                          <a:chExt cx="6337440" cy="752400"/>
                        </a:xfrm>
                      </wpg:grpSpPr>
                      <wps:wsp>
                        <wps:cNvSpPr/>
                        <wps:spPr>
                          <a:xfrm>
                            <a:off x="5205240" y="0"/>
                            <a:ext cx="1132200" cy="752400"/>
                          </a:xfrm>
                          <a:prstGeom prst="wedgeRoundRectCallout">
                            <a:avLst>
                              <a:gd name="adj1" fmla="val -54597"/>
                              <a:gd name="adj2" fmla="val 3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せんせい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がっこう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おうち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8pt;width:499pt;height:59.25pt" coordorigin="18,276" coordsize="9980,1185">
                <v:shape id="shape_0" fillcolor="white" stroked="t" o:allowincell="f" style="position:absolute;left:8215;top:276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せんせい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;top:418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がっこう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3;top:418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おうち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>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3467100</wp:posOffset>
                </wp:positionV>
                <wp:extent cx="6337300" cy="7524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400"/>
                          <a:chOff x="0" y="0"/>
                          <a:chExt cx="6337440" cy="752400"/>
                        </a:xfrm>
                      </wpg:grpSpPr>
                      <wps:wsp>
                        <wps:cNvSpPr/>
                        <wps:spPr>
                          <a:xfrm>
                            <a:off x="5205240" y="0"/>
                            <a:ext cx="1132200" cy="752400"/>
                          </a:xfrm>
                          <a:prstGeom prst="wedgeRoundRectCallout">
                            <a:avLst>
                              <a:gd name="adj1" fmla="val -54597"/>
                              <a:gd name="adj2" fmla="val 3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せんせい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がっこう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おうち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73pt;width:499pt;height:59.25pt" coordorigin="-72,5460" coordsize="9980,1185">
                <v:shape id="shape_0" fillcolor="white" stroked="t" o:allowincell="f" style="position:absolute;left:8125;top:5460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せんせい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72;top:5602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がっこう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3;top:5602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おうち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がっきの　ことを　ふりかえって　かき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552450</wp:posOffset>
                </wp:positionV>
                <wp:extent cx="3333750" cy="51435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がっきを　ふりかえり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43.5pt;width:26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がっきを　ふりかえりましょ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>かいたひ　　　ねん　　がつ　　に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-533400</wp:posOffset>
                </wp:positionV>
                <wp:extent cx="2266950" cy="5334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2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7"/>
        <w:gridCol w:w="1028"/>
        <w:gridCol w:w="1027"/>
        <w:gridCol w:w="1028"/>
      </w:tblGrid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あてはまる　まーくを　ぬりましょ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も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すこ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あま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おもわ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ない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よさを　みつけられ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0</wp:posOffset>
                      </wp:positionV>
                      <wp:extent cx="2275840" cy="304800"/>
                      <wp:effectExtent l="1905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pt;width:179.2pt;height:24pt" coordorigin="189,100" coordsize="3584,480">
                      <v:group id="shape_0" alt="グループ化 35" style="position:absolute;left:189;top:100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40;top:245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7;top:24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91;top:245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9;top:100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6;top:117;width:495;height:460">
                        <v:group id="shape_0" alt="グループ化 18" style="position:absolute;left:2266;top:117;width:495;height:460">
                          <v:oval id="shape_0" ID="楕円 20" stroked="t" o:allowincell="t" style="position:absolute;left:2266;top:117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10,413" to="2599,413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9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4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6;top:117;width:487;height:463">
                        <v:oval id="shape_0" ID="楕円 26" stroked="t" o:allowincell="t" style="position:absolute;left:3286;top:117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2,276" to="3490,317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7,275" to="3699,315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31;top:412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6;top:117;width:481;height:459">
                        <v:oval id="shape_0" ID="楕円 5" stroked="t" o:allowincell="t" style="position:absolute;left:1216;top:117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5;top:245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7;top:24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8;top:316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18795</wp:posOffset>
                      </wp:positionV>
                      <wp:extent cx="2275840" cy="304800"/>
                      <wp:effectExtent l="1905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40.85pt;width:179.2pt;height:24pt" coordorigin="178,817" coordsize="3584,480">
                      <v:group id="shape_0" alt="グループ化 35" style="position:absolute;left:178;top:817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9;top:96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6;top:959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0;top:962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8;top:817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5;top:834;width:495;height:460">
                        <v:group id="shape_0" alt="グループ化 18" style="position:absolute;left:2255;top:834;width:495;height:460">
                          <v:oval id="shape_0" ID="楕円 20" stroked="t" o:allowincell="t" style="position:absolute;left:2255;top:834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9,1130" to="2588,1130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8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3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5;top:834;width:487;height:463">
                        <v:oval id="shape_0" ID="楕円 26" stroked="t" o:allowincell="t" style="position:absolute;left:3275;top:834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1,993" to="3479,1034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6,992" to="3688,1032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0;top:1129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5;top:834;width:481;height:459">
                        <v:oval id="shape_0" ID="楕円 5" stroked="t" o:allowincell="t" style="position:absolute;left:1205;top:834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4;top:96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6;top:959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7;top:1033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64565</wp:posOffset>
                      </wp:positionV>
                      <wp:extent cx="2275840" cy="304800"/>
                      <wp:effectExtent l="1905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75.95pt;width:179.2pt;height:24pt" coordorigin="185,1519" coordsize="3584,480">
                      <v:group id="shape_0" alt="グループ化 35" style="position:absolute;left:185;top:1519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6;top:1664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3;top:1661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7;top:1664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5;top:1519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2;top:1536;width:495;height:460">
                        <v:group id="shape_0" alt="グループ化 18" style="position:absolute;left:2262;top:1536;width:495;height:460">
                          <v:oval id="shape_0" ID="楕円 20" stroked="t" o:allowincell="t" style="position:absolute;left:2262;top:1536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6,1832" to="2595,1832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5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0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2;top:1536;width:487;height:463">
                        <v:oval id="shape_0" ID="楕円 26" stroked="t" o:allowincell="t" style="position:absolute;left:3282;top:1536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8,1695" to="3486,1736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3,1694" to="3695,1734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7;top:1831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2;top:1536;width:481;height:459">
                        <v:oval id="shape_0" ID="楕円 5" stroked="t" o:allowincell="t" style="position:absolute;left:1212;top:1536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1;top:1664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3;top:1661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4;top:1735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16685</wp:posOffset>
                      </wp:positionV>
                      <wp:extent cx="2275840" cy="304800"/>
                      <wp:effectExtent l="1905" t="254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11.55pt;width:179.2pt;height:24pt" coordorigin="187,2231" coordsize="3584,480">
                      <v:group id="shape_0" alt="グループ化 35" style="position:absolute;left:187;top:2231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8;top:2376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5;top:237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9;top:2376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7;top:2231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4;top:2248;width:495;height:460">
                        <v:group id="shape_0" alt="グループ化 18" style="position:absolute;left:2264;top:2248;width:495;height:460">
                          <v:oval id="shape_0" ID="楕円 20" stroked="t" o:allowincell="t" style="position:absolute;left:2264;top:2248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8,2544" to="2597,2544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7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2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4;top:2248;width:487;height:463">
                        <v:oval id="shape_0" ID="楕円 26" stroked="t" o:allowincell="t" style="position:absolute;left:3284;top:2248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0,2407" to="3488,2448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5,2406" to="3697,2446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9;top:2543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4;top:2248;width:481;height:459">
                        <v:oval id="shape_0" ID="楕円 5" stroked="t" o:allowincell="t" style="position:absolute;left:1214;top:2248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3;top:2376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5;top:237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6;top:2447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91080</wp:posOffset>
                      </wp:positionV>
                      <wp:extent cx="2275840" cy="304800"/>
                      <wp:effectExtent l="1905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80.4pt;width:179.2pt;height:24pt" coordorigin="177,3608" coordsize="3584,480">
                      <v:group id="shape_0" alt="グループ化 35" style="position:absolute;left:177;top:3608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8;top:375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5;top:375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9;top:3753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7;top:3608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4;top:3625;width:495;height:460">
                        <v:group id="shape_0" alt="グループ化 18" style="position:absolute;left:2254;top:3625;width:495;height:460">
                          <v:oval id="shape_0" ID="楕円 20" stroked="t" o:allowincell="t" style="position:absolute;left:2254;top:3625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8,3921" to="2587,3921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7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2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4;top:3625;width:487;height:463">
                        <v:oval id="shape_0" ID="楕円 26" stroked="t" o:allowincell="t" style="position:absolute;left:3274;top:3625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0,3784" to="3478,3825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5,3783" to="3687,3823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9;top:3920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4;top:3625;width:481;height:459">
                        <v:oval id="shape_0" ID="楕円 5" stroked="t" o:allowincell="t" style="position:absolute;left:1204;top:3625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3;top:375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5;top:375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6;top:3824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ともだちと　たくさん　はなしを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わからないことは　せんせいや　ともだちに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しつもん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きもちに　きづくことが　でき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すきなことや　やりたいことを　みつけ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7625</wp:posOffset>
                      </wp:positionV>
                      <wp:extent cx="2275840" cy="304800"/>
                      <wp:effectExtent l="1905" t="2540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.75pt;width:179.2pt;height:24pt" coordorigin="176,75" coordsize="3584,480">
                      <v:group id="shape_0" alt="グループ化 35" style="position:absolute;left:176;top:75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7;top:22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4;top:217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8;top:220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6;top:75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3;top:92;width:495;height:460">
                        <v:group id="shape_0" alt="グループ化 18" style="position:absolute;left:2253;top:92;width:495;height:460">
                          <v:oval id="shape_0" ID="楕円 20" stroked="t" o:allowincell="t" style="position:absolute;left:2253;top:92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7,388" to="2586,388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6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1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3;top:92;width:487;height:463">
                        <v:oval id="shape_0" ID="楕円 26" stroked="t" o:allowincell="t" style="position:absolute;left:3273;top:92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49,251" to="3477,292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4,250" to="3686,290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8;top:387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3;top:92;width:481;height:459">
                        <v:oval id="shape_0" ID="楕円 5" stroked="t" o:allowincell="t" style="position:absolute;left:1203;top:92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2;top:22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4;top:217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5;top:291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やりたいことに　とりくみ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3371850</wp:posOffset>
                </wp:positionV>
                <wp:extent cx="6337300" cy="7524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400"/>
                          <a:chOff x="0" y="0"/>
                          <a:chExt cx="6337440" cy="752400"/>
                        </a:xfrm>
                      </wpg:grpSpPr>
                      <wps:wsp>
                        <wps:cNvSpPr/>
                        <wps:spPr>
                          <a:xfrm>
                            <a:off x="5205240" y="0"/>
                            <a:ext cx="1132200" cy="752400"/>
                          </a:xfrm>
                          <a:prstGeom prst="wedgeRoundRectCallout">
                            <a:avLst>
                              <a:gd name="adj1" fmla="val -54597"/>
                              <a:gd name="adj2" fmla="val 33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せんせい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がっこうで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90000"/>
                            <a:ext cx="2523960" cy="662400"/>
                          </a:xfrm>
                          <a:prstGeom prst="roundRect">
                            <a:avLst>
                              <a:gd name="adj" fmla="val 8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auto"/>
                                  <w:lang w:val="en-US" w:eastAsia="ja-JP" w:bidi="ar-SA"/>
                                </w:rPr>
                                <w:t>（おうち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65.5pt;width:499pt;height:59.25pt" coordorigin="48,5310" coordsize="9980,1185">
                <v:shape id="shape_0" fillcolor="white" stroked="t" o:allowincell="f" style="position:absolute;left:8245;top:5310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せんせい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;top:5452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がっこう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73;top:5452;width:3974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auto"/>
                            <w:lang w:val="en-US" w:eastAsia="ja-JP" w:bidi="ar-SA"/>
                          </w:rPr>
                          <w:t>（おうち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がっきの　ことを　ふりかえって　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4973955" cy="514350"/>
                <wp:effectExtent l="3810" t="317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ねんせい　１ねんかんを　ふりかえり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7pt;width:391.6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ねんせい　１ねんかんを　ふりかえりましょ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7"/>
        <w:gridCol w:w="1028"/>
        <w:gridCol w:w="1027"/>
        <w:gridCol w:w="1028"/>
      </w:tblGrid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あてはまる　まーくを　ぬりましょ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も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すこ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あま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そうおもわな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おも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ない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よさを　みつけられ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0</wp:posOffset>
                      </wp:positionV>
                      <wp:extent cx="2275840" cy="304800"/>
                      <wp:effectExtent l="1905" t="2540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pt;width:179.2pt;height:24pt" coordorigin="189,100" coordsize="3584,480">
                      <v:group id="shape_0" alt="グループ化 35" style="position:absolute;left:189;top:100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40;top:245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7;top:24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91;top:245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9;top:100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6;top:117;width:495;height:460">
                        <v:group id="shape_0" alt="グループ化 18" style="position:absolute;left:2266;top:117;width:495;height:460">
                          <v:oval id="shape_0" ID="楕円 20" stroked="t" o:allowincell="t" style="position:absolute;left:2266;top:117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10,413" to="2599,413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9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4;top:244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6;top:117;width:487;height:463">
                        <v:oval id="shape_0" ID="楕円 26" stroked="t" o:allowincell="t" style="position:absolute;left:3286;top:117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2,276" to="3490,317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7,275" to="3699,315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31;top:412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6;top:117;width:481;height:459">
                        <v:oval id="shape_0" ID="楕円 5" stroked="t" o:allowincell="t" style="position:absolute;left:1216;top:117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5;top:245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7;top:24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8;top:316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18795</wp:posOffset>
                      </wp:positionV>
                      <wp:extent cx="2275840" cy="304800"/>
                      <wp:effectExtent l="1905" t="2540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40.85pt;width:179.2pt;height:24pt" coordorigin="178,817" coordsize="3584,480">
                      <v:group id="shape_0" alt="グループ化 35" style="position:absolute;left:178;top:817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9;top:962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6;top:959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0;top:962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8;top:817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5;top:834;width:495;height:460">
                        <v:group id="shape_0" alt="グループ化 18" style="position:absolute;left:2255;top:834;width:495;height:460">
                          <v:oval id="shape_0" ID="楕円 20" stroked="t" o:allowincell="t" style="position:absolute;left:2255;top:834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9,1130" to="2588,1130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8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3;top:961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5;top:834;width:487;height:463">
                        <v:oval id="shape_0" ID="楕円 26" stroked="t" o:allowincell="t" style="position:absolute;left:3275;top:834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1,993" to="3479,1034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6,992" to="3688,1032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0;top:1129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5;top:834;width:481;height:459">
                        <v:oval id="shape_0" ID="楕円 5" stroked="t" o:allowincell="t" style="position:absolute;left:1205;top:834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4;top:962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6;top:959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7;top:1033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64565</wp:posOffset>
                      </wp:positionV>
                      <wp:extent cx="2275840" cy="304800"/>
                      <wp:effectExtent l="1905" t="2540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75.95pt;width:179.2pt;height:24pt" coordorigin="185,1519" coordsize="3584,480">
                      <v:group id="shape_0" alt="グループ化 35" style="position:absolute;left:185;top:1519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6;top:1664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3;top:1661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7;top:1664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5;top:1519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2;top:1536;width:495;height:460">
                        <v:group id="shape_0" alt="グループ化 18" style="position:absolute;left:2262;top:1536;width:495;height:460">
                          <v:oval id="shape_0" ID="楕円 20" stroked="t" o:allowincell="t" style="position:absolute;left:2262;top:1536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6,1832" to="2595,1832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5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0;top:1663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2;top:1536;width:487;height:463">
                        <v:oval id="shape_0" ID="楕円 26" stroked="t" o:allowincell="t" style="position:absolute;left:3282;top:1536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8,1695" to="3486,1736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3,1694" to="3695,1734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7;top:1831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2;top:1536;width:481;height:459">
                        <v:oval id="shape_0" ID="楕円 5" stroked="t" o:allowincell="t" style="position:absolute;left:1212;top:1536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1;top:1664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3;top:1661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4;top:1735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16685</wp:posOffset>
                      </wp:positionV>
                      <wp:extent cx="2275840" cy="304800"/>
                      <wp:effectExtent l="1905" t="2540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11.55pt;width:179.2pt;height:24pt" coordorigin="187,2231" coordsize="3584,480">
                      <v:group id="shape_0" alt="グループ化 35" style="position:absolute;left:187;top:2231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38;top:2376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75;top:237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89;top:2376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87;top:2231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64;top:2248;width:495;height:460">
                        <v:group id="shape_0" alt="グループ化 18" style="position:absolute;left:2264;top:2248;width:495;height:460">
                          <v:oval id="shape_0" ID="楕円 20" stroked="t" o:allowincell="t" style="position:absolute;left:2264;top:2248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408,2544" to="2597,2544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27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52;top:2375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84;top:2248;width:487;height:463">
                        <v:oval id="shape_0" ID="楕円 26" stroked="t" o:allowincell="t" style="position:absolute;left:3284;top:2248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60,2407" to="3488,2448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5,2406" to="3697,2446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29;top:2543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14;top:2248;width:481;height:459">
                        <v:oval id="shape_0" ID="楕円 5" stroked="t" o:allowincell="t" style="position:absolute;left:1214;top:2248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73;top:2376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505;top:237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66;top:2447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91080</wp:posOffset>
                      </wp:positionV>
                      <wp:extent cx="2275840" cy="304800"/>
                      <wp:effectExtent l="1905" t="2540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80.4pt;width:179.2pt;height:24pt" coordorigin="177,3608" coordsize="3584,480">
                      <v:group id="shape_0" alt="グループ化 35" style="position:absolute;left:177;top:3608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8;top:3753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5;top:375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9;top:3753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7;top:3608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4;top:3625;width:495;height:460">
                        <v:group id="shape_0" alt="グループ化 18" style="position:absolute;left:2254;top:3625;width:495;height:460">
                          <v:oval id="shape_0" ID="楕円 20" stroked="t" o:allowincell="t" style="position:absolute;left:2254;top:3625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8,3921" to="2587,3921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7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2;top:3752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4;top:3625;width:487;height:463">
                        <v:oval id="shape_0" ID="楕円 26" stroked="t" o:allowincell="t" style="position:absolute;left:3274;top:3625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50,3784" to="3478,3825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5,3783" to="3687,3823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9;top:3920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4;top:3625;width:481;height:459">
                        <v:oval id="shape_0" ID="楕円 5" stroked="t" o:allowincell="t" style="position:absolute;left:1204;top:3625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3;top:3753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5;top:375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6;top:3824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ともだちと　たくさん　はなしを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わからないことは　せんせいや　ともだちに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しつもん　し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じぶんの　きもちに　きづくことが　でき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すきなことや　やりたいことを　みつけ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7625</wp:posOffset>
                      </wp:positionV>
                      <wp:extent cx="2275840" cy="304800"/>
                      <wp:effectExtent l="1905" t="2540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920" cy="304920"/>
                                <a:chOff x="0" y="0"/>
                                <a:chExt cx="2275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48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9216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0000"/>
                                    <a:ext cx="88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2160"/>
                                    <a:ext cx="18684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530" h="1033145">
                                        <a:moveTo>
                                          <a:pt x="1092464" y="524576"/>
                                        </a:moveTo>
                                        <a:cubicBezTo>
                                          <a:pt x="1087832" y="807248"/>
                                          <a:pt x="843776" y="1033890"/>
                                          <a:pt x="544822" y="1033143"/>
                                        </a:cubicBezTo>
                                        <a:cubicBezTo>
                                          <a:pt x="245735" y="1032396"/>
                                          <a:pt x="2893" y="804343"/>
                                          <a:pt x="25" y="521525"/>
                                        </a:cubicBezTo>
                                        <a:lnTo>
                                          <a:pt x="1092464" y="524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30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00"/>
                                  <a:ext cx="31428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29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792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3996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2880" y="8064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  <a:lnTo>
                                          <a:pt x="260985" y="142360"/>
                                        </a:lnTo>
                                        <a:lnTo>
                                          <a:pt x="1120" y="129184"/>
                                        </a:lnTo>
                                        <a:close/>
                                      </a:path>
                                      <a:path fill="none" w="521970" h="284719">
                                        <a:moveTo>
                                          <a:pt x="1120" y="129184"/>
                                        </a:moveTo>
                                        <a:cubicBezTo>
                                          <a:pt x="13722" y="55229"/>
                                          <a:pt x="128440" y="-1014"/>
                                          <a:pt x="264591" y="13"/>
                                        </a:cubicBezTo>
                                        <a:cubicBezTo>
                                          <a:pt x="407309" y="1089"/>
                                          <a:pt x="521970" y="64503"/>
                                          <a:pt x="521970" y="1423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10800"/>
                                  <a:ext cx="30924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240" cy="29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100800"/>
                                    <a:ext cx="820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200" y="100440"/>
                                    <a:ext cx="846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7200"/>
                                    <a:ext cx="130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  <a:lnTo>
                                          <a:pt x="385948" y="177986"/>
                                        </a:lnTo>
                                        <a:lnTo>
                                          <a:pt x="2311" y="158536"/>
                                        </a:lnTo>
                                        <a:close/>
                                      </a:path>
                                      <a:path fill="none" w="771896" h="355972">
                                        <a:moveTo>
                                          <a:pt x="2311" y="158536"/>
                                        </a:moveTo>
                                        <a:cubicBezTo>
                                          <a:pt x="23700" y="68815"/>
                                          <a:pt x="187332" y="683"/>
                                          <a:pt x="383051" y="5"/>
                                        </a:cubicBezTo>
                                        <a:cubicBezTo>
                                          <a:pt x="570802" y="-645"/>
                                          <a:pt x="732326" y="61110"/>
                                          <a:pt x="765736" y="146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10800"/>
                                  <a:ext cx="3052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9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136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  <a:lnTo>
                                          <a:pt x="261257" y="249328"/>
                                        </a:lnTo>
                                        <a:lnTo>
                                          <a:pt x="368" y="236101"/>
                                        </a:lnTo>
                                        <a:close/>
                                      </a:path>
                                      <a:path fill="none" w="522514" h="498656">
                                        <a:moveTo>
                                          <a:pt x="368" y="236101"/>
                                        </a:moveTo>
                                        <a:cubicBezTo>
                                          <a:pt x="7867" y="101397"/>
                                          <a:pt x="126265" y="-3187"/>
                                          <a:pt x="267572" y="73"/>
                                        </a:cubicBezTo>
                                        <a:cubicBezTo>
                                          <a:pt x="409359" y="3344"/>
                                          <a:pt x="522514" y="113976"/>
                                          <a:pt x="522514" y="2493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9200"/>
                                    <a:ext cx="871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  <a:lnTo>
                                          <a:pt x="260985" y="249238"/>
                                        </a:lnTo>
                                        <a:lnTo>
                                          <a:pt x="367" y="236024"/>
                                        </a:lnTo>
                                        <a:close/>
                                      </a:path>
                                      <a:path fill="none" w="521970" h="498475">
                                        <a:moveTo>
                                          <a:pt x="367" y="236024"/>
                                        </a:moveTo>
                                        <a:cubicBezTo>
                                          <a:pt x="7853" y="101363"/>
                                          <a:pt x="126132" y="-3189"/>
                                          <a:pt x="267297" y="72"/>
                                        </a:cubicBezTo>
                                        <a:cubicBezTo>
                                          <a:pt x="408934" y="3344"/>
                                          <a:pt x="521970" y="113935"/>
                                          <a:pt x="521970" y="249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760" y="126360"/>
                                    <a:ext cx="241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  <a:lnTo>
                                          <a:pt x="723900" y="249238"/>
                                        </a:lnTo>
                                        <a:lnTo>
                                          <a:pt x="7723" y="212927"/>
                                        </a:lnTo>
                                        <a:close/>
                                      </a:path>
                                      <a:path fill="none" w="1447800" h="498475">
                                        <a:moveTo>
                                          <a:pt x="7723" y="212927"/>
                                        </a:moveTo>
                                        <a:cubicBezTo>
                                          <a:pt x="59809" y="91144"/>
                                          <a:pt x="362323" y="693"/>
                                          <a:pt x="719844" y="3"/>
                                        </a:cubicBezTo>
                                        <a:cubicBezTo>
                                          <a:pt x="1055512" y="-644"/>
                                          <a:pt x="1348440" y="78242"/>
                                          <a:pt x="1427457" y="190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.75pt;width:179.2pt;height:24pt" coordorigin="176,75" coordsize="3584,480">
                      <v:group id="shape_0" alt="グループ化 35" style="position:absolute;left:176;top:75;width:492;height:475">
                        <v:shape id="shape_0" ID="円弧 2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227;top:220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464;top:217;width:139;height:12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弦 4" coordsize="1092530,1033145" path="m1092464,524576c1087832,807248,843776,1033890,544822,1033143c245735,1032396,2893,804343,25,521525l1092464,524576xe" stroked="t" o:allowincell="t" style="position:absolute;left:278;top:220;width:293;height:267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shape>
                        <v:oval id="shape_0" ID="楕円 33" stroked="t" o:allowincell="t" style="position:absolute;left:176;top:75;width:491;height:474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</v:group>
                      <v:group id="shape_0" alt="グループ化 37" style="position:absolute;left:2253;top:92;width:495;height:460">
                        <v:group id="shape_0" alt="グループ化 18" style="position:absolute;left:2253;top:92;width:495;height:460">
                          <v:oval id="shape_0" ID="楕円 20" stroked="t" o:allowincell="t" style="position:absolute;left:2253;top:92;width:494;height:459;mso-wrap-style:none;v-text-anchor:middle">
                            <v:fill o:detectmouseclick="t" on="false"/>
                            <v:stroke color="#0d0d0d" weight="3240" joinstyle="miter" endcap="flat"/>
                            <w10:wrap type="none"/>
                          </v:oval>
                          <v:line id="shape_0" from="2397,388" to="2586,388" ID="直線コネクタ 15" stroked="t" o:allowincell="t" style="position:absolute">
                            <v:stroke color="#0d0d0d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円弧 24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316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31" coordsize="521970,284719" path="m1120,129184c13722,55229,128440,-1014,264591,13c407309,1089,521970,64503,521970,142359l260985,142360l1120,129184xem1120,129184c13722,55229,128440,-1014,264591,13c407309,1089,521970,64503,521970,142359e" stroked="t" o:allowincell="t" style="position:absolute;left:2541;top:219;width:140;height:70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41" style="position:absolute;left:3273;top:92;width:487;height:463">
                        <v:oval id="shape_0" ID="楕円 26" stroked="t" o:allowincell="t" style="position:absolute;left:3273;top:92;width:486;height:462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line id="shape_0" from="3349,251" to="3477,292" ID="直線コネクタ 3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54,250" to="3686,290" ID="直線コネクタ 3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円弧 40" coordsize="771896,355972" path="m2311,158536c23700,68815,187332,683,383051,5c570802,-645,732326,61110,765736,146315l385948,177986l2311,158536xem2311,158536c23700,68815,187332,683,383051,5c570802,-645,732326,61110,765736,146315e" stroked="t" o:allowincell="t" style="position:absolute;left:3418;top:387;width:204;height:89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alt="グループ化 36" style="position:absolute;left:1203;top:92;width:481;height:459">
                        <v:oval id="shape_0" ID="楕円 5" stroked="t" o:allowincell="t" style="position:absolute;left:1203;top:92;width:480;height:458;mso-wrap-style:none;v-text-anchor:middle">
                          <v:fill o:detectmouseclick="t" on="false"/>
                          <v:stroke color="#0d0d0d" weight="3240" joinstyle="miter" endcap="flat"/>
                          <w10:wrap type="none"/>
                        </v:oval>
                        <v:shape id="shape_0" ID="円弧 7" coordsize="522514,498656" path="m368,236101c7867,101397,126265,-3187,267572,73c409359,3344,522514,113976,522514,249328l261257,249328l368,236101xem368,236101c7867,101397,126265,-3187,267572,73c409359,3344,522514,113976,522514,249328e" stroked="t" o:allowincell="t" style="position:absolute;left:1262;top:220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1" coordsize="521970,498475" path="m367,236024c7853,101363,126132,-3189,267297,72c408934,3344,521970,113935,521970,249237l260985,249238l367,236024xem367,236024c7853,101363,126132,-3189,267297,72c408934,3344,521970,113935,521970,249237e" stroked="t" o:allowincell="t" style="position:absolute;left:1494;top:217;width:136;height:124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 id="shape_0" ID="円弧 12" coordsize="1447800,498475" path="m7723,212927c59809,91144,362323,693,719844,3c1055512,-644,1348440,78242,1427457,190567l723900,249238l7723,212927xem7723,212927c59809,91144,362323,693,719844,3c1055512,-644,1348440,78242,1427457,190567e" stroked="t" o:allowincell="t" style="position:absolute;left:1255;top:291;width:380;height:124;mso-wrap-style:none;v-text-anchor:middle;rotation:180"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やりたいことに　とりくみましたか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3470275</wp:posOffset>
                </wp:positionV>
                <wp:extent cx="4954905" cy="694055"/>
                <wp:effectExtent l="13335" t="13335" r="12700" b="12700"/>
                <wp:wrapNone/>
                <wp:docPr id="4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694080"/>
                        </a:xfrm>
                        <a:prstGeom prst="roundRect">
                          <a:avLst>
                            <a:gd name="adj" fmla="val 82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2.4pt;margin-top:273.25pt;width:390.1pt;height:54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</wp:posOffset>
                </wp:positionH>
                <wp:positionV relativeFrom="paragraph">
                  <wp:posOffset>3992880</wp:posOffset>
                </wp:positionV>
                <wp:extent cx="46863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5pt;margin-top:314.4pt;width:36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6990</wp:posOffset>
                </wp:positionH>
                <wp:positionV relativeFrom="paragraph">
                  <wp:posOffset>3347085</wp:posOffset>
                </wp:positionV>
                <wp:extent cx="1132205" cy="752475"/>
                <wp:effectExtent l="5715" t="5715" r="5080" b="139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263.5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ねんかんで　せいちょうしたと　おもうことを　かきまし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640</wp:posOffset>
                </wp:positionH>
                <wp:positionV relativeFrom="paragraph">
                  <wp:posOffset>3616325</wp:posOffset>
                </wp:positionV>
                <wp:extent cx="4432300" cy="28003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8003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各学期でぬったマークを見てふりかえるなどしながら、自分の成長を書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49pt;height:22.05pt;mso-wrap-distance-left:9.05pt;mso-wrap-distance-right:9.05pt;mso-wrap-distance-top:0pt;mso-wrap-distance-bottom:0pt;margin-top:284.7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各学期でぬったマークを見てふりかえるなどしながら、自分の成長を書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-285750</wp:posOffset>
                </wp:positionV>
                <wp:extent cx="1438275" cy="276225"/>
                <wp:effectExtent l="5715" t="5080" r="5080" b="844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3907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つどう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-22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つどう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9725</wp:posOffset>
                </wp:positionH>
                <wp:positionV relativeFrom="paragraph">
                  <wp:posOffset>553085</wp:posOffset>
                </wp:positionV>
                <wp:extent cx="3013075" cy="777240"/>
                <wp:effectExtent l="5715" t="19367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777240"/>
                        </a:xfrm>
                        <a:prstGeom prst="wedgeRectCallout">
                          <a:avLst>
                            <a:gd name="adj1" fmla="val 9810"/>
                            <a:gd name="adj2" fmla="val -74101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キャリア教育の取組み以外でも、名前を入れ替えると、学校行事などでも活用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適宜、枚数等は調整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26.75pt;margin-top:43.55pt;width:237.2pt;height:6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キャリア教育の取組み以外でも、名前を入れ替えると、学校行事などでも活用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適宜、枚数等は調整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１ねんせ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156845</wp:posOffset>
                </wp:positionV>
                <wp:extent cx="4859655" cy="2847975"/>
                <wp:effectExtent l="13970" t="1333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47960"/>
                          <a:chOff x="0" y="0"/>
                          <a:chExt cx="485964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4796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うれしかったことは　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きづいたこと　はっけんしたことは　なんです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60" y="13233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0892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19960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75184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2.35pt;width:382.65pt;height:224.25pt" coordorigin="157,247" coordsize="7653,4485">
                <v:roundrect id="shape_0" ID="角丸四角形 6" fillcolor="white" stroked="t" o:allowincell="f" style="position:absolute;left:157;top:247;width:7652;height:4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うれしかったことは　なん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きづいたこと　はっけんしたことは　なんです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233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52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71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458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299720</wp:posOffset>
                </wp:positionV>
                <wp:extent cx="1132205" cy="752475"/>
                <wp:effectExtent l="5715" t="5715" r="5080" b="139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23.6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84150</wp:posOffset>
                </wp:positionV>
                <wp:extent cx="1438275" cy="276225"/>
                <wp:effectExtent l="5715" t="5715" r="5080" b="838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3907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つどう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4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つどう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１ねんせ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74295</wp:posOffset>
                </wp:positionV>
                <wp:extent cx="4859655" cy="2847975"/>
                <wp:effectExtent l="13970" t="1333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47960"/>
                          <a:chOff x="0" y="0"/>
                          <a:chExt cx="485964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4796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うれしかったことは　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きづいたこと　はっけんしたことは　なんです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60" y="13233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0928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1996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7522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5.85pt;width:382.65pt;height:224.25pt" coordorigin="157,117" coordsize="7653,4485">
                <v:roundrect id="shape_0" ID="角丸四角形 6" fillcolor="white" stroked="t" o:allowincell="f" style="position:absolute;left:157;top:117;width:7652;height:4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うれしかったことは　なん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きづいたこと　はっけんしたことは　なんです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220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39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58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445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7625</wp:posOffset>
                </wp:positionH>
                <wp:positionV relativeFrom="paragraph">
                  <wp:posOffset>340995</wp:posOffset>
                </wp:positionV>
                <wp:extent cx="1132205" cy="752475"/>
                <wp:effectExtent l="5715" t="5715" r="5080" b="139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26.8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645</wp:posOffset>
                </wp:positionH>
                <wp:positionV relativeFrom="paragraph">
                  <wp:posOffset>-342900</wp:posOffset>
                </wp:positionV>
                <wp:extent cx="1438275" cy="276225"/>
                <wp:effectExtent l="5715" t="5080" r="5080" b="946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5231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つどう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5pt;margin-top:-27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つどう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１ねんせ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4859655" cy="2847975"/>
                <wp:effectExtent l="13970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47960"/>
                          <a:chOff x="0" y="0"/>
                          <a:chExt cx="485964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4796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うれしかったことは　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きづいたこと　はっけんしたことは　なんです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520" y="13233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80892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21996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275220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7.85pt;width:382.65pt;height:224.25pt" coordorigin="172,157" coordsize="7653,4485">
                <v:roundrect id="shape_0" ID="角丸四角形 6" fillcolor="white" stroked="t" o:allowincell="f" style="position:absolute;left:172;top:157;width:7652;height:4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うれしかったことは　なん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きづいたこと　はっけんしたことは　なんです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59;top:224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143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362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9;top:449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0</wp:posOffset>
                </wp:positionH>
                <wp:positionV relativeFrom="paragraph">
                  <wp:posOffset>309245</wp:posOffset>
                </wp:positionV>
                <wp:extent cx="1132205" cy="752475"/>
                <wp:effectExtent l="5715" t="5715" r="5080" b="139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24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1438275" cy="276225"/>
                <wp:effectExtent l="5715" t="5715" r="5080" b="1212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wedgeRoundRectCallout">
                          <a:avLst>
                            <a:gd name="adj1" fmla="val 40597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つどう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5pt;width:11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つどうのな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りかえりカー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１ねんせ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ねん　　く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ねん　　く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いたひ　　　ねん　　がつ　　に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5245</wp:posOffset>
                </wp:positionV>
                <wp:extent cx="4859655" cy="2847975"/>
                <wp:effectExtent l="13970" t="1333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2847960"/>
                          <a:chOff x="0" y="0"/>
                          <a:chExt cx="485964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9640" cy="2847960"/>
                          </a:xfrm>
                          <a:prstGeom prst="roundRect">
                            <a:avLst>
                              <a:gd name="adj" fmla="val 822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うれしかったことは　なん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きづいたこと　はっけんしたことは　なんです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60" y="132336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0928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19996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2752200"/>
                            <a:ext cx="44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4.35pt;width:382.65pt;height:224.25pt" coordorigin="157,87" coordsize="7653,4485">
                <v:roundrect id="shape_0" ID="角丸四角形 6" fillcolor="white" stroked="t" o:allowincell="f" style="position:absolute;left:157;top:87;width:7652;height:4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うれしかったことは　なんです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きづいたこと　はっけんしたことは　なんです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44;top:217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36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3551;width:703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4421;width:703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675</wp:posOffset>
                </wp:positionH>
                <wp:positionV relativeFrom="paragraph">
                  <wp:posOffset>321945</wp:posOffset>
                </wp:positionV>
                <wp:extent cx="1132205" cy="752475"/>
                <wp:effectExtent l="5715" t="5715" r="5080" b="139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せんせい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5pt;margin-top:25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せんせい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6:00Z</dcterms:created>
  <dc:creator>小田 暁</dc:creator>
  <dc:description/>
  <cp:keywords/>
  <dc:language>en-US</dc:language>
  <cp:lastModifiedBy>大阪府</cp:lastModifiedBy>
  <cp:lastPrinted>2019-12-17T13:19:00Z</cp:lastPrinted>
  <dcterms:modified xsi:type="dcterms:W3CDTF">2019-12-20T00:07:00Z</dcterms:modified>
  <cp:revision>5</cp:revision>
  <dc:subject/>
  <dc:title/>
</cp:coreProperties>
</file>